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Nº de Asiento: 47030001</w:t>
      </w:r>
    </w:p>
    <w:p>
      <w:pPr>
        <w:pStyle w:val="Normal"/>
        <w:rPr/>
      </w:pPr>
      <w:r>
        <w:rPr>
          <w:rFonts w:cs="Courier New"/>
        </w:rPr>
        <w:t>Sanción</w:t>
      </w:r>
      <w:r>
        <w:rPr>
          <w:rFonts w:cs="Courier New"/>
          <w:lang w:val="en-GB"/>
        </w:rPr>
        <w:t>: 13-02-47</w:t>
      </w:r>
    </w:p>
    <w:p>
      <w:pPr>
        <w:pStyle w:val="Normal"/>
        <w:rPr/>
      </w:pPr>
      <w:r>
        <w:rPr>
          <w:rFonts w:cs="Courier New"/>
        </w:rPr>
        <w:t>Promulgación</w:t>
      </w:r>
      <w:r>
        <w:rPr>
          <w:rFonts w:cs="Courier New"/>
          <w:lang w:val="en-GB"/>
        </w:rPr>
        <w:t>: 04-03-47</w:t>
      </w:r>
    </w:p>
    <w:p>
      <w:pPr>
        <w:pStyle w:val="Normal"/>
        <w:rPr/>
      </w:pPr>
      <w:r>
        <w:rPr>
          <w:rFonts w:cs="Courier New"/>
        </w:rPr>
        <w:t>Boletín Oficial Nº 15.718 (11/03/47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1"/>
        <w:rPr/>
      </w:pPr>
      <w:r>
        <w:rPr/>
        <w:t>Ley Número 12.956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Art. 1º </w:t>
      </w:r>
      <w:r>
        <w:rPr>
          <w:b w:val="false"/>
          <w:bCs w:val="false"/>
        </w:rPr>
        <w:t>- La recaudación de los impuestos a los réditos, a las ventas, a las ganancias eventuales y a los beneficios extraordinarios, se distribuirá anualmente, a partir del 1 de enero de 1947 y hasta el año 1955 inclusive, entre la Nación, la Municipalidad de la Ciudad de Buenos Aires y el conjunto de las provincias, en la siguiente forma:</w:t>
      </w:r>
    </w:p>
    <w:p>
      <w:pPr>
        <w:pStyle w:val="Normal"/>
        <w:jc w:val="both"/>
        <w:rPr/>
      </w:pPr>
      <w:r>
        <w:rPr/>
        <w:tab/>
        <w:t>79 % para la Nación, y 21 % para la Municipalidad de Buenos Aires y el conjunto de las provincias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Art. 2º </w:t>
      </w:r>
      <w:r>
        <w:rPr>
          <w:b w:val="false"/>
          <w:bCs w:val="false"/>
        </w:rPr>
        <w:t>- La parte que corresponde a la Municipalidad de la Ciudad de Buenos Aires y al conjunto de las provincias se distribuirá entre ellas en la siguiente form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1º El 19 % a base de los siguientes índices:</w:t>
      </w:r>
    </w:p>
    <w:p>
      <w:pPr>
        <w:pStyle w:val="TextBody"/>
        <w:rPr/>
      </w:pPr>
      <w:r>
        <w:rPr/>
        <w:tab/>
        <w:tab/>
        <w:t>a) El 30 % de acuerdo a la población que a cada provincia asigne el último censo nacional aprobado por ley;</w:t>
      </w:r>
    </w:p>
    <w:p>
      <w:pPr>
        <w:pStyle w:val="TextBody"/>
        <w:rPr/>
      </w:pPr>
      <w:r>
        <w:rPr/>
        <w:tab/>
        <w:tab/>
        <w:t>b) El 30 % de acuerdo con el monto de los gastos ordinarios presupuestados por cada provincia en el año inmediato anterior;</w:t>
      </w:r>
    </w:p>
    <w:p>
      <w:pPr>
        <w:pStyle w:val="TextBody"/>
        <w:rPr/>
      </w:pPr>
      <w:r>
        <w:rPr/>
        <w:tab/>
        <w:tab/>
        <w:t>c) El 30 % de acuerdo con los recursos percibidos por la provincia cada año inmediato anterior, con exclusión de los provenientes del crédito;</w:t>
      </w:r>
    </w:p>
    <w:p>
      <w:pPr>
        <w:pStyle w:val="TextBody"/>
        <w:rPr/>
      </w:pPr>
      <w:r>
        <w:rPr/>
        <w:tab/>
        <w:tab/>
        <w:t>d) El 10 % de acuerdo con la recaudación dentro de la jurisdicción de cada provincia, de los impuestos a los réditos, a las ventas, a las ganancias eventuales y a los beneficios extraordinarios, respectivamente, cada año inmediato anterior.</w:t>
      </w:r>
    </w:p>
    <w:p>
      <w:pPr>
        <w:pStyle w:val="TextBody"/>
        <w:rPr/>
      </w:pPr>
      <w:r>
        <w:rPr/>
        <w:tab/>
        <w:tab/>
        <w:t>Para liquidar el importe que resulte de aplicar este porcentaje en el año 1947, en lo que se refiere al impuesto a las ganancias eventuales, se tomará la cifra recaudada en cada jurisdicción en concepto de impuesto a los réditos.</w:t>
      </w:r>
    </w:p>
    <w:p>
      <w:pPr>
        <w:pStyle w:val="TextBody"/>
        <w:rPr/>
      </w:pPr>
      <w:r>
        <w:rPr/>
        <w:tab/>
        <w:tab/>
        <w:t>A la Capital federal se le asignará la participación, aplicando los índices establecidos en los incs. a), b) y c).</w:t>
      </w:r>
    </w:p>
    <w:p>
      <w:pPr>
        <w:pStyle w:val="TextBody"/>
        <w:rPr/>
      </w:pPr>
      <w:r>
        <w:rPr/>
        <w:tab/>
        <w:t>2º El 2 % en razón inversamente proporcional a la población que a la Municipalidad de la Ciudad de Buenos Aires y a cada provincia asigne el último censo nacional aprobado por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3º</w:t>
      </w:r>
      <w:r>
        <w:rPr/>
        <w:t xml:space="preserve"> - El Poder Ejecutivo liquidará trimestralmente a las provincias y a la Municipalidad de la Ciudad de Buenos Aires, las sumas que les corresponda por aplicación de los artículos anteriores. Dentro del plazo de cinco días a partir de la terminación de cada trimestre, el Gobierno nacional transferirá esas sumas a los gobiernos respectivos por intermedio del Banco de la Nación Argen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4º</w:t>
      </w:r>
      <w:r>
        <w:rPr/>
        <w:t xml:space="preserve"> - Para participar en la recaudación de los impuestos a los réditos, a las ventas, a las ganancias eventuales y a los beneficios extraordinarios, las provincias deberán cumplir las siguientes obliga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º No aplicar gravámenes locales de naturaleza igual a los establecidos por las leyes de los referidos impuestos;</w:t>
      </w:r>
    </w:p>
    <w:p>
      <w:pPr>
        <w:pStyle w:val="Normal"/>
        <w:jc w:val="both"/>
        <w:rPr/>
      </w:pPr>
      <w:r>
        <w:rPr/>
        <w:tab/>
        <w:t>2º Distribuir trimestralmente entre las municipalidades de su jurisdicción no menos del 10 % de la participación que reciban de la Nación, pudiendo deducir del importe que resulta de aplicar ese porcentaje, las sumas que hubieran entregado a dichas municipalidades en concepto de coparticipación en cualquier otro impuesto nacional;</w:t>
      </w:r>
    </w:p>
    <w:p>
      <w:pPr>
        <w:pStyle w:val="Normal"/>
        <w:jc w:val="both"/>
        <w:rPr/>
      </w:pPr>
      <w:r>
        <w:rPr/>
        <w:tab/>
        <w:t>3º Cumplir con las obligaciones que como agentes de retención les fijen las leyes de cada gravamen y la ley de procedimientos, para la percepción y fiscalización de impuestos.</w:t>
      </w:r>
    </w:p>
    <w:p>
      <w:pPr>
        <w:pStyle w:val="Normal"/>
        <w:jc w:val="both"/>
        <w:rPr/>
      </w:pPr>
      <w:r>
        <w:rPr/>
        <w:tab/>
        <w:t>El Poder Ejecutivo podrá suspender la participación que corresponda a los gobiernos, cuando éstos no cumplan con las obligaciones establecidas en el inc. 2º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Art. 5º </w:t>
      </w:r>
      <w:r>
        <w:rPr>
          <w:b w:val="false"/>
          <w:bCs w:val="false"/>
        </w:rPr>
        <w:t>- La Municipalidad de la Ciudad de Buenos Aires, y los gobiernos de provincias podrán conservar en su poder el importe del impuesto a los réditos, que corresponda sobre los interese de los títulos que emitan, sueldos, jubilaciones y pensiones provinciales en su jurisdicción, en cuyo caso se les computará a cuenta de la participación que se les asigne por ese gravam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. 6º</w:t>
      </w:r>
      <w:r>
        <w:rPr/>
        <w:t xml:space="preserve"> - Las sumas adeudadas a la fecha por las provincias comprendidas en la ley núm. 11.721, serán abonadas con el 20 % anual que corresponda a las mismas en concepto de participación en el producido del impuesto a los réditos, estando autorizado el Poder Ejecutivo para retener ese 20 % cada vez que haga efectiva las entrega correspond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7º</w:t>
      </w:r>
      <w:r>
        <w:rPr/>
        <w:t xml:space="preserve"> - Sustitúyese el art. 10 del decreto-ley núm. 18.230 del 31 de diciembre de 1943 (texto ordenado por decreto-ley número 21.702 del 18 de agosto de 1944) por el siguiente:</w:t>
      </w:r>
    </w:p>
    <w:p>
      <w:pPr>
        <w:pStyle w:val="Normal"/>
        <w:jc w:val="both"/>
        <w:rPr/>
      </w:pPr>
      <w:r>
        <w:rPr/>
        <w:tab/>
        <w:t>“Art. 10. – Este impuesto, dado su carácter de emergencia, se aplicará en todo el territorio de la Nación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8º</w:t>
      </w:r>
      <w:r>
        <w:rPr/>
        <w:t xml:space="preserve"> - Deróganse –a partir del 1 de enero de 1947- los arts. 35, 36, 37 y 38 de la ley núm. 11.682 (texto ordenado), 16 del decreto-ley núm. 18.229/43, 88, 89, 90, 91 y 92 del decreto-ley núm. 14.338/46; 14, 15 y 16 de la ley núm. 12.143 (texto ordenado); 15 del decreto-ley núm. 14.342/46; el decreto-ley núm. 5892/44 y cualquier otra disposición que se oponga a la presente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9º</w:t>
      </w:r>
      <w:r>
        <w:rPr/>
        <w:t xml:space="preserve"> - Comuníquese, etc.</w:t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urier New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Y NACION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5:32:00Z</dcterms:created>
  <dc:creator>a</dc:creator>
  <dc:description/>
  <dc:language>en-US</dc:language>
  <cp:lastModifiedBy>valla</cp:lastModifiedBy>
  <dcterms:modified xsi:type="dcterms:W3CDTF">2005-07-04T21:56:00Z</dcterms:modified>
  <cp:revision>4</cp:revision>
  <dc:subject/>
  <dc:title>Nº de Asiento: </dc:title>
</cp:coreProperties>
</file>