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º de Asiento: 57120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31-12-57</w:t>
      </w:r>
    </w:p>
    <w:p>
      <w:pPr>
        <w:pStyle w:val="Normal"/>
        <w:rPr/>
      </w:pPr>
      <w:r>
        <w:rPr>
          <w:rFonts w:cs="Courier New" w:ascii="Courier New" w:hAnsi="Courier New"/>
        </w:rPr>
        <w:t>REGISTRO PROVINCIAL (31/12/5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8"/>
        </w:rPr>
      </w:pPr>
      <w:r>
        <w:rPr>
          <w:sz w:val="28"/>
        </w:rPr>
        <w:t>Decreto Número 12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31 de diciembre de 1957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rPr/>
      </w:pPr>
      <w:r>
        <w:rPr/>
        <w:t>VISTO: El expediente nº 50.104-A-58, y lo que determina el Decreto Provincial nº 1.221, de fecha 30 de diciembre de 1957, 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Que, como consecuencia de la decisión del Gobierno Provisional de la Nación, que resulta de lo dispuesto en el Decreto-Ley nº 5.205/57, los estados provinciales argentinos reasumen la responsabilidad histórica de atender con real autonomía y preferencia, las relaciones entre las fuerzas del capital y del trabajo, a fin de que su desenvolvimiento armónico cumpla su verdadera misión social, entendiendo y resolviendo los problemas que se susciten entre esos factores esenciales de la economía nacional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n esta medida, el Gobierno de la Nación lleva adelante su objetivo de ratificación del sistema federal, restituyendo a los estados provinciales la facultad de decidir en tal sentido, acción que otrora les fuera negada por una política centralizadora y antidemocrática por esencia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citada disposición legal limita las funciones de las delegaciones regionales del Ministerio de Trabajo y Previsión, procurando así que los nuevos organismos provinciales ejerciten el poder de Policía del Trabajo, velando más de cerca y directamente por los intereses sociales y económico de los trabajadores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en consecuencia, este Gobierno debe crear el organismo provincial que tendrá a su cargo el estudio y solución de todos aquellos problemas derivados de la relación capital-trabajo, y la investigación y control de las condiciones de seguridad, higiene y moralidad del medio en que los trabajadores desenvuelven su labor cotidiana, asegurando el estricto cumplimiento de disposiciones legales y reglamentarias vigentes y/o sometiendo a la jurisdicción de sus respectivas instancias (administrativa-judicial), la solución de los diferendos laborales por incumplimiento de acuerdos o convenios contractuales y resarcimiento por eventualidades en el trabajo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COMISIONADO FEDERAL EN LA PROVINCIA DE RIO NEGRO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 Acuerdo General de Ministros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ículo 1º -</w:t>
      </w:r>
      <w:r>
        <w:rPr>
          <w:rFonts w:cs="Courier New" w:ascii="Courier New" w:hAnsi="Courier New"/>
        </w:rPr>
        <w:t xml:space="preserve"> Créase, dependiente del Ministerio de Asuntos Sociales, la Dirección General de Trabajo y Previs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2º -</w:t>
      </w:r>
      <w:r>
        <w:rPr>
          <w:rFonts w:cs="Courier New" w:ascii="Courier New" w:hAnsi="Courier New"/>
        </w:rPr>
        <w:t xml:space="preserve"> El citado Ministerio procederá, a la brevedad, a estructurar la citada Dirección, dentro de las consideraciones que fundamentan el presente decre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3º -</w:t>
      </w:r>
      <w:r>
        <w:rPr>
          <w:rFonts w:cs="Courier New" w:ascii="Courier New" w:hAnsi="Courier New"/>
        </w:rPr>
        <w:t xml:space="preserve"> Refrendarán el presente decreto los señores Ministros-Secretarios en los Departamentos de Asuntos Sociales, Gobierno y Economía, en Acuerdo Gener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4º -</w:t>
      </w:r>
      <w:r>
        <w:rPr>
          <w:rFonts w:cs="Courier New" w:ascii="Courier New" w:hAnsi="Courier New"/>
        </w:rPr>
        <w:t xml:space="preserve"> Regístrese, comuníquese, publíquese, dése al Boletín Oficial y tomen conocimiento los Ministerios de Gobierno, Economía y Asuntos Sociales, y Secretaría General de la Gobernación. Fecho,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RAMOS MEJIA - TORRES CARBONELL – QUINJANO ALDAO - ARANA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PROVIN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5:00Z</dcterms:created>
  <dc:creator>a</dc:creator>
  <dc:description/>
  <dc:language>en-US</dc:language>
  <cp:lastModifiedBy>mesa</cp:lastModifiedBy>
  <dcterms:modified xsi:type="dcterms:W3CDTF">2007-06-05T15:45:00Z</dcterms:modified>
  <cp:revision>8</cp:revision>
  <dc:subject/>
  <dc:title>Emisión: </dc:title>
</cp:coreProperties>
</file>