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Courier New"/>
          <w:b/>
          <w:b/>
          <w:bCs/>
          <w:sz w:val="22"/>
          <w:szCs w:val="28"/>
        </w:rPr>
      </w:pPr>
      <w:r>
        <w:rPr>
          <w:rFonts w:cs="Courier New" w:ascii="univers;Arial" w:hAnsi="univers;Arial"/>
          <w:b/>
          <w:bCs/>
          <w:sz w:val="22"/>
          <w:szCs w:val="28"/>
        </w:rPr>
        <w:t>Nº de Asiento: 60030060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MISION: 10-03-59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OLETIN OFICIAL Nº 8 (19/03/60)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Decreto Número 226</w:t>
      </w:r>
    </w:p>
    <w:p>
      <w:pPr>
        <w:pStyle w:val="Normal"/>
        <w:jc w:val="both"/>
        <w:rPr>
          <w:rFonts w:ascii="univers;Arial" w:hAnsi="univers;Arial" w:cs="Courier New"/>
          <w:b/>
          <w:b/>
          <w:bCs/>
          <w:sz w:val="22"/>
          <w:szCs w:val="28"/>
        </w:rPr>
      </w:pPr>
      <w:r>
        <w:rPr>
          <w:rFonts w:cs="Courier New" w:ascii="univers;Arial" w:hAnsi="univers;Arial"/>
          <w:b/>
          <w:bCs/>
          <w:sz w:val="22"/>
          <w:szCs w:val="28"/>
        </w:rPr>
      </w:r>
    </w:p>
    <w:p>
      <w:pPr>
        <w:pStyle w:val="Normal"/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edma, marzo 10 de 1959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sto la Ley Nº 23, sobre creación de Escuelas-Hogares y teniendo en cuenta lo propuesto por el Ministerio de Asuntos Sociales,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EL GOBERNADOR DE LA PROVINCIA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D E C R E T A: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1º - </w:t>
      </w:r>
      <w:r>
        <w:rPr>
          <w:rFonts w:cs="Courier New" w:ascii="univers;Arial" w:hAnsi="univers;Arial"/>
          <w:sz w:val="22"/>
        </w:rPr>
        <w:t>Las disposiciones de la Ley Nº 23 sobre creación de Escuelas-Hogares serán aplicadas conforme a su texto y al presente decreto que lo reglamenta.</w:t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2º - </w:t>
      </w:r>
      <w:r>
        <w:rPr>
          <w:rFonts w:cs="Courier New" w:ascii="univers;Arial" w:hAnsi="univers;Arial"/>
          <w:sz w:val="22"/>
        </w:rPr>
        <w:t>A los fines de dar cumplimiento a los artículos 1º y 2º de la Ley, la Dirección de Educación del Ministerio de Asuntos Sociales, deberá proyectar, previo los estudios demográficos, económicos y sociales, la construcción y ubicación de las Escuelas-Hogare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ículo 3º -</w:t>
      </w:r>
      <w:r>
        <w:rPr>
          <w:rFonts w:cs="Courier New" w:ascii="univers;Arial" w:hAnsi="univers;Arial"/>
          <w:sz w:val="22"/>
        </w:rPr>
        <w:t xml:space="preserve"> De acuerdo a lo estatuido en el artículo precedente, el Ministerio de Asuntos Sociales llamará a licitación para la construcción de las Escuelas; los gastos que demandaren dichos trámites y la construcción de las mismas serán imputados al porcentaje del 25 por ciento de Rentas Generales referidos a Educación. Los proyectos de construcciones deberán adaptarse a las normas que contiene la Ley en sus artículos 3, 6, 8, 10 y 11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4º - </w:t>
      </w:r>
      <w:r>
        <w:rPr>
          <w:rFonts w:cs="Courier New" w:ascii="univers;Arial" w:hAnsi="univers;Arial"/>
          <w:sz w:val="22"/>
        </w:rPr>
        <w:t>Las Escuelas-Hogares serán dirigidas y administradas por un funcionario que designará el Ministerio de Asuntos Sociales y la Dirección de Educación, de acuerdo con el inspector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5º - </w:t>
      </w:r>
      <w:r>
        <w:rPr>
          <w:rFonts w:cs="Courier New" w:ascii="univers;Arial" w:hAnsi="univers;Arial"/>
          <w:sz w:val="22"/>
        </w:rPr>
        <w:t>La misión de las Escuelas-Hogares fijada por los artículos 3º, 4º y 5º será cumplida por la Dirección de Educación hasta tanto se instituya el Consejo Provincial, en la forma siguiente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Asistencia a la Minoridad</w:t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6º - </w:t>
      </w:r>
      <w:r>
        <w:rPr>
          <w:rFonts w:cs="Courier New" w:ascii="univers;Arial" w:hAnsi="univers;Arial"/>
          <w:sz w:val="22"/>
        </w:rPr>
        <w:t>Dar alojamiento, asistencia sanitaria, instrucción primaria común, a todo menor que se encuentre en las condiciones que establece la Ley en su artículo 5º, proporcionándoles atención completa, propendiendo así a la formación integral del menor.</w:t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 xml:space="preserve">Artículo 7º - </w:t>
      </w:r>
      <w:r>
        <w:rPr>
          <w:rFonts w:cs="Courier New" w:ascii="univers;Arial" w:hAnsi="univers;Arial"/>
          <w:sz w:val="22"/>
        </w:rPr>
        <w:t>Los Directores de cada Escuela-Hogar, previo dictamen de la Inspección prevista por la Ley, procederán a la inscripción de menores en el orden de la prelación que establece el artículo 5º de la misma y de conformidad a la organización y estructura de dichos Institutos, que proyecte la inspección.</w:t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8º - </w:t>
      </w:r>
      <w:r>
        <w:rPr>
          <w:rFonts w:cs="Courier New" w:ascii="univers;Arial" w:hAnsi="univers;Arial"/>
          <w:sz w:val="22"/>
        </w:rPr>
        <w:t>Estos Institutos tendrán el verdadero carácter de “Hogares</w:t>
      </w:r>
      <w:r>
        <w:rPr>
          <w:rFonts w:cs="Times New Roman"/>
          <w:sz w:val="22"/>
        </w:rPr>
        <w:t>”</w:t>
      </w:r>
      <w:r>
        <w:rPr>
          <w:rFonts w:cs="Courier New" w:ascii="univers;Arial" w:hAnsi="univers;Arial"/>
          <w:sz w:val="22"/>
        </w:rPr>
        <w:t xml:space="preserve"> y la Dirección de Educación ha de procurar que en ellos la vida se desenvuelva como en la de la propia familia, quedando prohibida toda la medida que de una u otra forma contribuya a disminuir la personalidad de los educando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Servicio Asistencial</w:t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9º - </w:t>
      </w:r>
      <w:r>
        <w:rPr>
          <w:rFonts w:cs="Courier New" w:ascii="univers;Arial" w:hAnsi="univers;Arial"/>
          <w:sz w:val="22"/>
        </w:rPr>
        <w:t>En cumplimiento del artículo 12 de la Ley, la asistencia médica será prestada en forma permanente y gratuita por medio del Consejo Provincial de Salud Pública en la medida y con los medios que éste establezca, o por los organismos que a tal efecto se creare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ículo 10. –</w:t>
      </w:r>
      <w:r>
        <w:rPr>
          <w:rFonts w:cs="Courier New" w:ascii="univers;Arial" w:hAnsi="univers;Arial"/>
          <w:sz w:val="22"/>
        </w:rPr>
        <w:t xml:space="preserve"> En cumplimiento del artículo 5º inciso b) la asignación mensual que pagarán los niños de las categorías segunda y tercera, será de trescientos pesos moneda nacional (m$n. 300.-), cantidad variable de acuerdo al valor de la moneda en el momento de comenzar a funcionar la Escuela-Hogar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ículo 11. –</w:t>
      </w:r>
      <w:r>
        <w:rPr>
          <w:rFonts w:cs="Courier New" w:ascii="univers;Arial" w:hAnsi="univers;Arial"/>
          <w:sz w:val="22"/>
        </w:rPr>
        <w:t xml:space="preserve"> De acuerdo con lo dispuesto por el artículo 7º de la Ley, y concordante del presente decreto reglamentario, la Dirección de Educación actúa, hasta tanto se cree el Consejo, con todas las facultades y obligaciones que expresamente se le otorgan por la Ley y reglamentan por este decreto; le corresponde en consecuencia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Ubicación, dirección y administración de las Escuelas-Hogares que se constituy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dopción de programas de estudio y reglamentos internos de las mism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signación del Inspector en cumplimiento del artículo 16 de la Le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njuntamente con el Inspector, nombramiento del personal docente, técnico, instructor, administrativo, et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otar a cada Escuela-Hogar de todos los elementos indispensables para el normal desenvolvimiento de sus funcion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Organización de uno o más cursos de especialización en los términos del artículo 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terminación de los sueldos del personal que preste servicios en las Escuelas-Hog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royectar la creación futura de nuevos institu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mpliación y/o reforma de los institutos a su cargo, previa autorización del Poder Ejecu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jercer todo acto de administración que sin oponerse a normas legales vigentes tienda a cumplir con las finalidades que la Ley asigna a las Escuelas-Hogare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ículo 12. –</w:t>
      </w:r>
      <w:r>
        <w:rPr>
          <w:rFonts w:cs="Courier New" w:ascii="univers;Arial" w:hAnsi="univers;Arial"/>
          <w:sz w:val="22"/>
        </w:rPr>
        <w:t xml:space="preserve"> Hasta tanto se dicte el estatuto del docente Provincial, los aspirantes al cargo de Inspector estatuido en el artículo 16 de la Ley, deberán reunir las siguientes condiciones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8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resentarse al concurso de antecedentes, oposición y títul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8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Tener por lo menos cinco años de ejercicio en la docenci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ículo 13. –</w:t>
      </w:r>
      <w:r>
        <w:rPr>
          <w:rFonts w:cs="Courier New" w:ascii="univers;Arial" w:hAnsi="univers;Arial"/>
          <w:sz w:val="22"/>
        </w:rPr>
        <w:t xml:space="preserve"> La enseñanza será teórica y práctica y se dará con arreglo al plan de estudio y programas correspondiente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ículo 14. –</w:t>
      </w:r>
      <w:r>
        <w:rPr>
          <w:rFonts w:cs="Courier New" w:ascii="univers;Arial" w:hAnsi="univers;Arial"/>
          <w:sz w:val="22"/>
        </w:rPr>
        <w:t xml:space="preserve"> Además de responder especialmente a su carácter profesional técnico, la enseñanza tenderá la formación social; las clases serán desarrolladas de acuerdo a los más modernos métodos didácticos pedagógico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ículo 15. –</w:t>
      </w:r>
      <w:r>
        <w:rPr>
          <w:rFonts w:cs="Courier New" w:ascii="univers;Arial" w:hAnsi="univers;Arial"/>
          <w:sz w:val="22"/>
        </w:rPr>
        <w:t xml:space="preserve"> El producido por la comercialización de los trabajos prácticos realizados por los alumnos, se distribuirá de la siguiente manera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l diez por ciento (10%) ingresará a un fondo común para ser depositado en partes iguales al fin de cada curso lectivo, en la libreta de ahorros de los alumnos, pudiendo deducirse del mismo a pedido de las organizaciones escolares, los gastos que demandaren actividades extraescolares como paseos, funciones artísticas, et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incuenta por ciento (50%) se depositará en partes iguales en la libreta de ahorro postal que se abrirá a todos los alum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l cuarenta por ciento (40%) restante ingresará a los fondos de cada Escuela-Hogar.</w:t>
      </w:r>
    </w:p>
    <w:p>
      <w:pPr>
        <w:pStyle w:val="Normal"/>
        <w:tabs>
          <w:tab w:val="clear" w:pos="708"/>
          <w:tab w:val="left" w:pos="-360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ículo 16. –</w:t>
      </w:r>
      <w:r>
        <w:rPr>
          <w:rFonts w:cs="Courier New" w:ascii="univers;Arial" w:hAnsi="univers;Arial"/>
          <w:sz w:val="22"/>
        </w:rPr>
        <w:t xml:space="preserve"> El personal con que contará cada Hogar-Escuela será el siguiente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Un Director, teniendo en cuenta lo propuesto en el artículo 18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l servicio médico permanente y exclusivo, como así también un cuerpo de enfermeras de acuerdo a lo estatuido por los artículos 12 y 11, inciso f) de la Le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 acuerdo a las necesidades de cada Hogar-Escuela, se determinará oportunamente el número de preceptoras o celadoras con que deberá contar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Un asesor psicopedagógico para dar cumplimiento a lo preceptuado en los artículos 30 y 23; el citado docente especializado tendrá a su cargo y bajo su responsabilidad el cuerpo de preceptoras o celador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Un profesor de ejercicios físico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Un profesor de música.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ículo 17. –</w:t>
      </w:r>
      <w:r>
        <w:rPr>
          <w:rFonts w:cs="Courier New" w:ascii="univers;Arial" w:hAnsi="univers;Arial"/>
          <w:sz w:val="22"/>
        </w:rPr>
        <w:t xml:space="preserve"> En el caso de que un alumno requiera asistencia espiritual se le concederá permiso, si fuera posible, para salir del establecimiento acompañado por una preceptor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ículo 18. –</w:t>
      </w:r>
      <w:r>
        <w:rPr>
          <w:rFonts w:cs="Courier New" w:ascii="univers;Arial" w:hAnsi="univers;Arial"/>
          <w:sz w:val="22"/>
        </w:rPr>
        <w:t xml:space="preserve"> Para ser nombrado maestro titular o suplente se requieren las siguientes condiciones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Títulos de maestro normal, nacional o provin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ertificado médico que acredite no tener el candidato enfermedad orgánica o contagiosa capaz de inhabilitarlo para el magiste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resentación de documentos de identidad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ículo 19. –</w:t>
      </w:r>
      <w:r>
        <w:rPr>
          <w:rFonts w:cs="Courier New" w:ascii="univers;Arial" w:hAnsi="univers;Arial"/>
          <w:sz w:val="22"/>
        </w:rPr>
        <w:t xml:space="preserve"> Para ser nombrado como personal técnico de talleres o actividades de trabajo agrícolo-pecuario será necesario, además de la idoneidad profesional, haber cursado un ciclo de especialización pedagógica que será a tal efecto, organizado por la Inspecció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ículo 20. –</w:t>
      </w:r>
      <w:r>
        <w:rPr>
          <w:rFonts w:cs="Courier New" w:ascii="univers;Arial" w:hAnsi="univers;Arial"/>
          <w:sz w:val="22"/>
        </w:rPr>
        <w:t xml:space="preserve"> Regístrese, comuníquese, publíquese, tómese razón, dése al Boletín Oficial y archívese.</w:t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ASTELLO – CASAMIQUEL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49:00Z</dcterms:created>
  <dc:creator>nn</dc:creator>
  <dc:description/>
  <dc:language>en-US</dc:language>
  <cp:lastModifiedBy>lrn</cp:lastModifiedBy>
  <dcterms:modified xsi:type="dcterms:W3CDTF">2009-06-22T12:24:00Z</dcterms:modified>
  <cp:revision>27</cp:revision>
  <dc:subject/>
  <dc:title>Nº de Asiento: 60020011</dc:title>
</cp:coreProperties>
</file>