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univers;Arial" w:ascii="univers;Arial" w:hAnsi="univers;Arial"/>
          <w:sz w:val="22"/>
        </w:rPr>
        <w:t>N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de Asiento: 61090008</w:t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>EMI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: 30-08-61</w:t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>BOLE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N OFICIAL N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58 (10/09/61)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1"/>
        <w:jc w:val="center"/>
        <w:rPr/>
      </w:pPr>
      <w:r>
        <w:rPr>
          <w:rFonts w:cs="univers;Arial" w:ascii="univers;Arial" w:hAnsi="univers;Arial"/>
          <w:sz w:val="22"/>
        </w:rPr>
        <w:t>Decreto N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mero 2044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righ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Viedma, 30 de agosto de 1961.</w:t>
      </w:r>
    </w:p>
    <w:p>
      <w:pPr>
        <w:pStyle w:val="Normal"/>
        <w:jc w:val="righ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firstLine="540"/>
        <w:rPr/>
      </w:pPr>
      <w:r>
        <w:rPr>
          <w:rFonts w:cs="univers;Arial" w:ascii="univers;Arial" w:hAnsi="univers;Arial"/>
          <w:sz w:val="22"/>
        </w:rPr>
        <w:t>Visto el expediente N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101.609-61, del Registro del Ministerio de Econom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a, lo propuesto por la Dire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Industria y Comercio, y</w:t>
      </w:r>
    </w:p>
    <w:p>
      <w:pPr>
        <w:pStyle w:val="Normal"/>
        <w:ind w:firstLine="54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firstLine="54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ONSIDERANDO:</w:t>
      </w:r>
    </w:p>
    <w:p>
      <w:pPr>
        <w:pStyle w:val="TextBody"/>
        <w:ind w:firstLine="54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firstLine="540"/>
        <w:rPr/>
      </w:pPr>
      <w:r>
        <w:rPr>
          <w:rFonts w:cs="univers;Arial" w:ascii="univers;Arial" w:hAnsi="univers;Arial"/>
          <w:sz w:val="22"/>
        </w:rPr>
        <w:t>Que el contenido de la Ley N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138 determina los beneficios a que pueden acogerse los interesados en radicar industrias o ampliar las ya establecidas en el territorio de la Provincia.</w:t>
      </w:r>
    </w:p>
    <w:p>
      <w:pPr>
        <w:pStyle w:val="TextBody"/>
        <w:ind w:firstLine="540"/>
        <w:rPr/>
      </w:pPr>
      <w:r>
        <w:rPr>
          <w:rFonts w:cs="univers;Arial" w:ascii="univers;Arial" w:hAnsi="univers;Arial"/>
          <w:sz w:val="22"/>
        </w:rPr>
        <w:t>Que existiendo la posibilidad de incurrir en apreciaciones al aplicar la Ley, que no mantengan un sentido de equidad en concordancia con el esp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ritu de la misma, se considera conveniente determinar con claridad las normas a que deben ajustarse las presentaciones y procedimientos a seguir por los organismos intervinientes;</w:t>
      </w:r>
    </w:p>
    <w:p>
      <w:pPr>
        <w:pStyle w:val="TextBody"/>
        <w:ind w:firstLine="540"/>
        <w:rPr/>
      </w:pPr>
      <w:r>
        <w:rPr>
          <w:rFonts w:cs="univers;Arial" w:ascii="univers;Arial" w:hAnsi="univers;Arial"/>
          <w:sz w:val="22"/>
        </w:rPr>
        <w:t>Que lo dictaminado en consecuencia por fiscal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a de Estado, procede a su ratif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;</w:t>
      </w:r>
    </w:p>
    <w:p>
      <w:pPr>
        <w:pStyle w:val="TextBody"/>
        <w:ind w:firstLine="54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or todo ello,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El Gobernador de la Provincia,</w:t>
      </w:r>
    </w:p>
    <w:p>
      <w:pPr>
        <w:pStyle w:val="TextBody"/>
        <w:jc w:val="center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D E C R E T A:</w:t>
      </w:r>
    </w:p>
    <w:p>
      <w:pPr>
        <w:pStyle w:val="TextBody"/>
        <w:jc w:val="left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b/>
          <w:bCs/>
          <w:sz w:val="22"/>
        </w:rPr>
        <w:t>Art</w:t>
      </w:r>
      <w:r>
        <w:rPr>
          <w:rFonts w:cs="univers;Arial" w:ascii="univers;Arial" w:hAnsi="univers;Arial"/>
          <w:b/>
          <w:bCs/>
          <w:sz w:val="22"/>
        </w:rPr>
        <w:t>í</w:t>
      </w:r>
      <w:r>
        <w:rPr>
          <w:rFonts w:cs="univers;Arial" w:ascii="univers;Arial" w:hAnsi="univers;Arial"/>
          <w:b/>
          <w:bCs/>
          <w:sz w:val="22"/>
        </w:rPr>
        <w:t>culo 1</w:t>
      </w:r>
      <w:r>
        <w:rPr>
          <w:rFonts w:cs="univers;Arial" w:ascii="univers;Arial" w:hAnsi="univers;Arial"/>
          <w:b/>
          <w:bCs/>
          <w:sz w:val="22"/>
        </w:rPr>
        <w:t>º</w:t>
      </w:r>
      <w:r>
        <w:rPr>
          <w:rFonts w:cs="univers;Arial" w:ascii="univers;Arial" w:hAnsi="univers;Arial"/>
          <w:b/>
          <w:bCs/>
          <w:sz w:val="22"/>
        </w:rPr>
        <w:t xml:space="preserve"> - </w:t>
      </w:r>
      <w:r>
        <w:rPr>
          <w:rFonts w:cs="univers;Arial" w:ascii="univers;Arial" w:hAnsi="univers;Arial"/>
          <w:sz w:val="22"/>
        </w:rPr>
        <w:t>Apru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base como reglamentario de la Ley N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138, el texto que en anexo se agrega y que forma parte integrante de este decreto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b/>
          <w:bCs/>
          <w:sz w:val="22"/>
        </w:rPr>
        <w:t>Art</w:t>
      </w:r>
      <w:r>
        <w:rPr>
          <w:rFonts w:cs="univers;Arial" w:ascii="univers;Arial" w:hAnsi="univers;Arial"/>
          <w:b/>
          <w:bCs/>
          <w:sz w:val="22"/>
        </w:rPr>
        <w:t>í</w:t>
      </w:r>
      <w:r>
        <w:rPr>
          <w:rFonts w:cs="univers;Arial" w:ascii="univers;Arial" w:hAnsi="univers;Arial"/>
          <w:b/>
          <w:bCs/>
          <w:sz w:val="22"/>
        </w:rPr>
        <w:t>culo 2</w:t>
      </w:r>
      <w:r>
        <w:rPr>
          <w:rFonts w:cs="univers;Arial" w:ascii="univers;Arial" w:hAnsi="univers;Arial"/>
          <w:b/>
          <w:bCs/>
          <w:sz w:val="22"/>
        </w:rPr>
        <w:t>º</w:t>
      </w:r>
      <w:r>
        <w:rPr>
          <w:rFonts w:cs="univers;Arial" w:ascii="univers;Arial" w:hAnsi="univers;Arial"/>
          <w:b/>
          <w:bCs/>
          <w:sz w:val="22"/>
        </w:rPr>
        <w:t xml:space="preserve"> - </w:t>
      </w:r>
      <w:r>
        <w:rPr>
          <w:rFonts w:cs="univers;Arial" w:ascii="univers;Arial" w:hAnsi="univers;Arial"/>
          <w:sz w:val="22"/>
        </w:rPr>
        <w:t>El presente decreto s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refrendado por el se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r Ministro Secretario en el Departamento de Econom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a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b/>
          <w:bCs/>
          <w:sz w:val="22"/>
        </w:rPr>
        <w:t>Art</w:t>
      </w:r>
      <w:r>
        <w:rPr>
          <w:rFonts w:cs="univers;Arial" w:ascii="univers;Arial" w:hAnsi="univers;Arial"/>
          <w:b/>
          <w:bCs/>
          <w:sz w:val="22"/>
        </w:rPr>
        <w:t>í</w:t>
      </w:r>
      <w:r>
        <w:rPr>
          <w:rFonts w:cs="univers;Arial" w:ascii="univers;Arial" w:hAnsi="univers;Arial"/>
          <w:b/>
          <w:bCs/>
          <w:sz w:val="22"/>
        </w:rPr>
        <w:t>culo 3</w:t>
      </w:r>
      <w:r>
        <w:rPr>
          <w:rFonts w:cs="univers;Arial" w:ascii="univers;Arial" w:hAnsi="univers;Arial"/>
          <w:b/>
          <w:bCs/>
          <w:sz w:val="22"/>
        </w:rPr>
        <w:t>º</w:t>
      </w:r>
      <w:r>
        <w:rPr>
          <w:rFonts w:cs="univers;Arial" w:ascii="univers;Arial" w:hAnsi="univers;Arial"/>
          <w:b/>
          <w:bCs/>
          <w:sz w:val="22"/>
        </w:rPr>
        <w:t xml:space="preserve"> - </w:t>
      </w:r>
      <w:r>
        <w:rPr>
          <w:rFonts w:cs="univers;Arial" w:ascii="univers;Arial" w:hAnsi="univers;Arial"/>
          <w:sz w:val="22"/>
        </w:rPr>
        <w:t>Reg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strese, comun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quese, publ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quese, t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mese raz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d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se al Bole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n Oficial y arch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vese.</w:t>
      </w:r>
    </w:p>
    <w:p>
      <w:pPr>
        <w:pStyle w:val="TextBody"/>
        <w:jc w:val="lef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 xml:space="preserve">CASTELLO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univers;Arial" w:ascii="univers;Arial" w:hAnsi="univers;Arial"/>
          <w:sz w:val="22"/>
        </w:rPr>
        <w:t xml:space="preserve"> MU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Z</w:t>
      </w:r>
    </w:p>
    <w:p>
      <w:pPr>
        <w:pStyle w:val="TextBody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LEY DE RAD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Y EL FOMENTO INDUSTRIAL N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138</w:t>
      </w:r>
    </w:p>
    <w:p>
      <w:pPr>
        <w:pStyle w:val="TextBody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jc w:val="center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sz w:val="22"/>
        </w:rPr>
        <w:t>REGLAMEN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</w:t>
      </w:r>
    </w:p>
    <w:p>
      <w:pPr>
        <w:pStyle w:val="TextBody"/>
        <w:jc w:val="center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Las industrias que reuniendo las condiciones establecidas por la Ley 138, desearen acogerse a las exenciones impositivas previstas en su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5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>,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solicitarlo en los formularios que a tal efecto prove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el Ministerio de Econom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a, por intermedio de la Dire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Industria y Comercio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2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Cuando las empresas industriales acogidas al r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gimen de la Ley, proyecten la constru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obras a que hacen referencia los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s 8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y 9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>,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elevar conjuntamente con la presen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l caso, dos (2) juegos completos de los planos de las construcciones, a efectos de su aprob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.</w:t>
      </w:r>
    </w:p>
    <w:p>
      <w:pPr>
        <w:pStyle w:val="TextBody"/>
        <w:ind w:firstLine="540"/>
        <w:rPr/>
      </w:pPr>
      <w:r>
        <w:rPr>
          <w:rFonts w:cs="univers;Arial" w:ascii="univers;Arial" w:hAnsi="univers;Arial"/>
          <w:sz w:val="22"/>
        </w:rPr>
        <w:t>Las exenciones que se otorguen comenz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a regir en las formas y plazos previstos por 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1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de la Ley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3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Las empresas industriales instaladas a m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s de cinco (5) kil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metros de las estaciones ferroviarias o rutas troncales, que deseen construir caminos en las condiciones establecidas por 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2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de la Ley, y soliciten acogerse a los beneficios expresados en el mismo,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hacerlo en formulario que prove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al efecto el Organismo competente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4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Cuando la industria deba instalarse por razones t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cnicas en tierras de propiedad del Estado Provincial, formul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la solicitud de compra correspondiente, en formulario expreso que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gestionar y tramitar ante el Organismo competente del Ministerio de Econom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a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5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De acuerdo al inciso a) d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6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de la Ley 138, se consider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industria cuyo ramo no se haya establecido con anterioridad en el pa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s, a aqu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lla que al momento de solicitar los beneficios impositivos en la Provincia, sea la primera que se instala en territorio nacional, a los efectos de manufacturar o fabricar uno o varios productos determinados, calificables por su naturaleza espec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fica o por su apl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o uso.</w:t>
      </w:r>
    </w:p>
    <w:p>
      <w:pPr>
        <w:pStyle w:val="TextBody"/>
        <w:ind w:firstLine="540"/>
        <w:rPr/>
      </w:pPr>
      <w:r>
        <w:rPr>
          <w:rFonts w:cs="univers;Arial" w:ascii="univers;Arial" w:hAnsi="univers;Arial"/>
          <w:sz w:val="22"/>
        </w:rPr>
        <w:t>Para proceder a tal calif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la Comi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rovincial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contar con el informe correspondiente del o los organismos que en el orden nacional entienden en la materia de rad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y fomento industrial, en cuanto a empresas extranjeras se refiere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6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Se consider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industria cuyo ramo no se haya establecido con anterioridad en la Provincia -inciso b) d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6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de la Ley- a aqu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lla que al momento de solicitar se le acuerden exenciones impositivas, sea calificada como la primera que manufacture o fabrique uno o varios productos determinados, dentro de la Provincia de R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o Negro.</w:t>
      </w:r>
    </w:p>
    <w:p>
      <w:pPr>
        <w:pStyle w:val="TextBody"/>
        <w:ind w:firstLine="540"/>
        <w:rPr/>
      </w:pPr>
      <w:r>
        <w:rPr>
          <w:rFonts w:cs="univers;Arial" w:ascii="univers;Arial" w:hAnsi="univers;Arial"/>
          <w:sz w:val="22"/>
        </w:rPr>
        <w:t>Para proceder a la calif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mencionada, la Comi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rovincial para la Rad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y el Fomento Industrial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contar con el informe fundado de la Dire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Industria y Comercio y de la Dire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General de Rentas, en la materia que corresponda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7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Se consider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industria nueva, similar a otras ya establecidas en jurisdi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rovincial, de acuerdo al inciso c) d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6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>, a aquellas que se instalen con el objeto de manufacturar o fabricar uno o varios productos determinados, que ya se elaboran en la Provincia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8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Se consider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industrias ya establecidas a los fines d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7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de la Ley, las existentes en la Provincia a la fecha de la promulg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l referido cuerpo legal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9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Cuando las industrias ya establecidas soliciten acogerse a los beneficios de la Ley 138, en los t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rminos que fija 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7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>,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adecuar su proceder, en cuanto a la revalu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l activo f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sico se refiere, de acuerdo a las siguientes instrucciones: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1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Para la determin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l activo f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sico actualizado, se proced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a efectuar una revalu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todos los bienes de propiedad de la empresa afectados a la actividad industrial, atendiendo al cumplimiento de las siguientes normas: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firstLine="360"/>
        <w:rPr/>
      </w:pPr>
      <w:r>
        <w:rPr>
          <w:rFonts w:cs="univers;Arial" w:ascii="univers;Arial" w:hAnsi="univers;Arial"/>
          <w:sz w:val="22"/>
        </w:rPr>
        <w:t>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revaluarse: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numPr>
          <w:ilvl w:val="0"/>
          <w:numId w:val="11"/>
        </w:numPr>
        <w:ind w:left="1080" w:hanging="36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Los bienes inmuebles afectados a la industria;</w:t>
      </w:r>
    </w:p>
    <w:p>
      <w:pPr>
        <w:pStyle w:val="TextBody"/>
        <w:numPr>
          <w:ilvl w:val="0"/>
          <w:numId w:val="7"/>
        </w:numPr>
        <w:ind w:left="1080" w:hanging="360"/>
        <w:rPr/>
      </w:pPr>
      <w:r>
        <w:rPr>
          <w:rFonts w:cs="univers;Arial" w:ascii="univers;Arial" w:hAnsi="univers;Arial"/>
          <w:sz w:val="22"/>
        </w:rPr>
        <w:t>Los bienes del activo f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sico cuya amortiz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admite la Ley del Impuesto a los R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ditos, siempre que:</w:t>
      </w:r>
    </w:p>
    <w:p>
      <w:pPr>
        <w:pStyle w:val="TextBody"/>
        <w:ind w:left="720" w:hanging="54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numPr>
          <w:ilvl w:val="0"/>
          <w:numId w:val="12"/>
        </w:numPr>
        <w:ind w:left="1620" w:hanging="360"/>
        <w:rPr/>
      </w:pPr>
      <w:r>
        <w:rPr>
          <w:rFonts w:cs="univers;Arial" w:ascii="univers;Arial" w:hAnsi="univers;Arial"/>
          <w:sz w:val="22"/>
        </w:rPr>
        <w:t>Se encuentren al comienzo del ejercicio fiscal en que el reval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o se practique, en existencia y en condiciones de ser usados;</w:t>
      </w:r>
    </w:p>
    <w:p>
      <w:pPr>
        <w:pStyle w:val="TextBody"/>
        <w:numPr>
          <w:ilvl w:val="0"/>
          <w:numId w:val="3"/>
        </w:numPr>
        <w:ind w:left="1620" w:hanging="360"/>
        <w:rPr/>
      </w:pPr>
      <w:r>
        <w:rPr>
          <w:rFonts w:cs="univers;Arial" w:ascii="univers;Arial" w:hAnsi="univers;Arial"/>
          <w:sz w:val="22"/>
        </w:rPr>
        <w:t>No lleven en el patrimonio de la empresa, en el caso de edificios, construcciones y mejoras de inmuebles, m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s de cincuenta (50)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, ni m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s del plazo de vida 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til admitido para el impuesto a los r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ditos, en el caso de los dem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s bienes.</w:t>
      </w:r>
    </w:p>
    <w:p>
      <w:pPr>
        <w:pStyle w:val="TextBody"/>
        <w:ind w:left="705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2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Se actualiz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el valor de los bienes, multiplic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dolo por el coeficiente que se se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ale en la tabla para el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en que se cierre el ejercicio de adquisi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constru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o produ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3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El valor residual a la fecha del reval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o se determin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del siguiente modo:</w:t>
      </w:r>
    </w:p>
    <w:p>
      <w:pPr>
        <w:pStyle w:val="TextBody"/>
        <w:ind w:left="705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705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n el caso de inmuebles:</w:t>
      </w:r>
    </w:p>
    <w:p>
      <w:pPr>
        <w:pStyle w:val="TextBody"/>
        <w:ind w:left="705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numPr>
          <w:ilvl w:val="0"/>
          <w:numId w:val="13"/>
        </w:numPr>
        <w:ind w:left="1080" w:hanging="375"/>
        <w:rPr/>
      </w:pPr>
      <w:r>
        <w:rPr>
          <w:rFonts w:cs="univers;Arial" w:ascii="univers;Arial" w:hAnsi="univers;Arial"/>
          <w:sz w:val="22"/>
        </w:rPr>
        <w:t>El valor de origen de la tierra se separ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del de los edificios, construcciones y mejoras, si los hubiere. Si el inmueble se adquir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 xml:space="preserve"> edificado y est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ubicado en zonas urbanas se consider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, salvo prueba en contrario, que el valor de la tierra representaba un tercio (1/3) del valor de origen. El valor de origen de la tierra s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tambi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n su valor residual.</w:t>
      </w:r>
    </w:p>
    <w:p>
      <w:pPr>
        <w:pStyle w:val="TextBody"/>
        <w:numPr>
          <w:ilvl w:val="0"/>
          <w:numId w:val="9"/>
        </w:numPr>
        <w:ind w:left="1080" w:hanging="375"/>
        <w:rPr/>
      </w:pPr>
      <w:r>
        <w:rPr>
          <w:rFonts w:cs="univers;Arial" w:ascii="univers;Arial" w:hAnsi="univers;Arial"/>
          <w:sz w:val="22"/>
        </w:rPr>
        <w:t>Para los edificios, construcciones y mejoras, valor residual s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la parte de su valor de origen que sea proporcional al n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mero de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 que a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n falta para cumplir el per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 xml:space="preserve">odo de vida 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til que corresponda al bien.</w:t>
      </w:r>
    </w:p>
    <w:p>
      <w:pPr>
        <w:pStyle w:val="TextBody"/>
        <w:ind w:left="705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firstLine="345"/>
        <w:rPr/>
      </w:pPr>
      <w:r>
        <w:rPr>
          <w:rFonts w:cs="univers;Arial" w:ascii="univers;Arial" w:hAnsi="univers;Arial"/>
          <w:sz w:val="22"/>
        </w:rPr>
        <w:t>En caso de no aprobarse el valor de origen de los edificios, construcciones y mejoras, se aplic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n los 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ndices de valu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que fije la Comi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rovincial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tabs>
          <w:tab w:val="clear" w:pos="708"/>
          <w:tab w:val="left" w:pos="-2700" w:leader="none"/>
        </w:tabs>
        <w:ind w:left="720" w:hanging="0"/>
        <w:rPr/>
      </w:pPr>
      <w:r>
        <w:rPr>
          <w:rFonts w:cs="univers;Arial" w:ascii="univers;Arial" w:hAnsi="univers;Arial"/>
          <w:sz w:val="22"/>
        </w:rPr>
        <w:t>En el caso de los dem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s bienes: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numPr>
          <w:ilvl w:val="0"/>
          <w:numId w:val="14"/>
        </w:numPr>
        <w:ind w:left="1080" w:hanging="360"/>
        <w:rPr/>
      </w:pPr>
      <w:r>
        <w:rPr>
          <w:rFonts w:cs="univers;Arial" w:ascii="univers;Arial" w:hAnsi="univers;Arial"/>
          <w:sz w:val="22"/>
        </w:rPr>
        <w:t>Valor residual s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la parte del valor de origen que sea proporcional, al n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mero de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 que a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n falta para cumplir el per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 xml:space="preserve">odo de vida 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til que el interesado atribuya al bien, el cual s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fijado de acuerdo con los aceptados por la Dire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General Impositiva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4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Por valor de origen se entend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el precio de compra, constru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o produ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m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s los gastos incurridos con motivo de la compra e instal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los bienes.</w:t>
      </w:r>
    </w:p>
    <w:p>
      <w:pPr>
        <w:pStyle w:val="TextBody"/>
        <w:ind w:left="360" w:firstLine="708"/>
        <w:rPr/>
      </w:pPr>
      <w:r>
        <w:rPr>
          <w:rFonts w:cs="univers;Arial" w:ascii="univers;Arial" w:hAnsi="univers;Arial"/>
          <w:sz w:val="22"/>
        </w:rPr>
        <w:t>Para los bienes importados por la empresa, el valor de origen se determin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en fun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l importe realmente pagado al tiempo de introdu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al pa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s, m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s en el caso, el saldo impago en moneda extranjera convertido al tipo de cambio asegurado, o en su defecto el correspondiente a la fecha de impor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5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Las mejoras e instalaciones que se separen de los inmuebles para la determin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su amortiz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impositiva, pod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revaluarse independientemente de los inmuebles, aplic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doseles las normas para los bienes muebles.</w:t>
      </w:r>
    </w:p>
    <w:p>
      <w:pPr>
        <w:pStyle w:val="TextBody"/>
        <w:ind w:left="36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6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Se tend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por existentes y en condiciones de ser usados al comienzo del ejercicio del reval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o, los bienes que antes de dicha fecha no hayan sido dados de baja o no hayan cumplido su per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 xml:space="preserve">odo de vida 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til, conforme con los plazos establecidos.</w:t>
      </w:r>
    </w:p>
    <w:p>
      <w:pPr>
        <w:pStyle w:val="TextBody"/>
        <w:ind w:left="36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7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Para establecer si determinados bienes est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afectados a la actividad industrial se est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a la fun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que esos bienes cumplen en la actividad desarrollada, de acuerdo con la realidad econ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mica de la empresa.</w:t>
      </w:r>
    </w:p>
    <w:p>
      <w:pPr>
        <w:pStyle w:val="TextBody"/>
        <w:ind w:left="36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8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Se entend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por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de adquisi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constru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o produ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el ejercicio fiscal en que el precio de los bienes se haya contratado o aqu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l en que los bienes se incorporaron a su patrimonio.</w:t>
      </w:r>
    </w:p>
    <w:p>
      <w:pPr>
        <w:pStyle w:val="TextBody"/>
        <w:ind w:left="360" w:firstLine="720"/>
        <w:rPr/>
      </w:pPr>
      <w:r>
        <w:rPr>
          <w:rFonts w:cs="univers;Arial" w:ascii="univers;Arial" w:hAnsi="univers;Arial"/>
          <w:sz w:val="22"/>
        </w:rPr>
        <w:t>Los bienes y los edificios construidos, producidos o fabricados por la propia empresa en m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s de un ejercicio fiscal,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revaluarse aplicando a cada constru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produ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o fabr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arcial, los coeficientes que correspondan a cada uno de los ejercicios en que se llevaron a cabo.</w:t>
      </w:r>
    </w:p>
    <w:p>
      <w:pPr>
        <w:pStyle w:val="TextBody"/>
        <w:ind w:left="360" w:firstLine="720"/>
        <w:rPr/>
      </w:pPr>
      <w:r>
        <w:rPr>
          <w:rFonts w:cs="univers;Arial" w:ascii="univers;Arial" w:hAnsi="univers;Arial"/>
          <w:sz w:val="22"/>
        </w:rPr>
        <w:t>En casos de compras de inmuebles, se consider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como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de adquisi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aqu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l en que se haya otorgado la escritura traslativa del dominio, salvo que la pose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o el boleto compra-venta corresponda a fechas anteriores, en cuyo caso se tom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cualquiera de ellas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9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Los bienes en constru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o produ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al comienzo del ejercicio del reval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o no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revaluarse, excepto el valor del terreno y la parte de la constru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habilitada. Tampoco se revalu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los bienes que a la inici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l ejercicio del reval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o, no se hayan incorporado al patrimonio de la empresa, excepto en el caso de inmuebles, que, no existiendo escritura, medie pose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a la fecha de reval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o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10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Las reparaciones extraordinarias o mejoras introducidas en los bienes comprendidos en el reval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o,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revaluarse consid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doselas como nuevas inversiones, en fun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los coeficientes que correspondan al ejercicio o ejercicios en que tales inversiones se realizaron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11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En los casos en que se haya contratado la adquisi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un bien, mediante la fij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 xml:space="preserve">n de un precio determinado y 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ste, con posterioridad al ejercicio de contra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haya sufrido aumento, pod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optarse entre revaluar el bien en fun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l valor o precio del ejercicio de contra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aplicando el coeficiente que corresponda a ese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 xml:space="preserve">o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univers;Arial" w:ascii="univers;Arial" w:hAnsi="univers;Arial"/>
          <w:sz w:val="22"/>
        </w:rPr>
        <w:t>en cuyo caso no revalu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las diferencias de ejercicios anteriores- o bien aplicando sobre el precio definitivo, el coeficiente que corresponda al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 xml:space="preserve">o en que 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 xml:space="preserve">ste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univers;Arial" w:ascii="univers;Arial" w:hAnsi="univers;Arial"/>
          <w:sz w:val="22"/>
        </w:rPr>
        <w:t>el precio definitivo- se haya fijado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12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Si el interesado no posee pruebas del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y/o valor de origen de un bien revaluable, incluidos los edificios, construcciones y mejoras, se admiti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una estim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razonablemente fundada, la que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previamente ser puesta en conocimiento de la Comi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rovincial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13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En casos de inmuebles en que el adquiriente no posea elementos para discriminar los valores de la tierra y del edificio, se consider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, salvo prueba en contrario, que el valor de la tierra representa un tercio (1/3) del valor del inmueble, o la rel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existente entre la tierra y la edif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seg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n la tas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fijada para el pago del impuesto inmobiliario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14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Se consider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activo f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sico a los efectos de la Ley 138, el conjunto de bienes aplicados exclusivamente en la actividad comercial, con exclu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las plantaciones, yacimientos, campos, etc. que provean a la industria de la materia prima indispensable, aunque formen parte del conjunto econ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mico de propiedad de la empresa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15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Se consider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como formando parte del activo f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sico de la industria, la exten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tierra que se estime necesaria para el normal desenvolvimiento de la planta industrial e instalaciones accesorias de la misma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16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Las inversiones y/o ampliaciones con fines de incremen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l activo f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sico,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hacerse en bienes que se apliquen a la industria, con la finalidad de obtener un mejoramiento cuantitativo y/o cualitativo de la produ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la empresa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17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S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n computados 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nicamente los montos de las inversiones y/o ampliaciones, aqu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llas realizadas con posterioridad al 19 de octubre de 1960.</w:t>
      </w:r>
    </w:p>
    <w:p>
      <w:pPr>
        <w:pStyle w:val="TextBody"/>
        <w:ind w:left="360" w:firstLine="720"/>
        <w:rPr/>
      </w:pPr>
      <w:r>
        <w:rPr>
          <w:rFonts w:cs="univers;Arial" w:ascii="univers;Arial" w:hAnsi="univers;Arial"/>
          <w:sz w:val="22"/>
        </w:rPr>
        <w:t>No se consider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ampliaciones o inversiones a los fines del incremento del activo f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sico, las realizadas con finalidades no vinculadas directamente con el mejoramiento o tecnif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 xml:space="preserve">n de la industria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univers;Arial" w:ascii="univers;Arial" w:hAnsi="univers;Arial"/>
          <w:sz w:val="22"/>
        </w:rPr>
        <w:t>oficinas, camiones, etc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18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El valor de la tierra ocupada por edificios o construcciones inherentes a la explo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industrial, en los casos de que estos edificios se encuentren en terrenos rurales, plantaciones, etc. se determin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en base a los valores actuales vigentes para terrenos similares, mediante una estim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realizada por la misma empresa y sujeta a la posterior aprob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or la Comi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rovincial. El monto as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 xml:space="preserve"> obtenido constitui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el valor actualizado de esos terrenos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19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Las construcciones y/o inversiones iniciadas con anterioridad a la puesta en vigencia de la Ley 138, no s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consideradas como tales, a los efectos de la determin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l porcentaje que fija 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7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de 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sta, como m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nimo obligatorio para acogerse a sus beneficios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left="360" w:hanging="0"/>
        <w:rPr/>
      </w:pPr>
      <w:r>
        <w:rPr>
          <w:rFonts w:cs="univers;Arial" w:ascii="univers;Arial" w:hAnsi="univers;Arial"/>
          <w:sz w:val="22"/>
        </w:rPr>
        <w:t>20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No se consider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inversiones a los fines del cumplimiento del porcentaje m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nimo exigido en 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7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de la Ley, la efectuada en materias primas destinadas a la industria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0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Las empresas que soliciten acogerse a los beneficios de la Ley 138, present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adem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s de los formularios a que se hace referencia en el presente Reglamento, la siguiente inform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seg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n corresponda: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numPr>
          <w:ilvl w:val="0"/>
          <w:numId w:val="15"/>
        </w:numPr>
        <w:ind w:left="1080" w:hanging="450"/>
        <w:rPr/>
      </w:pPr>
      <w:r>
        <w:rPr>
          <w:rFonts w:cs="univers;Arial" w:ascii="univers;Arial" w:hAnsi="univers;Arial"/>
          <w:sz w:val="22"/>
        </w:rPr>
        <w:t>Testimonio del instrumento p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blico que acredite la existencia de la empresa o la sociedad;</w:t>
      </w:r>
    </w:p>
    <w:p>
      <w:pPr>
        <w:pStyle w:val="TextBody"/>
        <w:numPr>
          <w:ilvl w:val="0"/>
          <w:numId w:val="8"/>
        </w:numPr>
        <w:ind w:left="1080" w:hanging="450"/>
        <w:rPr/>
      </w:pPr>
      <w:r>
        <w:rPr>
          <w:rFonts w:cs="univers;Arial" w:ascii="univers;Arial" w:hAnsi="univers;Arial"/>
          <w:sz w:val="22"/>
        </w:rPr>
        <w:t>Integrantes del capital y su respectivo aporte. En caso de sociedades an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imas, nombre de los miembros del directorio;</w:t>
      </w:r>
    </w:p>
    <w:p>
      <w:pPr>
        <w:pStyle w:val="TextBody"/>
        <w:numPr>
          <w:ilvl w:val="0"/>
          <w:numId w:val="8"/>
        </w:numPr>
        <w:ind w:left="1080" w:hanging="450"/>
        <w:rPr/>
      </w:pPr>
      <w:r>
        <w:rPr>
          <w:rFonts w:cs="univers;Arial" w:ascii="univers;Arial" w:hAnsi="univers;Arial"/>
          <w:sz w:val="22"/>
        </w:rPr>
        <w:t xml:space="preserve">Balance del 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ltimo ejercicio, certificado por profesional competente;</w:t>
      </w:r>
    </w:p>
    <w:p>
      <w:pPr>
        <w:pStyle w:val="TextBody"/>
        <w:numPr>
          <w:ilvl w:val="0"/>
          <w:numId w:val="8"/>
        </w:numPr>
        <w:ind w:left="1080" w:hanging="450"/>
        <w:rPr/>
      </w:pPr>
      <w:r>
        <w:rPr>
          <w:rFonts w:cs="univers;Arial" w:ascii="univers;Arial" w:hAnsi="univers;Arial"/>
          <w:sz w:val="22"/>
        </w:rPr>
        <w:t>Proceso tecnol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gico que se emple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univers;Arial" w:ascii="univers;Arial" w:hAnsi="univers;Arial"/>
          <w:sz w:val="22"/>
        </w:rPr>
        <w:t>o emplea-, acomp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ando un diagrama tecnol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 xml:space="preserve">gico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univers;Arial" w:ascii="univers;Arial" w:hAnsi="univers;Arial"/>
          <w:sz w:val="22"/>
        </w:rPr>
        <w:t xml:space="preserve"> Flow-Sheet.</w:t>
      </w:r>
    </w:p>
    <w:p>
      <w:pPr>
        <w:pStyle w:val="TextBody"/>
        <w:ind w:left="36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firstLine="540"/>
        <w:rPr/>
      </w:pPr>
      <w:r>
        <w:rPr>
          <w:rFonts w:cs="univers;Arial" w:ascii="univers;Arial" w:hAnsi="univers;Arial"/>
          <w:sz w:val="22"/>
        </w:rPr>
        <w:t>Toda la documen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e inform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que se requiera a efectos de acogerse al r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gimen de la Ley, investi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el c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cter de DECLAR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JURADA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1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Las empresas comprendidas en 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6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>, inciso a), b) y c) goz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de desgravaciones en los impuestos que estipula 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5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>, incisos a), b) y c) de acuerdo a las siguientes escalas, seg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n el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en que por decreto del Poder Ejecutivo se haya declarado al beneficiario, acogido a la Ley N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138: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univers;Arial" w:ascii="univers;Arial" w:hAnsi="univers;Arial"/>
          <w:sz w:val="22"/>
        </w:rPr>
        <w:t xml:space="preserve"> Per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odo de desgrav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impositiva a toda industria cuyo ramo no se haya establecido con anterioridad en el pa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s.</w:t>
      </w:r>
    </w:p>
    <w:p>
      <w:pPr>
        <w:pStyle w:val="TextBody"/>
        <w:jc w:val="lef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0...................................20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1...................................19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2...................................18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3...................................17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4...................................16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5...................................15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 xml:space="preserve">B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univers;Arial" w:ascii="univers;Arial" w:hAnsi="univers;Arial"/>
          <w:sz w:val="22"/>
        </w:rPr>
        <w:t xml:space="preserve"> Per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odo de desgrav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impositiva a toda industria cuyo ramo no se haya establecido con anterioridad en al Provincia</w:t>
      </w:r>
    </w:p>
    <w:p>
      <w:pPr>
        <w:pStyle w:val="TextBody"/>
        <w:jc w:val="lef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0...................................15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1...................................14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2...................................13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3...................................12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4...................................11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5...................................10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lef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 xml:space="preserve">C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univers;Arial" w:ascii="univers;Arial" w:hAnsi="univers;Arial"/>
          <w:sz w:val="22"/>
        </w:rPr>
        <w:t xml:space="preserve"> Per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odo de desgrav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impositiva a toda industria nueva que se instale, similar a otras ya establecidas en la Provincia.</w:t>
      </w:r>
    </w:p>
    <w:p>
      <w:pPr>
        <w:pStyle w:val="TextBody"/>
        <w:jc w:val="lef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0 y 1961 inclusive........10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2................................... 9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3................................... 7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4................................... 5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center"/>
        <w:rPr/>
      </w:pPr>
      <w:r>
        <w:rPr>
          <w:rFonts w:cs="univers;Arial" w:ascii="univers;Arial" w:hAnsi="univers;Arial"/>
          <w:sz w:val="22"/>
        </w:rPr>
        <w:t>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 1965................................... 3 a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os</w:t>
      </w:r>
    </w:p>
    <w:p>
      <w:pPr>
        <w:pStyle w:val="TextBody"/>
        <w:jc w:val="lef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2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Conforme lo precept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a 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5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primera parte- de la Ley 138, establ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cense los siguientes porcentajes de exen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los impuestos previstos en los incisos a), b) y c), de acuerdo con la materia prima originaria de la Provincia que se utilice en el proceso industrial: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numPr>
          <w:ilvl w:val="0"/>
          <w:numId w:val="16"/>
        </w:numPr>
        <w:ind w:left="1080" w:hanging="450"/>
        <w:rPr/>
      </w:pPr>
      <w:r>
        <w:rPr>
          <w:rFonts w:cs="univers;Arial" w:ascii="univers;Arial" w:hAnsi="univers;Arial"/>
          <w:sz w:val="22"/>
        </w:rPr>
        <w:t>Del 15 al 25 % inclusive de materia prima utilizada, correspond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el 50 % de desgrav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en los impuestos que cita la Ley;</w:t>
      </w:r>
    </w:p>
    <w:p>
      <w:pPr>
        <w:pStyle w:val="TextBody"/>
        <w:numPr>
          <w:ilvl w:val="0"/>
          <w:numId w:val="6"/>
        </w:numPr>
        <w:ind w:left="1080" w:hanging="450"/>
        <w:rPr/>
      </w:pPr>
      <w:r>
        <w:rPr>
          <w:rFonts w:cs="univers;Arial" w:ascii="univers;Arial" w:hAnsi="univers;Arial"/>
          <w:sz w:val="22"/>
        </w:rPr>
        <w:t>M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s del 25 y hasta el 40 % inclusive, el 60 % de desgrav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;</w:t>
      </w:r>
    </w:p>
    <w:p>
      <w:pPr>
        <w:pStyle w:val="TextBody"/>
        <w:numPr>
          <w:ilvl w:val="0"/>
          <w:numId w:val="6"/>
        </w:numPr>
        <w:ind w:left="1080" w:hanging="450"/>
        <w:rPr/>
      </w:pPr>
      <w:r>
        <w:rPr>
          <w:rFonts w:cs="univers;Arial" w:ascii="univers;Arial" w:hAnsi="univers;Arial"/>
          <w:sz w:val="22"/>
        </w:rPr>
        <w:t>M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s del 40 y hasta el 55 % inclusive, el 70 % de desgrav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;</w:t>
      </w:r>
    </w:p>
    <w:p>
      <w:pPr>
        <w:pStyle w:val="TextBody"/>
        <w:numPr>
          <w:ilvl w:val="0"/>
          <w:numId w:val="6"/>
        </w:numPr>
        <w:ind w:left="1080" w:hanging="450"/>
        <w:rPr/>
      </w:pPr>
      <w:r>
        <w:rPr>
          <w:rFonts w:cs="univers;Arial" w:ascii="univers;Arial" w:hAnsi="univers;Arial"/>
          <w:sz w:val="22"/>
        </w:rPr>
        <w:t>M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s del 55 y hasta el 70 % inclusive, el 80 % de desgrav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;</w:t>
      </w:r>
    </w:p>
    <w:p>
      <w:pPr>
        <w:pStyle w:val="TextBody"/>
        <w:numPr>
          <w:ilvl w:val="0"/>
          <w:numId w:val="6"/>
        </w:numPr>
        <w:ind w:left="1080" w:hanging="450"/>
        <w:rPr/>
      </w:pPr>
      <w:r>
        <w:rPr>
          <w:rFonts w:cs="univers;Arial" w:ascii="univers;Arial" w:hAnsi="univers;Arial"/>
          <w:sz w:val="22"/>
        </w:rPr>
        <w:t>M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s del 70 y hasta el 85 % inclusive, el 90 % de desgrav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;</w:t>
      </w:r>
    </w:p>
    <w:p>
      <w:pPr>
        <w:pStyle w:val="TextBody"/>
        <w:numPr>
          <w:ilvl w:val="0"/>
          <w:numId w:val="6"/>
        </w:numPr>
        <w:ind w:left="1080" w:hanging="450"/>
        <w:rPr/>
      </w:pPr>
      <w:r>
        <w:rPr>
          <w:rFonts w:cs="univers;Arial" w:ascii="univers;Arial" w:hAnsi="univers;Arial"/>
          <w:sz w:val="22"/>
        </w:rPr>
        <w:t>M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s del 85 y hasta el 100 % inclusive, el 100 % de desgrav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3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Los valores porcentuales de materia prima originaria de la Provincia, utilizada o a utilizar por las empresas en la fabr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s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espec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 xml:space="preserve">ficamente documentados por 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stas en el cap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tulo perteneciente del formulario respectivo, con c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cter de DECLAR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JURADA.</w:t>
      </w:r>
    </w:p>
    <w:p>
      <w:pPr>
        <w:pStyle w:val="TextBody"/>
        <w:ind w:firstLine="540"/>
        <w:rPr/>
      </w:pPr>
      <w:r>
        <w:rPr>
          <w:rFonts w:cs="univers;Arial" w:ascii="univers;Arial" w:hAnsi="univers;Arial"/>
          <w:sz w:val="22"/>
        </w:rPr>
        <w:t>La Comi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rovincial para la Rad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y el Fomento Industrial, determin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los porcentajes de desgrav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sobre los impuestos de Ley, con arreglo a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anterior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4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Las empresas que soliciten acogerse a los beneficios de la Ley 138 y que no utilicen materia prima originaria de la Provincia, en los valores porcentuales previstos en 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1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>, no s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tenidos en cuenta por la Comi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rovincial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5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Cuando una industria ya establecida sea la beneficiaria de las exenciones previstas en la Ley y que deba abonar los impuestos correspondientes hasta la fecha que por decreto del Poder Ejecutivo se la declar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 xml:space="preserve"> eximida de dicho pago, la Comi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rovincial por donde corresponda, proced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de la siguiente forma: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numPr>
          <w:ilvl w:val="0"/>
          <w:numId w:val="17"/>
        </w:numPr>
        <w:ind w:left="1080" w:hanging="450"/>
        <w:rPr/>
      </w:pPr>
      <w:r>
        <w:rPr>
          <w:rFonts w:cs="univers;Arial" w:ascii="univers;Arial" w:hAnsi="univers;Arial"/>
          <w:sz w:val="22"/>
        </w:rPr>
        <w:t>Para el caso del impuesto a las actividades lucrativas del ejercicio fiscal correspondiente a la fecha del decreto, el monto del gravamen se determin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, en propor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al total de los ingresos brutos dispuestos en el primer p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rrafo d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51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del C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digo Fiscal, y a la cantidad de meses de ese ejercicio, transcurridos desde el comienzo del mismo hasta la fecha del decreto de exen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consid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dose un (1) mes a toda fra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superior a los quince (15) d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as.</w:t>
      </w:r>
    </w:p>
    <w:p>
      <w:pPr>
        <w:pStyle w:val="TextBody"/>
        <w:numPr>
          <w:ilvl w:val="0"/>
          <w:numId w:val="10"/>
        </w:numPr>
        <w:ind w:left="1080" w:hanging="450"/>
        <w:rPr/>
      </w:pPr>
      <w:r>
        <w:rPr>
          <w:rFonts w:cs="univers;Arial" w:ascii="univers;Arial" w:hAnsi="univers;Arial"/>
          <w:sz w:val="22"/>
        </w:rPr>
        <w:t>Para el caso del impuesto inmobiliario, el pago por el ejercicio fiscal en el cual se emita el decreto de exen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se efectu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en propor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al impuesto correspondiente al mismo y a la cantidad de meses transcurridos hasta la fecha del dictado de dicho decreto, comput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dose como un (1) mes, toda fra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superior a los quince (15) d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as.</w:t>
      </w:r>
    </w:p>
    <w:p>
      <w:pPr>
        <w:pStyle w:val="TextBody"/>
        <w:ind w:left="63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firstLine="540"/>
        <w:rPr/>
      </w:pPr>
      <w:r>
        <w:rPr>
          <w:rFonts w:cs="univers;Arial" w:ascii="univers;Arial" w:hAnsi="univers;Arial"/>
          <w:sz w:val="22"/>
        </w:rPr>
        <w:t>Dicho proceder se determin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en m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rito a la irretroactividad de la Ley Fiscal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6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Cuando la industria nueva que se instale realice erogaciones por impuestos a los sellos, dentro de las causales que establece el inciso c) d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5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de la Ley 138 y su presen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se encuentre en t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mite, la exen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se efectiviz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mediante la acredi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y/o devolu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los importes abonados por ese concepto, en la forma que establece el C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digo Fiscal y una vez promulgado el decreto que declare su acogimiento, previa presen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los respectivos comprobantes por ante el organismo d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3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de la Ley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7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Las industrias que se acojan a los beneficios de la Ley, quedan obligadas a presentar anualmente y por ante el organismo competente, una declar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jurada que contend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la siguiente inform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sin perjuicio de que la Comi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 xml:space="preserve">n Provincial pueda ampliarla o modificarla, como asimismo requerirla en cualquier oportunidad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7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in-fine- de la misma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numPr>
          <w:ilvl w:val="0"/>
          <w:numId w:val="18"/>
        </w:numPr>
        <w:ind w:left="1080" w:hanging="435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antidad de materia prima utilizada;</w:t>
      </w:r>
    </w:p>
    <w:p>
      <w:pPr>
        <w:pStyle w:val="TextBody"/>
        <w:numPr>
          <w:ilvl w:val="0"/>
          <w:numId w:val="5"/>
        </w:numPr>
        <w:ind w:left="1080" w:hanging="435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Origen;</w:t>
      </w:r>
    </w:p>
    <w:p>
      <w:pPr>
        <w:pStyle w:val="TextBody"/>
        <w:numPr>
          <w:ilvl w:val="0"/>
          <w:numId w:val="5"/>
        </w:numPr>
        <w:ind w:left="1080" w:hanging="435"/>
        <w:rPr/>
      </w:pPr>
      <w:r>
        <w:rPr>
          <w:rFonts w:cs="univers;Arial" w:ascii="univers;Arial" w:hAnsi="univers;Arial"/>
          <w:sz w:val="22"/>
        </w:rPr>
        <w:t xml:space="preserve">Proveedor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univers;Arial" w:ascii="univers;Arial" w:hAnsi="univers;Arial"/>
          <w:sz w:val="22"/>
        </w:rPr>
        <w:t>citar domicilio-;</w:t>
      </w:r>
    </w:p>
    <w:p>
      <w:pPr>
        <w:pStyle w:val="TextBody"/>
        <w:numPr>
          <w:ilvl w:val="0"/>
          <w:numId w:val="5"/>
        </w:numPr>
        <w:ind w:left="1080" w:hanging="435"/>
        <w:rPr/>
      </w:pPr>
      <w:r>
        <w:rPr>
          <w:rFonts w:cs="univers;Arial" w:ascii="univers;Arial" w:hAnsi="univers;Arial"/>
          <w:sz w:val="22"/>
        </w:rPr>
        <w:t xml:space="preserve">Precio y forma de pago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univers;Arial" w:ascii="univers;Arial" w:hAnsi="univers;Arial"/>
          <w:sz w:val="22"/>
        </w:rPr>
        <w:t>en caso de ser propia, indicar precio costo estipulado;</w:t>
      </w:r>
    </w:p>
    <w:p>
      <w:pPr>
        <w:pStyle w:val="TextBody"/>
        <w:numPr>
          <w:ilvl w:val="0"/>
          <w:numId w:val="5"/>
        </w:numPr>
        <w:ind w:left="1080" w:hanging="435"/>
        <w:rPr/>
      </w:pPr>
      <w:r>
        <w:rPr>
          <w:rFonts w:cs="univers;Arial" w:ascii="univers;Arial" w:hAnsi="univers;Arial"/>
          <w:sz w:val="22"/>
        </w:rPr>
        <w:t>Si se recurr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 xml:space="preserve"> al cr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 xml:space="preserve">dito para su compra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univers;Arial" w:ascii="univers;Arial" w:hAnsi="univers;Arial"/>
          <w:sz w:val="22"/>
        </w:rPr>
        <w:t>indicar montos e instituciones-;</w:t>
      </w:r>
    </w:p>
    <w:p>
      <w:pPr>
        <w:pStyle w:val="TextBody"/>
        <w:numPr>
          <w:ilvl w:val="0"/>
          <w:numId w:val="5"/>
        </w:numPr>
        <w:ind w:left="1080" w:hanging="435"/>
        <w:rPr/>
      </w:pPr>
      <w:r>
        <w:rPr>
          <w:rFonts w:cs="univers;Arial" w:ascii="univers;Arial" w:hAnsi="univers;Arial"/>
          <w:sz w:val="22"/>
        </w:rPr>
        <w:t>Produ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total elaborada, discriminada en forma mensual y por productos obtenidos, indicando unidad y peso;</w:t>
      </w:r>
    </w:p>
    <w:p>
      <w:pPr>
        <w:pStyle w:val="TextBody"/>
        <w:numPr>
          <w:ilvl w:val="0"/>
          <w:numId w:val="5"/>
        </w:numPr>
        <w:ind w:left="1080" w:hanging="435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Mercado donde opera la firma;</w:t>
      </w:r>
    </w:p>
    <w:p>
      <w:pPr>
        <w:pStyle w:val="TextBody"/>
        <w:numPr>
          <w:ilvl w:val="0"/>
          <w:numId w:val="5"/>
        </w:numPr>
        <w:ind w:left="1080" w:hanging="435"/>
        <w:rPr/>
      </w:pPr>
      <w:r>
        <w:rPr>
          <w:rFonts w:cs="univers;Arial" w:ascii="univers;Arial" w:hAnsi="univers;Arial"/>
          <w:sz w:val="22"/>
        </w:rPr>
        <w:t>Si existen dificultades en la colo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l producto, se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alar sus posibles causas;</w:t>
      </w:r>
    </w:p>
    <w:p>
      <w:pPr>
        <w:pStyle w:val="TextBody"/>
        <w:numPr>
          <w:ilvl w:val="0"/>
          <w:numId w:val="5"/>
        </w:numPr>
        <w:ind w:left="1080" w:hanging="435"/>
        <w:rPr/>
      </w:pPr>
      <w:r>
        <w:rPr>
          <w:rFonts w:cs="univers;Arial" w:ascii="univers;Arial" w:hAnsi="univers;Arial"/>
          <w:sz w:val="22"/>
        </w:rPr>
        <w:t>Rese</w:t>
      </w:r>
      <w:r>
        <w:rPr>
          <w:rFonts w:cs="univers;Arial" w:ascii="univers;Arial" w:hAnsi="univers;Arial"/>
          <w:sz w:val="22"/>
        </w:rPr>
        <w:t>ñ</w:t>
      </w:r>
      <w:r>
        <w:rPr>
          <w:rFonts w:cs="univers;Arial" w:ascii="univers;Arial" w:hAnsi="univers;Arial"/>
          <w:sz w:val="22"/>
        </w:rPr>
        <w:t>a general sobre la marcha de la industria, adjuntando balance demostrativo del ejercicio, certificado por profesional competente.</w:t>
      </w:r>
    </w:p>
    <w:p>
      <w:pPr>
        <w:pStyle w:val="TextBody"/>
        <w:ind w:left="645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firstLine="540"/>
        <w:rPr/>
      </w:pPr>
      <w:r>
        <w:rPr>
          <w:rFonts w:cs="univers;Arial" w:ascii="univers;Arial" w:hAnsi="univers;Arial"/>
          <w:sz w:val="22"/>
        </w:rPr>
        <w:t>El per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odo anual establecido, comenz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a regir a partir del cierre del primer ejercicio econ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mico, posterior a la fecha que por decreto del Poder Ejecutivo se declar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 xml:space="preserve"> a la industria acogida a los beneficios de la Ley. Cerrado el ejercicio correspondiente, la beneficiaria tend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un plazo de treinta (30) d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as h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biles para su presen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so pena de comprenderle los alcances d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8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de la Ley 138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8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Cuando en la solicitud o formularios se incurriere en omisiones o equ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vocos, o se considerare necesario requerir datos ampliatorios, la Comi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rovincial emplaz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a la peticionante para que perfeccione su presen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o evacue las consultas, en el termino de treinta (30) d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as calendarios, so pena de archivar las actuaciones.</w:t>
      </w:r>
    </w:p>
    <w:p>
      <w:pPr>
        <w:pStyle w:val="TextBody"/>
        <w:ind w:firstLine="540"/>
        <w:rPr/>
      </w:pPr>
      <w:r>
        <w:rPr>
          <w:rFonts w:cs="univers;Arial" w:ascii="univers;Arial" w:hAnsi="univers;Arial"/>
          <w:sz w:val="22"/>
        </w:rPr>
        <w:t>Si la solicitante cumpliera con los requisitos omitidos o solicitados, con posterioridad al vencimiento de este t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rmino, se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dar nuevamente curso a los antecedentes archivados, siempre que se mantengan las condiciones preexistentes. A los efectos legales, se consider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esta nueva fecha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9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La fiscaliz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las disposiciones de la Ley 138 y las del presente decreto, est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a cargo del personal que la Comi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rovincial para la Rad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y el Fomento Industrial designe, investido de la calidad de inspector, a cuyo objeto s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munido de una credencial firmada por el Presidente de la misma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20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Cuando se compruebe el incumplimiento a las disposiciones de la Ley o de este Reglamento, o cualquier otro hecho que concurra a desvirtuar sus prop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sitos, los inspectores labr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acta de consta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por duplicado, que contend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: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numPr>
          <w:ilvl w:val="0"/>
          <w:numId w:val="19"/>
        </w:numPr>
        <w:ind w:left="1080" w:hanging="435"/>
        <w:rPr/>
      </w:pPr>
      <w:r>
        <w:rPr>
          <w:rFonts w:cs="univers;Arial" w:ascii="univers;Arial" w:hAnsi="univers;Arial"/>
          <w:sz w:val="22"/>
        </w:rPr>
        <w:t>Lugar, fecha y hora de la comprob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l hecho;</w:t>
      </w:r>
    </w:p>
    <w:p>
      <w:pPr>
        <w:pStyle w:val="TextBody"/>
        <w:numPr>
          <w:ilvl w:val="0"/>
          <w:numId w:val="2"/>
        </w:numPr>
        <w:ind w:left="1080" w:hanging="435"/>
        <w:rPr/>
      </w:pPr>
      <w:r>
        <w:rPr>
          <w:rFonts w:cs="univers;Arial" w:ascii="univers;Arial" w:hAnsi="univers;Arial"/>
          <w:sz w:val="22"/>
        </w:rPr>
        <w:t>Nombre, apellido y n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mero de credencial del o los funcionarios actuantes;</w:t>
      </w:r>
    </w:p>
    <w:p>
      <w:pPr>
        <w:pStyle w:val="TextBody"/>
        <w:numPr>
          <w:ilvl w:val="0"/>
          <w:numId w:val="2"/>
        </w:numPr>
        <w:ind w:left="1080" w:hanging="435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ombre y apellido del propietario responsable o representante legal de la firma industrial, o de la persona que se halle a su frente, debiendo acreditar identidad;</w:t>
      </w:r>
    </w:p>
    <w:p>
      <w:pPr>
        <w:pStyle w:val="TextBody"/>
        <w:numPr>
          <w:ilvl w:val="0"/>
          <w:numId w:val="2"/>
        </w:numPr>
        <w:ind w:left="1080" w:hanging="435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Ramo en que opera la firma;</w:t>
      </w:r>
    </w:p>
    <w:p>
      <w:pPr>
        <w:pStyle w:val="TextBody"/>
        <w:numPr>
          <w:ilvl w:val="0"/>
          <w:numId w:val="2"/>
        </w:numPr>
        <w:ind w:left="1080" w:hanging="435"/>
        <w:rPr/>
      </w:pPr>
      <w:r>
        <w:rPr>
          <w:rFonts w:cs="univers;Arial" w:ascii="univers;Arial" w:hAnsi="univers;Arial"/>
          <w:sz w:val="22"/>
        </w:rPr>
        <w:t>Rel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circunstanciada del hecho constatado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21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El acta de consta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s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le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da en presencia de las partes y firmada por todos los que en ella figuren presentes, dej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dose constancia de los que no pudieran o quisieran hacerlo. El duplicado del acta de consta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s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entregado al infractor. El acta de consta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constitui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principio de prueba, sujeta a contradi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or el infractor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22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Recibida el acta de constat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or la Comi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rovincial y comprobada la existencia de infra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 xml:space="preserve">n, 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sta d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vista de todo lo actuado al infractor por el t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rmino de tres (3) d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as h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biles para que presente por escrito su defensa, haga en igual forma las alegaciones que considere convenientes y aporte las pertinentes pruebas de descargo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23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La Comi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rovincial, previo asesoramiento t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cnico y legal, emiti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y elev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su opin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al Poder Ejecutivo dentro del t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rmino de diez (10) d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as h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biles de la fecha en que se hayan obtenido los dict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menes que correspondan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24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Para aconsejar al Poder Ejecutivo la apl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las sanciones previstas por 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8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de la Ley 138, la Comi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rovincial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considerar los dict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menes t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cnicos y legales, la modalidad de la infra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y su gravedad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25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Cuando proceda aplicar multa, 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sta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ser satisfecha dentro de los cinco (5) d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as h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biles contados desde la notif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al infractor de la pertinente resolu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. Vencido este plazo, se persegui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su cobro por la v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a de apremio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26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El importe de las multas s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depositado en cuenta corriente del Banco de la Provincia de R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o Negro a la orden del Ministerio de Econom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a, con destino a Rentas Generales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27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El recurso de apel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s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interpuesto por el infractor dentro de los quince (15) d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as de notificada la san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, no suspendiendo la multa dispuesta en su oportunidad o la p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rdida de los beneficios otorgados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28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La Comi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rovincial para la Rad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y el Fomento Industrial, llev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un registro de las industrias beneficiadas por la Ley 138, anotando en los legajos respectivos todo antecedente oficial o privado que se refiera a la industria, estableci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ndose a su vez el c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cter de reservados a todos aqu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 xml:space="preserve">llos que puedan comprometer el secreto de su giro comercial o el 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xito de sus negocios.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2963"/>
        <w:gridCol w:w="1220"/>
      </w:tblGrid>
      <w:tr>
        <w:trPr>
          <w:trHeight w:val="889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rticulo: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P</w:t>
            </w:r>
            <w:r>
              <w:rPr>
                <w:rFonts w:cs="univers;Arial" w:ascii="univers;Arial" w:hAnsi="univers;Arial"/>
                <w:sz w:val="22"/>
                <w:szCs w:val="22"/>
              </w:rPr>
              <w:t>á</w:t>
            </w:r>
            <w:r>
              <w:rPr>
                <w:rFonts w:cs="univers;Arial" w:ascii="univers;Arial" w:hAnsi="univers;Arial"/>
                <w:sz w:val="22"/>
                <w:szCs w:val="22"/>
              </w:rPr>
              <w:t>rrafo: 1º</w:t>
            </w:r>
          </w:p>
        </w:tc>
        <w:tc>
          <w:tcPr>
            <w:tcW w:w="29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agina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univers;Arial" w:ascii="univers;Arial" w:hAnsi="univers;Arial"/>
                <w:sz w:val="22"/>
                <w:szCs w:val="22"/>
              </w:rPr>
              <w:t>... de Provincia 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ebe decir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... de </w:t>
            </w: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la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Provincia 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Publicac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>n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: </w:t>
            </w:r>
            <w:r>
              <w:rPr>
                <w:rFonts w:cs="univers;Arial" w:ascii="univers;Arial" w:hAnsi="univers;Arial"/>
                <w:sz w:val="22"/>
                <w:szCs w:val="22"/>
              </w:rPr>
              <w:t>Rubén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- Patricia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Observac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>n:</w:t>
            </w:r>
          </w:p>
        </w:tc>
      </w:tr>
    </w:tbl>
    <w:p>
      <w:pPr>
        <w:pStyle w:val="Normal"/>
        <w:autoSpaceDE w:val="false"/>
        <w:jc w:val="both"/>
        <w:rPr>
          <w:rFonts w:ascii="univers;Arial" w:hAnsi="univers;Arial" w:cs="univers;Arial"/>
          <w:sz w:val="22"/>
          <w:szCs w:val="14"/>
        </w:rPr>
      </w:pPr>
      <w:r>
        <w:rPr>
          <w:rFonts w:cs="univers;Arial" w:ascii="univers;Arial" w:hAnsi="univers;Arial"/>
          <w:sz w:val="22"/>
          <w:szCs w:val="14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4183"/>
      </w:tblGrid>
      <w:tr>
        <w:trPr>
          <w:trHeight w:val="754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nex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rticulo: 5º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P</w:t>
            </w:r>
            <w:r>
              <w:rPr>
                <w:rFonts w:cs="univers;Arial" w:ascii="univers;Arial" w:hAnsi="univers;Arial"/>
                <w:sz w:val="22"/>
                <w:szCs w:val="22"/>
              </w:rPr>
              <w:t>á</w:t>
            </w:r>
            <w:r>
              <w:rPr>
                <w:rFonts w:cs="univers;Arial" w:ascii="univers;Arial" w:hAnsi="univers;Arial"/>
                <w:sz w:val="22"/>
                <w:szCs w:val="22"/>
              </w:rPr>
              <w:t>rrafo: 1º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..</w:t>
            </w: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 xml:space="preserve">. calicables </w:t>
            </w:r>
            <w:r>
              <w:rPr>
                <w:rFonts w:cs="univers;Arial" w:ascii="univers;Arial" w:hAnsi="univers;Arial"/>
                <w:sz w:val="22"/>
                <w:szCs w:val="22"/>
              </w:rPr>
              <w:t>por su 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ebe decir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... </w:t>
            </w: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 xml:space="preserve">calificables </w:t>
            </w:r>
            <w:r>
              <w:rPr>
                <w:rFonts w:cs="univers;Arial" w:ascii="univers;Arial" w:hAnsi="univers;Arial"/>
                <w:sz w:val="22"/>
                <w:szCs w:val="22"/>
              </w:rPr>
              <w:t>por su 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Publicac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>n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: </w:t>
            </w:r>
            <w:r>
              <w:rPr>
                <w:rFonts w:cs="univers;Arial" w:ascii="univers;Arial" w:hAnsi="univers;Arial"/>
                <w:sz w:val="22"/>
                <w:szCs w:val="22"/>
              </w:rPr>
              <w:t>Rubén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- Patricia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Observac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>n:</w:t>
            </w:r>
          </w:p>
        </w:tc>
      </w:tr>
    </w:tbl>
    <w:p>
      <w:pPr>
        <w:pStyle w:val="Normal"/>
        <w:autoSpaceDE w:val="false"/>
        <w:jc w:val="both"/>
        <w:rPr>
          <w:rFonts w:ascii="univers;Arial" w:hAnsi="univers;Arial" w:cs="univers;Arial"/>
          <w:sz w:val="22"/>
          <w:szCs w:val="14"/>
        </w:rPr>
      </w:pPr>
      <w:r>
        <w:rPr>
          <w:rFonts w:cs="univers;Arial" w:ascii="univers;Arial" w:hAnsi="univers;Arial"/>
          <w:sz w:val="22"/>
          <w:szCs w:val="14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7"/>
        <w:gridCol w:w="1745"/>
        <w:gridCol w:w="4183"/>
      </w:tblGrid>
      <w:tr>
        <w:trPr>
          <w:trHeight w:val="754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nex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rticulo: 6º</w:t>
            </w:r>
          </w:p>
        </w:tc>
        <w:tc>
          <w:tcPr>
            <w:tcW w:w="17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P</w:t>
            </w:r>
            <w:r>
              <w:rPr>
                <w:rFonts w:cs="univers;Arial" w:ascii="univers;Arial" w:hAnsi="univers;Arial"/>
                <w:sz w:val="22"/>
                <w:szCs w:val="22"/>
              </w:rPr>
              <w:t>á</w:t>
            </w:r>
            <w:r>
              <w:rPr>
                <w:rFonts w:cs="univers;Arial" w:ascii="univers;Arial" w:hAnsi="univers;Arial"/>
                <w:sz w:val="22"/>
                <w:szCs w:val="22"/>
              </w:rPr>
              <w:t>rrafo: 1º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univers;Arial" w:ascii="univers;Arial" w:hAnsi="univers;Arial"/>
                <w:sz w:val="22"/>
                <w:szCs w:val="22"/>
              </w:rPr>
              <w:t>... en la Provincia inciso b) 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ebe decir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... en la Provincia – inciso b) ... Ley -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 Publicac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>n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: </w:t>
            </w:r>
            <w:r>
              <w:rPr>
                <w:rFonts w:cs="univers;Arial" w:ascii="univers;Arial" w:hAnsi="univers;Arial"/>
                <w:sz w:val="22"/>
                <w:szCs w:val="22"/>
              </w:rPr>
              <w:t>Rubén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- Patricia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Observac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>n: Omisión de guión, en la sanción abre y cierra.</w:t>
            </w:r>
          </w:p>
        </w:tc>
      </w:tr>
    </w:tbl>
    <w:p>
      <w:pPr>
        <w:pStyle w:val="Normal"/>
        <w:autoSpaceDE w:val="false"/>
        <w:jc w:val="both"/>
        <w:rPr>
          <w:rFonts w:ascii="univers;Arial" w:hAnsi="univers;Arial" w:cs="univers;Arial"/>
          <w:sz w:val="22"/>
          <w:szCs w:val="14"/>
        </w:rPr>
      </w:pPr>
      <w:r>
        <w:rPr>
          <w:rFonts w:cs="univers;Arial" w:ascii="univers;Arial" w:hAnsi="univers;Arial"/>
          <w:sz w:val="22"/>
          <w:szCs w:val="14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4183"/>
      </w:tblGrid>
      <w:tr>
        <w:trPr>
          <w:trHeight w:val="754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nex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rticulo: 9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P</w:t>
            </w:r>
            <w:r>
              <w:rPr>
                <w:rFonts w:cs="univers;Arial" w:ascii="univers;Arial" w:hAnsi="univers;Arial"/>
                <w:sz w:val="22"/>
                <w:szCs w:val="22"/>
              </w:rPr>
              <w:t>á</w:t>
            </w:r>
            <w:r>
              <w:rPr>
                <w:rFonts w:cs="univers;Arial" w:ascii="univers;Arial" w:hAnsi="univers;Arial"/>
                <w:sz w:val="22"/>
                <w:szCs w:val="22"/>
              </w:rPr>
              <w:t>rrafo: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Inciso 12º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... , </w:t>
            </w: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inclu</w:t>
            </w: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ídos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los edificios, ..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ebe decir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..., </w:t>
            </w: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incluidos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los edificios, 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Publicac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>n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: </w:t>
            </w:r>
            <w:r>
              <w:rPr>
                <w:rFonts w:cs="univers;Arial" w:ascii="univers;Arial" w:hAnsi="univers;Arial"/>
                <w:sz w:val="22"/>
                <w:szCs w:val="22"/>
              </w:rPr>
              <w:t>Rubén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- Patricia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Observac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>n:</w:t>
            </w:r>
          </w:p>
        </w:tc>
      </w:tr>
    </w:tbl>
    <w:p>
      <w:pPr>
        <w:pStyle w:val="Normal"/>
        <w:autoSpaceDE w:val="false"/>
        <w:jc w:val="both"/>
        <w:rPr>
          <w:rFonts w:ascii="univers;Arial" w:hAnsi="univers;Arial" w:cs="univers;Arial"/>
          <w:sz w:val="22"/>
          <w:szCs w:val="14"/>
        </w:rPr>
      </w:pPr>
      <w:r>
        <w:rPr>
          <w:rFonts w:cs="univers;Arial" w:ascii="univers;Arial" w:hAnsi="univers;Arial"/>
          <w:sz w:val="22"/>
          <w:szCs w:val="14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4183"/>
      </w:tblGrid>
      <w:tr>
        <w:trPr>
          <w:trHeight w:val="754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nex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rticulo: 18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P</w:t>
            </w:r>
            <w:r>
              <w:rPr>
                <w:rFonts w:cs="univers;Arial" w:ascii="univers;Arial" w:hAnsi="univers;Arial"/>
                <w:sz w:val="22"/>
                <w:szCs w:val="22"/>
              </w:rPr>
              <w:t>á</w:t>
            </w:r>
            <w:r>
              <w:rPr>
                <w:rFonts w:cs="univers;Arial" w:ascii="univers;Arial" w:hAnsi="univers;Arial"/>
                <w:sz w:val="22"/>
                <w:szCs w:val="22"/>
              </w:rPr>
              <w:t>rrafo: 1º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Inciso 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... o se </w:t>
            </w: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 xml:space="preserve">considerase 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..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ebe decir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...o se </w:t>
            </w: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considerare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..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Publicac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>n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: </w:t>
            </w:r>
            <w:r>
              <w:rPr>
                <w:rFonts w:cs="univers;Arial" w:ascii="univers;Arial" w:hAnsi="univers;Arial"/>
                <w:sz w:val="22"/>
                <w:szCs w:val="22"/>
              </w:rPr>
              <w:t>Rubén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–Patricia.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Observac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>n: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3"/>
        </w:tabs>
        <w:ind w:left="1143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480"/>
      </w:pPr>
      <w:rPr/>
    </w:lvl>
  </w:abstractNum>
  <w:abstractNum w:abstractNumId="4">
    <w:lvl w:ilvl="0">
      <w:start w:val="1"/>
      <w:numFmt w:val="decimal"/>
      <w:lvlText w:val="%1º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º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5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23:00Z</dcterms:created>
  <dc:creator>a</dc:creator>
  <dc:description/>
  <dc:language>en-US</dc:language>
  <cp:lastModifiedBy>lrn</cp:lastModifiedBy>
  <dcterms:modified xsi:type="dcterms:W3CDTF">2008-05-26T14:14:00Z</dcterms:modified>
  <cp:revision>20</cp:revision>
  <dc:subject/>
  <dc:title>Nº de Asiento: 61090008</dc:title>
</cp:coreProperties>
</file>