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Nº de Asiento: 611000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SION: 06-10-61</w:t>
      </w:r>
    </w:p>
    <w:p>
      <w:pPr>
        <w:pStyle w:val="Normal"/>
        <w:rPr/>
      </w:pPr>
      <w:r>
        <w:rPr>
          <w:rFonts w:cs="Courier New" w:ascii="Courier New" w:hAnsi="Courier New"/>
        </w:rPr>
        <w:t>BOLETIN OFICIAL Nº 63 (31/10/6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ecreto Número 250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dma, 6 de octubre de 196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 el expediente Nº 102.504-A-61, del registro del Ministerio de Economía por el cual la Dirección de Arquitectura da cuenta de las dificultades que acarrea a su dependencia la exiguedad del fondo fijo creado por Decreto Nº 702/61 para atender el pago de anticipos de gastos de comisiones oficiales,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l Gobernador de la Provinci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E C R E T A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rtículo 1º.- </w:t>
      </w:r>
      <w:r>
        <w:rPr>
          <w:rFonts w:cs="Courier New" w:ascii="Courier New" w:hAnsi="Courier New"/>
        </w:rPr>
        <w:t>Institúyese un fondo permanente dotado de la suma de TRESCIENTOS MIL PESOS MONEDA NACIONAL (m$n 300.000), para efectuar anticipos por gastos de comisiones oficiales originadas por la Subsecretaría de Obras Públicas, Energía y Minería, y sus reparticiones y funcionarios comprendidos en el Anexo 5, Item 3 y Anexo 11, Inciso 6º del Presupuesto vigente. El Ministerio de Economía designará al funcionario responsable del mism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. 2º.- </w:t>
      </w:r>
      <w:r>
        <w:rPr>
          <w:rFonts w:cs="Courier New" w:ascii="Courier New" w:hAnsi="Courier New"/>
          <w:bCs/>
        </w:rPr>
        <w:t>Con el fondo permanente instituído por Decreto Nº 702 del año en curso, se atenderán los anticipos por comisiones oficiales que realicen las dependencias y funcionarios del Ministerio de Economía no comprendidos en el artículo anterior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. 3º.- </w:t>
      </w:r>
      <w:r>
        <w:rPr>
          <w:rFonts w:cs="Courier New" w:ascii="Courier New" w:hAnsi="Courier New"/>
          <w:bCs/>
        </w:rPr>
        <w:t>La Tesorería General realizará en las oportunidades correspondientes los reajustes hasta que queden debidamente deslindadas las afectaciones respectivas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rt. 4º.- </w:t>
      </w:r>
      <w:r>
        <w:rPr>
          <w:rFonts w:cs="Courier New" w:ascii="Courier New" w:hAnsi="Courier New"/>
        </w:rPr>
        <w:t>Modifícase el artículo 1º de la reglamentación aprobada por Decreto Nº 702/61 que quedará redactado en la siguiente form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firstLine="180"/>
        <w:jc w:val="both"/>
        <w:rPr/>
      </w:pPr>
      <w:r>
        <w:rPr>
          <w:rFonts w:cs="Courier New" w:ascii="Courier New" w:hAnsi="Courier New"/>
          <w:bCs/>
        </w:rPr>
        <w:t>“</w:t>
      </w:r>
      <w:r>
        <w:rPr>
          <w:rFonts w:cs="Courier New" w:ascii="Courier New" w:hAnsi="Courier New"/>
          <w:bCs/>
        </w:rPr>
        <w:t>Artículo 1º.-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El fondo permanente que se crea por este Decreto podrá destinarse unicamente a atender los anticipos de fondos para viáticos y movilidad, combustibles y lubricantes, eventual reparación de automotores y otros gastos menores originados por necesidades surgidas durante el desarrollo de la comisión”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Art. 5º.- </w:t>
      </w:r>
      <w:r>
        <w:rPr>
          <w:rFonts w:cs="Courier New" w:ascii="Courier New" w:hAnsi="Courier New"/>
          <w:bCs/>
        </w:rPr>
        <w:t>El presente Decreto será refrendado por el señor Ministro Secretario en el Departamento de Economía.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. 6º.- </w:t>
      </w:r>
      <w:r>
        <w:rPr>
          <w:rFonts w:cs="Courier New" w:ascii="Courier New" w:hAnsi="Courier New"/>
        </w:rPr>
        <w:t>Regístrese, c</w:t>
      </w:r>
      <w:r>
        <w:rPr>
          <w:rFonts w:cs="Courier New" w:ascii="Courier New" w:hAnsi="Courier New"/>
          <w:bCs/>
        </w:rPr>
        <w:t>omuníquese, publíquese, tómese razón, dése al Boletín Oficial, pase a sus efectos a Contaduría General y archívese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45:00Z</dcterms:created>
  <dc:creator>nn</dc:creator>
  <dc:description/>
  <dc:language>en-US</dc:language>
  <cp:lastModifiedBy>lasso</cp:lastModifiedBy>
  <dcterms:modified xsi:type="dcterms:W3CDTF">2007-04-25T15:47:00Z</dcterms:modified>
  <cp:revision>6</cp:revision>
  <dc:subject/>
  <dc:title>Nº de Asiento: 61100039</dc:title>
</cp:coreProperties>
</file>