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63090014</w:t>
      </w:r>
    </w:p>
    <w:p>
      <w:pPr>
        <w:pStyle w:val="Normal"/>
        <w:rPr>
          <w:sz w:val="24"/>
        </w:rPr>
      </w:pPr>
      <w:r>
        <w:rPr>
          <w:sz w:val="24"/>
        </w:rPr>
        <w:t>EMISIÓN: 17-09-63</w:t>
      </w:r>
    </w:p>
    <w:p>
      <w:pPr>
        <w:pStyle w:val="Normal"/>
        <w:rPr>
          <w:sz w:val="24"/>
        </w:rPr>
      </w:pPr>
      <w:r>
        <w:rPr>
          <w:sz w:val="24"/>
        </w:rPr>
        <w:t>BOLETÍN OFICIAL Nº 132 (30/09/6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ecreto Número 16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iedma, 17 de septiembre de 196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/>
      </w:pPr>
      <w:r>
        <w:rPr/>
        <w:t>Visto el expediente Nº 22.089-J-63, del Registro de la Jefatura de Policía, y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CONSIDERANDO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Que la Ley Nº 106 –Orgánica de la Policía- en su artículo 74, inciso b) establece que para tener derecho a ascender de grado, los funcionarios del personal de Seguridad y Defensa, deberán cumplir un año de servicio en Inspecciones, Comisarías, Subcomisarías y/o Destacamentos.</w:t>
      </w:r>
    </w:p>
    <w:p>
      <w:pPr>
        <w:pStyle w:val="TextBody"/>
        <w:ind w:firstLine="540"/>
        <w:rPr/>
      </w:pPr>
      <w:r>
        <w:rPr/>
        <w:t>Que, posteriormente, dicha disposición fué ampliada en el Reglamento de Promociones de la Provincia, en cuyo artículo 3º se dispuso incluír al personal afectado a la División Comunicaciones, Sección Bomberos y Guardia Especial de la Casa de Gobierno, cuyos servicios se declaran equivalentes a los especificados en la citada Ley.</w:t>
      </w:r>
    </w:p>
    <w:p>
      <w:pPr>
        <w:pStyle w:val="TextBody"/>
        <w:ind w:firstLine="540"/>
        <w:rPr/>
      </w:pPr>
      <w:r>
        <w:rPr/>
        <w:t>Que, al crearse la Escuela de Policía para Cadetes, aspirantes a Oficiales, se adscribió a la misma personal policial, cuyos servicios incluyen guardias en forma ininterrumpida y permanente similares a los que realiza la Guardia Especial y el Cuerpo de Bomberos.</w:t>
      </w:r>
    </w:p>
    <w:p>
      <w:pPr>
        <w:pStyle w:val="TextBody"/>
        <w:ind w:firstLine="540"/>
        <w:rPr/>
      </w:pPr>
      <w:r>
        <w:rPr/>
        <w:t>Que, por las razones expuestas, se estima atendible la petición de la Jefatura, en el sentido de ampliar dicha resolución, incluyendo en la misma al personal mencionado, por ell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l Comisionado Federal en la Provincia de Río Negro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 E C R E T A: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4"/>
        </w:rPr>
        <w:t xml:space="preserve">Artículo 1º - </w:t>
      </w:r>
      <w:r>
        <w:rPr>
          <w:sz w:val="24"/>
        </w:rPr>
        <w:t>Amplíase el artículo 3º, del R.P.P.R.N. Nº 1 declarando, a efectos del cumplimiento de la exigencia del artículo 74, inciso b) de la Ley 106, los servicios prestados en la Escuela de Policía para Cadetes, Aspirantes a Oficiales como prestados en Inspecciones, Comisarías, Subcomisarías y/o Destacamentos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24"/>
        </w:rPr>
        <w:t xml:space="preserve">Art.2º - </w:t>
      </w:r>
      <w:r>
        <w:rPr>
          <w:sz w:val="24"/>
        </w:rPr>
        <w:t>El presente Decreto será refrendado por el Señor Ministro Secretario en el Departamento de Gobierno.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24"/>
        </w:rPr>
        <w:t xml:space="preserve">Art.3º - </w:t>
      </w:r>
      <w:r>
        <w:rPr>
          <w:sz w:val="24"/>
        </w:rPr>
        <w:t>Regístrese, comuníquese, publíquese, tómese razón, dése al Boletín Oficial y archívese.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left" w:pos="900" w:leader="none"/>
          <w:tab w:val="left" w:pos="1260" w:leader="none"/>
        </w:tabs>
        <w:ind w:left="0" w:hanging="0"/>
        <w:jc w:val="center"/>
        <w:rPr/>
      </w:pPr>
      <w:r>
        <w:rPr/>
        <w:t>RAMOS MEJIA - QUIJANO ALDA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0" w:leader="none"/>
      </w:tabs>
      <w:ind w:left="900" w:hanging="5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24:00Z</dcterms:created>
  <dc:creator>Asuntos Legislativos</dc:creator>
  <dc:description/>
  <dc:language>en-US</dc:language>
  <cp:lastModifiedBy>cappetta</cp:lastModifiedBy>
  <cp:lastPrinted>2005-09-07T08:44:00Z</cp:lastPrinted>
  <dcterms:modified xsi:type="dcterms:W3CDTF">2007-05-03T14:54:00Z</dcterms:modified>
  <cp:revision>8</cp:revision>
  <dc:subject/>
  <dc:title>Nº de Asiento: 63090014</dc:title>
</cp:coreProperties>
</file>