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º de Asiento: 63100004</w:t>
      </w:r>
    </w:p>
    <w:p>
      <w:pPr>
        <w:pStyle w:val="Normal"/>
        <w:rPr>
          <w:sz w:val="24"/>
        </w:rPr>
      </w:pPr>
      <w:r>
        <w:rPr>
          <w:sz w:val="24"/>
        </w:rPr>
        <w:t>EMISION: 01-10-63</w:t>
      </w:r>
    </w:p>
    <w:p>
      <w:pPr>
        <w:pStyle w:val="Normal"/>
        <w:rPr>
          <w:sz w:val="24"/>
        </w:rPr>
      </w:pPr>
      <w:r>
        <w:rPr>
          <w:sz w:val="24"/>
        </w:rPr>
        <w:t>BOLETON OFICIAL Nº 133 (10/10/6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ecreto Número 17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iedma, 1 de octubre de 196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/>
      </w:pPr>
      <w:r>
        <w:rPr/>
        <w:t>Visto el Decreto Nacional Nº 7.590-63 por el cual se dejan sin efectos los decretos Nros. 9205-62 y 9746-62, y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CONSIDERANDO: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Que el Decreto Provincial Nº 3-62, declara la caducidad de los mandatos de los ciudadanos que ejercen el Poder Legislativo de la Provincia;</w:t>
      </w:r>
    </w:p>
    <w:p>
      <w:pPr>
        <w:pStyle w:val="TextBody"/>
        <w:ind w:firstLine="540"/>
        <w:rPr/>
      </w:pPr>
      <w:r>
        <w:rPr/>
        <w:t>Que el Decreto Provincial Nº 1361-62, dispone que el Ministro de Gobierno asuma las facultades administrativas originarias de la Legislatura, autorizándolo a suscribir toda documentación que debiera ser firmada por el Presidente de aquel Cuerpo;</w:t>
      </w:r>
    </w:p>
    <w:p>
      <w:pPr>
        <w:pStyle w:val="TextBody"/>
        <w:ind w:firstLine="540"/>
        <w:rPr/>
      </w:pPr>
      <w:r>
        <w:rPr/>
        <w:t>Que en virtud de haberse normalizado institucionalmente el país, no se justifica la existencia de dichos textos legales;</w:t>
      </w:r>
    </w:p>
    <w:p>
      <w:pPr>
        <w:pStyle w:val="TextBody"/>
        <w:ind w:firstLine="540"/>
        <w:rPr/>
      </w:pPr>
      <w:r>
        <w:rPr/>
        <w:t>Que por tal motivo el Poder Legislativo deberá asumir sus funciones legislativas y consecuentemente las concernientes a su administración interna, restableciéndose con ello la plena vigencia de la Constitución Provincial;</w:t>
      </w:r>
    </w:p>
    <w:p>
      <w:pPr>
        <w:pStyle w:val="TextBody"/>
        <w:ind w:firstLine="540"/>
        <w:rPr/>
      </w:pPr>
      <w:r>
        <w:rPr/>
        <w:t>Por ello,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El Comisionado Federal en la Provincia de Río Negro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>
          <w:b/>
          <w:bCs/>
        </w:rPr>
        <w:t xml:space="preserve">Artículo 1º - </w:t>
      </w:r>
      <w:r>
        <w:rPr/>
        <w:t>Deróganse en todos sus términos los Decretos Provinciales Nros. 3-62 y 1361-62, restableciéndose las atribuciones conferidas al Poder Legislativo por la Constitución Provincial.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>
          <w:b/>
          <w:bCs/>
        </w:rPr>
        <w:t xml:space="preserve">Art. 2º - </w:t>
      </w:r>
      <w:r>
        <w:rPr/>
        <w:t>El presente Decreto será refrendado por el señor Ministro Secretario en el Departamento de Gobierno.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>
          <w:b/>
          <w:bCs/>
        </w:rPr>
        <w:t xml:space="preserve">Art. 3º - </w:t>
      </w:r>
      <w:r>
        <w:rPr/>
        <w:t>Regístrese, comuníquese, publíquese, tómese razón, dése al Boletín Oficial y archívese.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0" w:leader="none"/>
        </w:tabs>
        <w:ind w:hanging="0"/>
        <w:jc w:val="center"/>
        <w:rPr/>
      </w:pPr>
      <w:r>
        <w:rPr/>
        <w:t>RAMOS MEJIA – QUIJANO ALDA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35:00Z</dcterms:created>
  <dc:creator>Asuntos Legislativos</dc:creator>
  <dc:description/>
  <dc:language>en-US</dc:language>
  <cp:lastModifiedBy>cappetta</cp:lastModifiedBy>
  <dcterms:modified xsi:type="dcterms:W3CDTF">2007-05-03T15:04:00Z</dcterms:modified>
  <cp:revision>8</cp:revision>
  <dc:subject/>
  <dc:title>Nº de Asiento: 63100004</dc:title>
</cp:coreProperties>
</file>