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65110036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03-11-65</w:t>
      </w:r>
    </w:p>
    <w:p>
      <w:pPr>
        <w:pStyle w:val="TextBody"/>
        <w:rPr/>
      </w:pPr>
      <w:r>
        <w:rPr/>
        <w:t>BOLETÍN OFICIAL Nº 222 (15/11/65)</w:t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Decreto Número 21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03 de noviembre de 196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/>
      </w:pPr>
      <w:r>
        <w:rPr/>
        <w:t>VISTO, Lo informado por Contaduría General en el expediente nº 103.502-C-65, del registro del Ministerio de Economía, y,</w:t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CONSIDERANDO:</w:t>
      </w:r>
    </w:p>
    <w:p>
      <w:pPr>
        <w:pStyle w:val="TextBodyIndent"/>
        <w:ind w:firstLine="540"/>
        <w:rPr>
          <w:sz w:val="24"/>
        </w:rPr>
      </w:pPr>
      <w:r>
        <w:rPr>
          <w:sz w:val="24"/>
        </w:rPr>
      </w:r>
    </w:p>
    <w:p>
      <w:pPr>
        <w:pStyle w:val="TextBodyIndent"/>
        <w:ind w:firstLine="540"/>
        <w:rPr/>
      </w:pPr>
      <w:r>
        <w:rPr/>
        <w:t>Que los fondos permanentes asignados a la Subsecretaria de Economía y Asuntos Agrarios por Decreto nº 702/61, respectivamente exceden el límite fijado por la Ley de Presupuesto para fondos Permanentes, y como así también los porcentajes establecidos por Decreto nº 1656/65.</w:t>
      </w:r>
    </w:p>
    <w:p>
      <w:pPr>
        <w:pStyle w:val="Normal"/>
        <w:ind w:firstLine="540"/>
        <w:rPr/>
      </w:pPr>
      <w:r>
        <w:rPr>
          <w:sz w:val="24"/>
        </w:rPr>
        <w:t>Que la Reglamentación fijada para el manejo de los fondos precitados deber ser adecuada a lo establecido por el Decreto nº 785/63, a fin de lograr mayor agilización en la tramitación correspondiente.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Por Ello,</w:t>
      </w:r>
    </w:p>
    <w:p>
      <w:pPr>
        <w:pStyle w:val="Normal"/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l Ministro de Obras Públicas</w:t>
      </w:r>
    </w:p>
    <w:p>
      <w:pPr>
        <w:pStyle w:val="Normal"/>
        <w:jc w:val="center"/>
        <w:rPr/>
      </w:pPr>
      <w:r>
        <w:rPr>
          <w:b/>
          <w:sz w:val="24"/>
        </w:rPr>
        <w:t>a/c del Despacho Gubernativ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 E C R E T A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b/>
          <w:bCs/>
        </w:rPr>
        <w:t>ARTICULO 1º -</w:t>
      </w:r>
      <w:r>
        <w:rPr/>
        <w:t xml:space="preserve"> Derógase a partir de la fecha del presente decreto las asignaciones de el Fondo Permanente dispuesto por Decreto nº 702/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ICULO 2º -</w:t>
      </w:r>
      <w:r>
        <w:rPr>
          <w:sz w:val="24"/>
        </w:rPr>
        <w:t xml:space="preserve"> Asígnase Fondos Permanente a la Subsecretaria de Economía y Asuntos Agrarios y a la Subsecretaria de Hacienda del Ministerio de Economía, por la suma de DOSCIENTOS CINCUENTA MIL PESOS MONEDA NACIONAL, (m$n 250.000.-), cada uno, destinados a la atención de gastos originados por comisiones Oficia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ICULO 3º -</w:t>
      </w:r>
      <w:r>
        <w:rPr>
          <w:sz w:val="24"/>
        </w:rPr>
        <w:t xml:space="preserve"> Por las Subsecretarias respectivas, se designarán los Responsables del manejo de los fondos permanentes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ICULO 4º -</w:t>
      </w:r>
      <w:r>
        <w:rPr>
          <w:sz w:val="24"/>
        </w:rPr>
        <w:t xml:space="preserve"> Por el Ministerio de Economía, se tomarán las medidas necesarias, a fin de la activación de las actuaciones relacionadas con rendiciones de cuentas pendientes de aprobación de los gastos originados por el Decreto nº 702/6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ICULO 5º -</w:t>
      </w:r>
      <w:r>
        <w:rPr>
          <w:sz w:val="24"/>
        </w:rPr>
        <w:t xml:space="preserve"> El funcionamiento de los fondos asignados por el artículo 2º se regirán por el Decreto 785/63, y modificatorio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ARTICULO 6º - </w:t>
      </w:r>
      <w:r>
        <w:rPr>
          <w:sz w:val="24"/>
        </w:rPr>
        <w:t>El presente Decreto será refrendado por el Señor Ministro Secretario en el Departamento de Economía.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ARTICULO 7º -</w:t>
      </w:r>
      <w:r>
        <w:rPr>
          <w:sz w:val="24"/>
        </w:rPr>
        <w:t xml:space="preserve"> Comuníquese, Publíquese, tómese razón, dése al registro y Boletín Oficial y archívese.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 New" w:hAnsi="Courier New" w:eastAsia="Times New Roman" w:cs="Courier New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30:00Z</dcterms:created>
  <dc:creator>Asuntos Legislativos</dc:creator>
  <dc:description/>
  <dc:language>en-US</dc:language>
  <cp:lastModifiedBy>gramajo</cp:lastModifiedBy>
  <dcterms:modified xsi:type="dcterms:W3CDTF">2007-05-30T15:30:00Z</dcterms:modified>
  <cp:revision>7</cp:revision>
  <dc:subject/>
  <dc:title>Nº de Asiento: 65110035</dc:title>
</cp:coreProperties>
</file>