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Nº </w:t>
      </w:r>
      <w:r>
        <w:rPr>
          <w:b/>
          <w:bCs/>
        </w:rPr>
        <w:t>de Asiento: 68010002</w:t>
      </w:r>
    </w:p>
    <w:p>
      <w:pPr>
        <w:pStyle w:val="Normal"/>
        <w:rPr/>
      </w:pPr>
      <w:r>
        <w:rPr/>
        <w:t>EMISION: 22-12-67</w:t>
      </w:r>
    </w:p>
    <w:p>
      <w:pPr>
        <w:pStyle w:val="Normal"/>
        <w:rPr/>
      </w:pPr>
      <w:r>
        <w:rPr/>
        <w:t>BOLETIN OFICIAL Nº 438 (04/01/68)</w:t>
      </w:r>
    </w:p>
    <w:p>
      <w:pPr>
        <w:pStyle w:val="Heading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1"/>
        <w:jc w:val="center"/>
        <w:rPr/>
      </w:pPr>
      <w:r>
        <w:rPr>
          <w:rFonts w:eastAsia="Times New Roman"/>
          <w:b/>
          <w:bCs/>
        </w:rPr>
        <w:t>Decreto Número 1212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/>
      </w:pPr>
      <w:r>
        <w:rPr/>
        <w:t>Viedma, 22 de diciembre de 196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Visto el expediente Nº 31.139/67 del Registro del Ministerio de Asuntos Sociales,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Que en las mencionadas actuaciones el Ministerio de Asuntos Sociales solicita la modificación del régimen de funcionamiento de las “habilitaciones de pago”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Que resulta conveniente, por otra parte, hacer una revisión integral del régimen vigente a efectos de adaptarlo al ritmo actual de la administración y a las distintas normas reglamentarias vigentes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Que han opinado favorablemente la Contaduría General, Contraloría General y Tesorería General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Gobernador de la Provincia de Río Neg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Artículo 1º.-</w:t>
      </w:r>
      <w:r>
        <w:rPr/>
        <w:t xml:space="preserve"> Agrégase a la reglamentación del artículo 81 de la Ley 170 de Contabilidad, el apartado 6º que tendrá la siguiente redacción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La Tesorería General podrá establecer “Habilitaciones de pago” en las dependencias de la Administración Central. La Designación de los respectivos titulares la efectuará el Ministro de Economía, a propuesta del titular de la dependencia y con la conformidad de la Tesorería General. La Contaduría General, previa conformidad de la Contraloría General y Tesorería General, dictará las normas complementarias relativas a su funcionamien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.-</w:t>
      </w:r>
      <w:r>
        <w:rPr/>
        <w:t xml:space="preserve"> La Contaduría General deberá dictar las normas complementarias mencionadas en el artículo anterior dentro de los 20 días corridos a partir de la firma del presente decreto; fecha en que entrarán en vigencia los artículos 1º y 3º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.-</w:t>
      </w:r>
      <w:r>
        <w:rPr/>
        <w:t xml:space="preserve"> Derógase el Decreto 392/61 y toda otra disposición que se oponga al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.-</w:t>
      </w:r>
      <w:r>
        <w:rPr/>
        <w:t xml:space="preserve"> El presente Decreto será refrendado por el señor Ministro de Econom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.-</w:t>
      </w:r>
      <w:r>
        <w:rPr/>
        <w:t xml:space="preserve"> Regístrese, comuníquese, publíquese, tómese razón, dése al Boletín Oficial y archíves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ANARI - HUER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37:00Z</dcterms:created>
  <dc:creator>Legislatura</dc:creator>
  <dc:description/>
  <dc:language>en-US</dc:language>
  <cp:lastModifiedBy>gramajo</cp:lastModifiedBy>
  <dcterms:modified xsi:type="dcterms:W3CDTF">2007-06-07T15:45:00Z</dcterms:modified>
  <cp:revision>4</cp:revision>
  <dc:subject/>
  <dc:title>Nº de Asiento: 68010002</dc:title>
</cp:coreProperties>
</file>