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28"/>
          <w:szCs w:val="20"/>
        </w:rPr>
      </w:pPr>
      <w:r>
        <w:rPr>
          <w:b/>
          <w:sz w:val="28"/>
        </w:rPr>
        <w:t>Nº de Asiento: 69060015</w:t>
      </w:r>
    </w:p>
    <w:p>
      <w:pPr>
        <w:pStyle w:val="Normal"/>
        <w:rPr>
          <w:rFonts w:cs="Times New Roman"/>
          <w:szCs w:val="20"/>
        </w:rPr>
      </w:pPr>
      <w:r>
        <w:rPr/>
        <w:t>EMISIÓN: 10-06-69</w:t>
      </w:r>
    </w:p>
    <w:p>
      <w:pPr>
        <w:pStyle w:val="Normal"/>
        <w:rPr>
          <w:rFonts w:cs="Times New Roman"/>
          <w:szCs w:val="20"/>
        </w:rPr>
      </w:pPr>
      <w:r>
        <w:rPr/>
        <w:t>BOLETÍN OFICIAL Nº 21372 (10/06/69)</w:t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y Nacional Nº 18.240</w:t>
      </w:r>
    </w:p>
    <w:p>
      <w:pPr>
        <w:pStyle w:val="Normal"/>
        <w:rPr>
          <w:rFonts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jc w:val="right"/>
        <w:rPr/>
      </w:pPr>
      <w:r>
        <w:rPr/>
        <w:t>Buenos Aires, 10 de junio de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uso de las atribuciones conferidas por el artículo 5º del Estatuto de la Revolución Argenti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esidente de la Nación Argenti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ANCIONA Y PROMULGA CON FUERZA DE</w:t>
      </w:r>
    </w:p>
    <w:p>
      <w:pPr>
        <w:pStyle w:val="Normal"/>
        <w:jc w:val="center"/>
        <w:rPr/>
      </w:pPr>
      <w:r>
        <w:rPr>
          <w:b/>
        </w:rPr>
        <w:t>L E 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1º</w:t>
      </w:r>
      <w:r>
        <w:rPr>
          <w:b/>
        </w:rPr>
        <w:t xml:space="preserve"> - </w:t>
      </w:r>
      <w:r>
        <w:rPr/>
        <w:t>Quedan reducidas en un 70 por ciento las escalas arancelarias profesionales aplicables a los actos constitutivos de garantías que tengan origen en acuerdos celebrados en consecuencia de la ley 17.507 y su decreto reglamentario 1.768/68, quedando dichos actos exentos del pago de impuestos y tasas nacionales, así como también de los respectivos derechos por la inscripción de las garantías que se constituyan en su raz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. 2º</w:t>
      </w:r>
      <w:r>
        <w:rPr/>
        <w:t xml:space="preserve"> - Condónanse los honorarios regulados o a regularse a los agentes judiciales de la parte actora, en juicios promovidos por los organismos estatales contra las empresas comprendidas en el régimen de la ley 17.507, por deudas fiscales y previsionales que se consoliden en el mismo, siempre que la demanda se haya interpuesto o proseguido con posterioridad al 29 de mayo de 19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. 3º</w:t>
      </w:r>
      <w:r>
        <w:rPr/>
        <w:t xml:space="preserve"> - Condónanse el setenta y cinco por ciento (75%) de los honorarios regulados o a regularse a los agentes judiciales de la parte actora en juicios por obligaciones fiscales y previsionales sentenciadas antes del 29 de mayo de 1968, cuyos créditos resulten incluidos en el acuerdo de consolidación de deudas dispuestos por la ley 17.5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. 4º</w:t>
      </w:r>
      <w:r>
        <w:rPr>
          <w:b/>
        </w:rPr>
        <w:t xml:space="preserve"> - </w:t>
      </w:r>
      <w:r>
        <w:rPr/>
        <w:t>Los organismos fiscales y provisionales quedan facultados para acordar plazos especiales para cancelar el pago de las sumas que resulten adeudarse por honorarios por aplicación del artículo 3º, mediante amortizaciones parciales mensuales y correlativas, en un término no inferior al año, ni superior al lapso que representa la cuarta parte (1/4) del plazo acordado para el pago de las deudas consolidadas en el conve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. 5º</w:t>
      </w:r>
      <w:r>
        <w:rPr/>
        <w:t xml:space="preserve"> - El derecho de los acreedores a al exigibilidad total de sus créditos por honorarios, renacerá si la empresa beneficiaria no cumpliere el plan establecido a su respecto, o el acuerdo suscrito en virtud de la ley 17.5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. 6º</w:t>
      </w:r>
      <w:r>
        <w:rPr/>
        <w:t xml:space="preserve"> - El Poder Ejecutivo nacional gestionará la aplicación en jurisdicción provincial y municipal de franquicias similares a las mencionadas en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. 7º</w:t>
      </w:r>
      <w:r>
        <w:rPr/>
        <w:t xml:space="preserve"> - Comuníquese, publíquese, dése a la Dirección Nacional del Registro Oficial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NGANIA – KRIEGER VASE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3:17:00Z</dcterms:created>
  <dc:creator>usuario</dc:creator>
  <dc:description/>
  <dc:language>en-US</dc:language>
  <cp:lastModifiedBy>valla</cp:lastModifiedBy>
  <dcterms:modified xsi:type="dcterms:W3CDTF">2006-02-20T15:40:00Z</dcterms:modified>
  <cp:revision>13</cp:revision>
  <dc:subject/>
  <dc:title>Nº De Asiento: 69060015</dc:title>
</cp:coreProperties>
</file>