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Nº de Asiento: 69070012</w:t>
      </w:r>
    </w:p>
    <w:p>
      <w:pPr>
        <w:pStyle w:val="Normal"/>
        <w:tabs>
          <w:tab w:val="clear" w:pos="708"/>
        </w:tabs>
        <w:rPr/>
      </w:pPr>
      <w:r>
        <w:rPr/>
        <w:t>EMISIÓN: 08-07-69</w:t>
      </w:r>
    </w:p>
    <w:p>
      <w:pPr>
        <w:pStyle w:val="Normal"/>
        <w:rPr/>
      </w:pPr>
      <w:r>
        <w:rPr/>
        <w:t>BOLETÍN OFICIAL Nº 599 (21 de julio de 196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úmero 4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Viedma, 8 de julio de 196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  <w:t>Visto el Decreto Nacional N° 8.818-68 y de acuerdo a lo que dispone la Ley Nacional N° 17.622; la Ley Provincial N° 10, y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Que se hace necesario preveer y organizar con la debida antelación todas las fases y etapas precensales y censales para que la Provincia de Río Negro en el Censo Agropecuario Nacional y en el Censo Nacional de Población y Vivienda participe en forma concordante a la acción nacional y a la de las demás provincias;</w:t>
      </w:r>
    </w:p>
    <w:p>
      <w:pPr>
        <w:pStyle w:val="Normal"/>
        <w:ind w:firstLine="567"/>
        <w:jc w:val="both"/>
        <w:rPr/>
      </w:pPr>
      <w:r>
        <w:rPr/>
        <w:t>Por ell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Gobernador de la Provincia de Río Neg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Acuerdo General de Minist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°</w:t>
      </w:r>
      <w:r>
        <w:rPr/>
        <w:t xml:space="preserve"> - Créase el Comité Censal de la Provincia de Río Negro para la ejecución del Censo Agropecua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- El comité Censal será presidido por el señor Gobernador de la Provincia e integrado por el Presidente del Consejo Provincial de Educación, el Jefe de Policía el Director de Ganadería, el Director de Agricultura y Forestación, el Director de Tierras, el Director de Catastro y Topografía y el Director de Asuntos Municipales, actuando como Secretario Ejecutivo el Director de Estadística y C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- A propuesta del Secretario Ejecutivo del Comité Censal podrán ingresar al mismo; integrándolo, funcionarios nacionales o provinciales no nominados en el artículo 2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- El comité Censal será el encargado y responsable de la ejecución y aplicación de las disposiciones contenidas en las leyes y decretos nacionales y provinciales que rigen la realización de los censos.</w:t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- Se tomarán los recaudos pertinentes para incluir el presupuesto del año 1970 los fondos necesarios para atender los gastos que demande el censo Agropecuario Nacional, y los gastos menores que se efectúen en el presente ejercicio serán imputados al Anexo 2, Item 8 del presupues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- El presente Decreto será refrendado por los señor Ministros Secretarios en los Departamentos de Gobierno, de Asuntos Sociales y a cargo del Ministerio de Economía y de Obras y Servici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- Regístrese, comuníquese, publíquese, tómese razón, dése al Boletín Ofici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NARI – BINDA – DE VERA – FIGUEROA BUNG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3:00Z</dcterms:created>
  <dc:creator>Laura</dc:creator>
  <dc:description/>
  <dc:language>en-US</dc:language>
  <cp:lastModifiedBy>valla</cp:lastModifiedBy>
  <dcterms:modified xsi:type="dcterms:W3CDTF">2007-06-13T11:48:00Z</dcterms:modified>
  <cp:revision>4</cp:revision>
  <dc:subject/>
  <dc:title>Nº De Asiento: 69070012</dc:title>
</cp:coreProperties>
</file>