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Nº de Asiento: 69120016</w:t>
      </w:r>
    </w:p>
    <w:p>
      <w:pPr>
        <w:pStyle w:val="Normal"/>
        <w:rPr/>
      </w:pPr>
      <w:r>
        <w:rPr/>
        <w:t>EMISIÓN: 29-11-69</w:t>
      </w:r>
    </w:p>
    <w:p>
      <w:pPr>
        <w:pStyle w:val="Normal"/>
        <w:rPr/>
      </w:pPr>
      <w:r>
        <w:rPr/>
        <w:t>BOLETÍN OFICIAL Nº 642 (18/12/69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reto Ley Nº 2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iedma, 29 de noviembre de 1969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Visto el Expediente N° 100.808-T-69, Registro del Ministerio de Economía, y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Que en el mencionado expediente se eleva el convenio a suscribirse entre el gobierno de la Provincia de Río Negro y el Automóvil Club Argentino “A. C. A.”.</w:t>
      </w:r>
    </w:p>
    <w:p>
      <w:pPr>
        <w:pStyle w:val="Normal"/>
        <w:jc w:val="both"/>
        <w:rPr/>
      </w:pPr>
      <w:r>
        <w:rPr/>
        <w:tab/>
        <w:t>Que es menester aprobar el convenio suscripto el día 5 de agosto de 1969, entre autoridades provinciales y del A. C. A.</w:t>
      </w:r>
    </w:p>
    <w:p>
      <w:pPr>
        <w:pStyle w:val="Normal"/>
        <w:ind w:firstLine="708"/>
        <w:jc w:val="both"/>
        <w:rPr/>
      </w:pPr>
      <w:r>
        <w:rPr/>
        <w:t>Por ell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 INTERVENTOR FEDERAL EN LA PROVINCIA DE RIO NEGR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 CON FUERZA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°</w:t>
      </w:r>
      <w:r>
        <w:rPr/>
        <w:t xml:space="preserve"> - Apruébase el convenio suscripto con la fecha 5 de agosto de 1969, que forma parte de la presente Ley, entre el Gobierno de la Provincia, representado en ese acto por el ex señor Ministro de Asuntos Sociales a cargo de la cartera de Economía, Dr. Víctor Rafael De Vera y el Automóvil Club Argentino, con el propósito de coordinar el esfuerzo común en la realización de las obras y actividades tendientes a facilitar viajes de turismo y transporte en general, promocionando de este modo el conocimiento de regiones de nuestro país y activando su econom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°</w:t>
      </w:r>
      <w:r>
        <w:rPr/>
        <w:t xml:space="preserve"> - El presente Decreto-Ley será refrendado por el señor Ministro Secretario en el Departamento de Gobi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3°</w:t>
      </w:r>
      <w:r>
        <w:rPr/>
        <w:t xml:space="preserve"> - Regístrese, cúmplase, comuníquese, dése al Boletín Oficial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QUEIJO – ACUÑA ANZOR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6230" cy="688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2" t="1464" r="59711" b="17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3705" cy="824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338" t="-5" r="5880" b="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31:00Z</dcterms:created>
  <dc:creator>Laura</dc:creator>
  <dc:description/>
  <dc:language>en-US</dc:language>
  <cp:lastModifiedBy>valla</cp:lastModifiedBy>
  <dcterms:modified xsi:type="dcterms:W3CDTF">2006-02-20T14:37:00Z</dcterms:modified>
  <cp:revision>11</cp:revision>
  <dc:subject/>
  <dc:title>Nº De Asiento: 69120016</dc:title>
</cp:coreProperties>
</file>