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º de Asiento: 70110012</w:t>
      </w:r>
    </w:p>
    <w:p>
      <w:pPr>
        <w:pStyle w:val="Normal"/>
        <w:tabs>
          <w:tab w:val="clear" w:pos="708"/>
          <w:tab w:val="left" w:pos="2268" w:leader="none"/>
        </w:tabs>
        <w:rPr>
          <w:rFonts w:ascii="univers;Arial" w:hAnsi="univers;Arial" w:cs="Courier New"/>
          <w:sz w:val="22"/>
        </w:rPr>
      </w:pPr>
      <w:r>
        <w:rPr>
          <w:rFonts w:cs="Courier New" w:ascii="univers;Arial" w:hAnsi="univers;Arial"/>
          <w:sz w:val="22"/>
        </w:rPr>
        <w:t>EMISIÓN: 02-10-70</w:t>
      </w:r>
    </w:p>
    <w:p>
      <w:pPr>
        <w:pStyle w:val="Normal"/>
        <w:rPr>
          <w:rFonts w:ascii="univers;Arial" w:hAnsi="univers;Arial" w:cs="Courier New"/>
          <w:sz w:val="22"/>
        </w:rPr>
      </w:pPr>
      <w:r>
        <w:rPr>
          <w:rFonts w:cs="Courier New" w:ascii="univers;Arial" w:hAnsi="univers;Arial"/>
          <w:sz w:val="22"/>
        </w:rPr>
        <w:t>BOLETÍN OFICIAL Nº 739 (23/11/70)</w:t>
      </w:r>
    </w:p>
    <w:p>
      <w:pPr>
        <w:pStyle w:val="Normal"/>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szCs w:val="28"/>
        </w:rPr>
      </w:pPr>
      <w:r>
        <w:rPr>
          <w:rFonts w:cs="univers;Arial" w:ascii="univers;Arial" w:hAnsi="univers;Arial"/>
          <w:sz w:val="22"/>
          <w:szCs w:val="28"/>
        </w:rPr>
        <w:t>Decreto Número 773</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sz w:val="22"/>
        </w:rPr>
      </w:pPr>
      <w:r>
        <w:rPr>
          <w:rFonts w:cs="Courier New" w:ascii="univers;Arial" w:hAnsi="univers;Arial"/>
          <w:sz w:val="22"/>
        </w:rPr>
        <w:t>Viedma, 2 de octubre de 1970.</w:t>
      </w:r>
    </w:p>
    <w:p>
      <w:pPr>
        <w:pStyle w:val="Normal"/>
        <w:jc w:val="both"/>
        <w:rPr>
          <w:rFonts w:ascii="univers;Arial" w:hAnsi="univers;Arial" w:cs="Courier New"/>
          <w:b/>
          <w:b/>
          <w:sz w:val="22"/>
        </w:rPr>
      </w:pPr>
      <w:r>
        <w:rPr>
          <w:rFonts w:cs="Courier New" w:ascii="univers;Arial" w:hAnsi="univers;Arial"/>
          <w:b/>
          <w:sz w:val="22"/>
        </w:rPr>
      </w:r>
    </w:p>
    <w:p>
      <w:pPr>
        <w:pStyle w:val="TextBodyIndent"/>
        <w:rPr/>
      </w:pPr>
      <w:r>
        <w:rPr/>
        <w:t>Visto, la reglamentación sometida a la consideración del Ministerio de Economía, por el Consejo Profesional de Ciencias Económicas, y</w:t>
      </w:r>
    </w:p>
    <w:p>
      <w:pPr>
        <w:pStyle w:val="Normal"/>
        <w:ind w:firstLine="72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ind w:firstLine="72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Que su articulado se ajusta a las disposiciones establecidas en el Decreto-Ley 199/66, y que en esta reglamentación se determinan detalles de procedimiento que facilitarán la interpretación y aplicación del mencionado Decreto-Ley;</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 xml:space="preserve">D E C R E T A </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w:t>
      </w:r>
      <w:r>
        <w:rPr>
          <w:rFonts w:cs="Courier New" w:ascii="univers;Arial" w:hAnsi="univers;Arial"/>
          <w:sz w:val="22"/>
        </w:rPr>
        <w:t>Apruébase la Reglamentación del Decreto-Ley Nº 199/66, que en 12 fojas forma parte del presente Decreto.</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2º -</w:t>
      </w:r>
      <w:r>
        <w:rPr>
          <w:rFonts w:cs="Courier New" w:ascii="univers;Arial" w:hAnsi="univers;Arial"/>
          <w:sz w:val="22"/>
        </w:rPr>
        <w:t xml:space="preserve"> El presente Decreto será refrendado por los señores Ministros Secretarios del Poder Ejecutivo.</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3º - </w:t>
      </w:r>
      <w:r>
        <w:rPr>
          <w:rFonts w:cs="Courier New" w:ascii="univers;Arial" w:hAnsi="univers;Arial"/>
          <w:sz w:val="22"/>
        </w:rPr>
        <w:t>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REQUEIJO – ACUÑA ANZORENA - GUT - BOLAND - CHAMINAU</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PLANILLA ANEXA QUE FORMA PARTE INTEGRANTE DEL DECRETO Nº 773</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sz w:val="22"/>
        </w:rPr>
      </w:pPr>
      <w:r>
        <w:rPr>
          <w:rFonts w:cs="Courier New" w:ascii="univers;Arial" w:hAnsi="univers;Arial"/>
          <w:sz w:val="22"/>
        </w:rPr>
        <w:t>Capítulo I</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DEL EJERCICIO PROFESIONAL</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º - El ejercicio de las profesiones de Doctor en Ciencias Económicas, Contador Público, Actuario, Licenciado en Economía, Licenciado en Administración, en Ciencias Administrativas o en Administración Pública en todo el territorio de la Provincia de Río Negro, queda sujeto a lo que prescribe el Decreto Ley 199/66 y el presente reglamento.</w:t>
      </w:r>
    </w:p>
    <w:p>
      <w:pPr>
        <w:pStyle w:val="Normal"/>
        <w:ind w:firstLine="284"/>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º - Sin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º - Sin Reglamentación.</w:t>
      </w:r>
    </w:p>
    <w:p>
      <w:pPr>
        <w:pStyle w:val="Normal"/>
        <w:jc w:val="both"/>
        <w:rPr>
          <w:rFonts w:ascii="univers;Arial" w:hAnsi="univers;Arial" w:cs="Courier New"/>
          <w:sz w:val="22"/>
        </w:rPr>
      </w:pPr>
      <w:r>
        <w:rPr>
          <w:rFonts w:cs="Courier New" w:ascii="univers;Arial" w:hAnsi="univers;Arial"/>
          <w:sz w:val="22"/>
        </w:rPr>
      </w:r>
    </w:p>
    <w:p>
      <w:pPr>
        <w:pStyle w:val="TextBody"/>
        <w:rPr/>
      </w:pPr>
      <w:r>
        <w:rPr/>
        <w:t>Artículo 4º - La asociación, sociedad o conjuntos de profesionales a que se refiere el artículo 4º del Decreto Ley 199/66, formada por personas con títulos habilitante, no podrán hacer uso de denominaciones genéricas o siglas sin el aditamento de por lo menos el nombre de uno de los profesionales competentes de la sociedad, con mención expresa del título.</w:t>
      </w:r>
    </w:p>
    <w:p>
      <w:pPr>
        <w:pStyle w:val="TextBodyIndent"/>
        <w:rPr/>
      </w:pPr>
      <w:r>
        <w:rPr/>
        <w:t>En los casos de sociedades, el informe, dictamen o certificación deberá ser firmado por un integrante de ella que posea título habilitante en la especialidad de que se trate.</w:t>
      </w:r>
    </w:p>
    <w:p>
      <w:pPr>
        <w:pStyle w:val="Normal"/>
        <w:ind w:firstLine="284"/>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º - Sin Reglamentación.</w:t>
      </w:r>
    </w:p>
    <w:p>
      <w:pPr>
        <w:pStyle w:val="Normal"/>
        <w:ind w:firstLine="284"/>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I</w:t>
      </w:r>
    </w:p>
    <w:p>
      <w:pPr>
        <w:pStyle w:val="Normal"/>
        <w:jc w:val="center"/>
        <w:rPr>
          <w:rFonts w:ascii="univers;Arial" w:hAnsi="univers;Arial" w:cs="Courier New"/>
          <w:sz w:val="22"/>
        </w:rPr>
      </w:pPr>
      <w:r>
        <w:rPr>
          <w:rFonts w:cs="Courier New" w:ascii="univers;Arial" w:hAnsi="univers;Arial"/>
          <w:sz w:val="22"/>
        </w:rPr>
        <w:t>DISPOSICIONES ESPECIALES A CADA TITULO PROFESIONAL</w:t>
      </w:r>
    </w:p>
    <w:p>
      <w:pPr>
        <w:pStyle w:val="Normal"/>
        <w:ind w:firstLine="284"/>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º - Los siguientes acápites del Art. 6º del Decreto Ley 199/66 que figuran ordenados alfabéticamente, utilizando letra minúscula se deberán entender ordenados con letra mayúscula, en la siguiente form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e requerirá el título de Doctor en Ciencias Económicas para;</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e requerirá el título de Contador Público;</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e requerirá el título de Actuario;</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e requerirá el título de Licenciado en Economía;</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e requerirá el título de Licenciado en Administración, en Ciencias Administrativas o en Administración Públic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II</w:t>
      </w:r>
    </w:p>
    <w:p>
      <w:pPr>
        <w:pStyle w:val="Normal"/>
        <w:jc w:val="center"/>
        <w:rPr>
          <w:rFonts w:ascii="univers;Arial" w:hAnsi="univers;Arial" w:cs="Courier New"/>
          <w:sz w:val="22"/>
        </w:rPr>
      </w:pPr>
      <w:r>
        <w:rPr>
          <w:rFonts w:cs="Courier New" w:ascii="univers;Arial" w:hAnsi="univers;Arial"/>
          <w:sz w:val="22"/>
        </w:rPr>
        <w:t>DE LA MATRICULACIO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w:t>
      </w:r>
      <w:r>
        <w:rPr>
          <w:rFonts w:cs="Courier New" w:ascii="univers;Arial" w:hAnsi="univers;Arial"/>
          <w:bCs/>
          <w:sz w:val="22"/>
        </w:rPr>
        <w:t xml:space="preserve"> 7º - El Consejo Directivo habilitará un Registro de Matriculas para cada una de las profesiones legisladas en la Ley, y las que se incorporen en el futuro, en el que se inscribirán las respectivas matriculas profesionales. Podrá también habilitar un registro para la inscripción de sociedades de Profesionale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sz w:val="22"/>
        </w:rPr>
      </w:pPr>
      <w:r>
        <w:rPr>
          <w:rFonts w:cs="Courier New" w:ascii="univers;Arial" w:hAnsi="univers;Arial"/>
          <w:sz w:val="22"/>
        </w:rPr>
        <w:t>Artículo 8º - No podrán matricularse en el Consejo Profesional de Ciencias Económicas, los excluidos del ejercicio de la profesión por sanción disciplinarias que se encuentre firme, aplicada por cualquier Consejo Profesional del país y mientras dure la mism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º - Todas las actuaciones relacionadas con el cumplimiento del artículo 9º de la Ley se efectuarán a través del Consejo Directivo de acuerdo al procedimiento que el mismo fij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0 - Todas las actuaciones relacionadas con el cumplimiento del artículo 10º de la Ley se efectuarán a través del Consejo Directivo de acuerdo al procedimiento que el mismo fij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1 - Todas las actuaciones relacionadas con el cumplimiento del artículo 11º de la Ley se efectuarán a través del Consejo Directivo de acuerdo al procedimiento que el mismo fij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2 - Todas las actuaciones relacionadas con el cumplimiento del artículo 12º de la Ley se efectuarán a través del Consejo Directivo de acuerdo al procedimiento que el mismo fij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3 - Todas las actuaciones relacionadas con el cumplimiento del artículo 13º de la Ley se efectuarán a través del Consejo Directivo de acuerdo al procedimiento que el mismo fije.</w:t>
      </w:r>
    </w:p>
    <w:p>
      <w:pPr>
        <w:pStyle w:val="Normal"/>
        <w:ind w:firstLine="540"/>
        <w:jc w:val="both"/>
        <w:rPr>
          <w:rFonts w:ascii="univers;Arial" w:hAnsi="univers;Arial" w:cs="Courier New"/>
          <w:sz w:val="22"/>
        </w:rPr>
      </w:pPr>
      <w:r>
        <w:rPr>
          <w:rFonts w:cs="Courier New" w:ascii="univers;Arial" w:hAnsi="univers;Arial"/>
          <w:sz w:val="22"/>
        </w:rPr>
        <w:t>Se habilitará una foja para cada matriculado, conteniendo los datos particulares del mismo y fecha de aprobación de la inscripción y folio en que se produjo, todo ello firmado por el Presidente y Secretario del Consejo Directivo. Este libro quedará depositado en la sede del Consejo. La matrícula contendrá los siguientes datos, respecto de cada uno de los inscriptos: a) Número de la solicitud y fecha de recepción de la misma; b) Número y fecha de la inscripción; c) Número del acta y fecha de la sesión en que el Consejo Profesional ordenó el registro; d) Apellido y nombre del inscripto; e) Estado civil; f) Nacionalidad; g) Número de la cédula de identidad, si la posee; h) Número de la libreta de enrolamiento; i) Domicilio particular; j) Domicilio profesional; k) Títulos y otros elementos de carácter académico que posea; l) Establecimiento público o reconocido por el  Estado en que término sus estudios; ll) Fecha en que se graduó; m) Antigüedad en el ejercicio de la profesión; n) Ramas en que se ha especializado; ñ) Número de la carpeta de antecedentes; o) Observaciones; p) Firma del Presidente y Secretario del Consej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4 - Las multas a que se hace referencias en el artículo 14 de la Ley serán ejecutables por vía de apremio, siendo suficiente título la resolución del Consejo Directivo que así lo resuelv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5 -Sin Reglamentación.</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V</w:t>
      </w:r>
    </w:p>
    <w:p>
      <w:pPr>
        <w:pStyle w:val="Normal"/>
        <w:jc w:val="center"/>
        <w:rPr>
          <w:rFonts w:ascii="univers;Arial" w:hAnsi="univers;Arial" w:cs="Courier New"/>
          <w:sz w:val="22"/>
        </w:rPr>
      </w:pPr>
      <w:r>
        <w:rPr>
          <w:rFonts w:cs="Courier New" w:ascii="univers;Arial" w:hAnsi="univers;Arial"/>
          <w:sz w:val="22"/>
        </w:rPr>
        <w:t>DEL CONSEJO PROFESIONA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6 -Sin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7 - El Consejo Directivo confeccionará un padrón provisional de los profesionales que se encuentran en condiciones de elegir y ser elegido y lo hará conocer con sesenta días corridos de anticipación al fijado para la elección, juntamente con la convocatoria a elecciones. Las observaciones al padrón provisional podrán formularse dentro de los veinte días corridos posteriores a la primer publicación de la convocatoria, éstas deberán presentarse por escrito ante el Consejo Directivo, siendo inapelable su decisión fundada. Vencido este plazo se formará el padrón definitivo, el que deberá hacerse conocer por los menos treinta días corridos antes de la elección. Las publicaciones se efectuarán por tres días no consecutiv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8 - El escrutinio se hará al quinto día posterior al cierre del acto eleccionario, los votos recibidos por carta en ese período serán computados, siempre que el matasellos no sea de fecha posterior al cierre del comici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w:t>
      </w:r>
    </w:p>
    <w:p>
      <w:pPr>
        <w:pStyle w:val="Normal"/>
        <w:jc w:val="center"/>
        <w:rPr>
          <w:rFonts w:ascii="univers;Arial" w:hAnsi="univers;Arial" w:cs="Courier New"/>
          <w:sz w:val="22"/>
        </w:rPr>
      </w:pPr>
      <w:r>
        <w:rPr>
          <w:rFonts w:cs="Courier New" w:ascii="univers;Arial" w:hAnsi="univers;Arial"/>
          <w:sz w:val="22"/>
        </w:rPr>
        <w:t>DE LAS ASAMBLEAS</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9 - Cuando se hubiera decidido el llamado a Asamblea, ya sea ordinaria o extraordinaria, se publicará el llamado en el Boletín Oficial y en diarios o periódicos de las distintas zonas de la Provincia (Valle Inferior, San Antonio Oeste, Valle Medio y Río Colorado, Alto Valle, Bariloche), durante dos días consecutivos o en caso de que no hubiera diarios, dos publicaciones consecutivas, con una anticipación la última de ellas de diez días corridos respecto de la fecha de la Asamblea.</w:t>
      </w:r>
    </w:p>
    <w:p>
      <w:pPr>
        <w:pStyle w:val="Normal"/>
        <w:ind w:firstLine="540"/>
        <w:jc w:val="both"/>
        <w:rPr>
          <w:rFonts w:ascii="univers;Arial" w:hAnsi="univers;Arial" w:cs="Courier New"/>
          <w:sz w:val="22"/>
        </w:rPr>
      </w:pPr>
      <w:r>
        <w:rPr>
          <w:rFonts w:cs="Courier New" w:ascii="univers;Arial" w:hAnsi="univers;Arial"/>
          <w:sz w:val="22"/>
        </w:rPr>
        <w:t>Se habilitará un registro de asistencia donde se dejará constancia de a) Nombre y Apellido; b) Título; c) Tomo y Folio; d) Matrícula; e) Representación. El ejercicio Económico cerrará el día 31 de diciembre de cada año. La Asamblea se reunirá dentro de los 150 días de cerrado el mismo para considerar la Memoria, Inventario, Balance General, Cuadro Demostrativo de Pérdidas y Excedentes, Proyecto de Cálculo de Gastos y Recursos y demás documentación que el Consejo Directivo eleve anualmente a dichos efectos. Además el Consejo Directivo podrá programar otros puntos en el Orden del Día para ser tratados por la Asamblea.</w:t>
      </w:r>
    </w:p>
    <w:p>
      <w:pPr>
        <w:pStyle w:val="Normal"/>
        <w:ind w:firstLine="54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0 - Podrán realizarse asambleas extraordinarias cuando así lo soliciten por escritos por lo menos un quinto de los profesionales matriculados en el Consejo Profesional, debidamente habilitados, o por resolución del Consejo Directiv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1 - Las asambleas funcionarán con la presencia de más de un tercio de los inscriptos en el Consejo Profesional, debidamente habilitados.</w:t>
      </w:r>
    </w:p>
    <w:p>
      <w:pPr>
        <w:pStyle w:val="Normal"/>
        <w:ind w:firstLine="540"/>
        <w:jc w:val="both"/>
        <w:rPr>
          <w:rFonts w:ascii="univers;Arial" w:hAnsi="univers;Arial" w:cs="Courier New"/>
          <w:sz w:val="22"/>
        </w:rPr>
      </w:pPr>
      <w:r>
        <w:rPr>
          <w:rFonts w:cs="Courier New" w:ascii="univers;Arial" w:hAnsi="univers;Arial"/>
          <w:sz w:val="22"/>
        </w:rPr>
        <w:t>No reunidos el quórum que establece el art. 21 de la ley y habiendo transcurridos una hora de la fijada para la citación se considerará legalmente la Asamblea en segunda convocatoria con los que asistan.</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I</w:t>
      </w:r>
    </w:p>
    <w:p>
      <w:pPr>
        <w:pStyle w:val="Normal"/>
        <w:jc w:val="center"/>
        <w:rPr>
          <w:rFonts w:ascii="univers;Arial" w:hAnsi="univers;Arial" w:cs="Courier New"/>
          <w:sz w:val="22"/>
        </w:rPr>
      </w:pPr>
      <w:r>
        <w:rPr>
          <w:rFonts w:cs="Courier New" w:ascii="univers;Arial" w:hAnsi="univers;Arial"/>
          <w:sz w:val="22"/>
        </w:rPr>
        <w:t>DEL CONSEJO DIRECTIVO</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2 - Apartado 1 – Las funciones de los miembros del Consejo Directivo serán “ad-honórem” y obligatorias. La obligatoriedad se considera excluida cuando el electo a Consejero eleve al Consejo Directivo los motivos que le impidan asumir o continuar en el cargo y éstos fueran aceptados por aquél.</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DISTRIBUCION DE CARGOS</w:t>
      </w:r>
    </w:p>
    <w:p>
      <w:pPr>
        <w:pStyle w:val="Normal"/>
        <w:jc w:val="both"/>
        <w:rPr>
          <w:rFonts w:ascii="univers;Arial" w:hAnsi="univers;Arial" w:cs="Courier New"/>
          <w:sz w:val="22"/>
        </w:rPr>
      </w:pPr>
      <w:r>
        <w:rPr>
          <w:rFonts w:cs="Courier New" w:ascii="univers;Arial" w:hAnsi="univers;Arial"/>
          <w:sz w:val="22"/>
        </w:rPr>
      </w:r>
    </w:p>
    <w:p>
      <w:pPr>
        <w:pStyle w:val="TextBodyIndent"/>
        <w:rPr/>
      </w:pPr>
      <w:r>
        <w:rPr/>
        <w:t>Apartados 2 – La distribución de los cargos que integran el Consejo Directivo se hará entre los cinco Consejero Titulares que hubieran resultado electos, efectuándose en la sesión preparatoria a realizarse dentro de los diez (10) días de conocido el resultado del acto eleccionario.</w:t>
      </w:r>
    </w:p>
    <w:p>
      <w:pPr>
        <w:pStyle w:val="Normal"/>
        <w:ind w:firstLine="360"/>
        <w:jc w:val="both"/>
        <w:rPr>
          <w:rFonts w:ascii="univers;Arial" w:hAnsi="univers;Arial" w:cs="Courier New"/>
          <w:sz w:val="22"/>
        </w:rPr>
      </w:pPr>
      <w:r>
        <w:rPr>
          <w:rFonts w:cs="Courier New" w:ascii="univers;Arial" w:hAnsi="univers;Arial"/>
          <w:sz w:val="22"/>
        </w:rPr>
      </w:r>
    </w:p>
    <w:p>
      <w:pPr>
        <w:pStyle w:val="TextBodyIndent"/>
        <w:rPr/>
      </w:pPr>
      <w:r>
        <w:rPr/>
        <w:t>Apartado 3 – La distribución de cargos se hará por mayoría de votos de los cinco miembros titulares electos. La votación será secreta.</w:t>
      </w:r>
    </w:p>
    <w:p>
      <w:pPr>
        <w:pStyle w:val="Normal"/>
        <w:ind w:firstLine="360"/>
        <w:jc w:val="both"/>
        <w:rPr>
          <w:rFonts w:ascii="univers;Arial" w:hAnsi="univers;Arial" w:cs="Courier New"/>
          <w:sz w:val="22"/>
        </w:rPr>
      </w:pPr>
      <w:r>
        <w:rPr>
          <w:rFonts w:cs="Courier New" w:ascii="univers;Arial" w:hAnsi="univers;Arial"/>
          <w:sz w:val="22"/>
        </w:rPr>
      </w:r>
    </w:p>
    <w:p>
      <w:pPr>
        <w:pStyle w:val="TextBodyIndent"/>
        <w:rPr/>
      </w:pPr>
      <w:r>
        <w:rPr/>
        <w:t>Apartado 4 – En caso de que varios Consejero obtuvieran igual número de votos para un mismo cargo, se procederá a realizar para ellos una segunda votación. Si se reprodujera el empate, se tendrá en cuenta lo dispuesto para el reemplazo del President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DE LAS AUSENCIAS – REEMPLAZOS</w:t>
      </w:r>
    </w:p>
    <w:p>
      <w:pPr>
        <w:pStyle w:val="Normal"/>
        <w:jc w:val="center"/>
        <w:rPr>
          <w:rFonts w:ascii="univers;Arial" w:hAnsi="univers;Arial" w:cs="Courier New"/>
          <w:sz w:val="22"/>
        </w:rPr>
      </w:pPr>
      <w:r>
        <w:rPr>
          <w:rFonts w:cs="Courier New" w:ascii="univers;Arial" w:hAnsi="univers;Arial"/>
          <w:sz w:val="22"/>
        </w:rPr>
      </w:r>
    </w:p>
    <w:p>
      <w:pPr>
        <w:pStyle w:val="TextBodyIndent"/>
        <w:rPr/>
      </w:pPr>
      <w:r>
        <w:rPr/>
        <w:t>Apartados 5 – En todos los casos de ausencia, enfermedad, licencia u otro impedimento del Presidente, el cargo será desempeñado por el Consejero titular de mayor antigüedad en la inscripción de la matricula. Si no fuera posible determinarlo de esta forma, el cargo será desempeñado por el Consejero de mayor antigüedad en el título de la profesión.</w:t>
      </w:r>
    </w:p>
    <w:p>
      <w:pPr>
        <w:pStyle w:val="Normal"/>
        <w:ind w:firstLine="360"/>
        <w:jc w:val="both"/>
        <w:rPr>
          <w:rFonts w:ascii="univers;Arial" w:hAnsi="univers;Arial" w:cs="Courier New"/>
          <w:sz w:val="22"/>
        </w:rPr>
      </w:pPr>
      <w:r>
        <w:rPr>
          <w:rFonts w:cs="Courier New" w:ascii="univers;Arial" w:hAnsi="univers;Arial"/>
          <w:sz w:val="22"/>
        </w:rPr>
      </w:r>
    </w:p>
    <w:p>
      <w:pPr>
        <w:pStyle w:val="TextBodyIndent"/>
        <w:rPr/>
      </w:pPr>
      <w:r>
        <w:rPr/>
        <w:t>Apartado 6 – La antigüedad en el título a que se refiere el apartado anterior, se computará desde la fecha en el que mismo fuera otorgado.</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7 – Por resolución del Consejo Directivo podrá incorporarse a los consejeros suplentes, en forma transitoria, en los casos de ausencia, licencia o suspensión en la matrícula de un Consejero titular.</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8 – Mediante resolución del Consejo Directivo, los Consejeros suplentes sustituirán a los titulares, en los casos de fallecimientos, renuncia aceptada, cancelación de matrícula o inhabilitación del cargo de un consejero titular.</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9 – En todos los casos se incorporarán por su orden a los Consejero suplentes que han obtenido mayor número de votos. En caso de igualdad de votos en la designación como miembro suplente, el Consejo Directivo sorteará entre los mismos el orden de prioridad.</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0 – El suplente que se incorpore al Consejo Directivo como titular durará en sus funciones hasta el término del mandato del Consejero a quien reemplazó.</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1 – Si se produjera acefalía total del Consejo Directivo, los cinco profesionales con mayor antigüedad de inscripción en la matrícula, constituirán un Consejo Provisorio y convocarán a elecciones dentro de los treinta (30) día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FUNCIONAMIENTO DEL CONSEJO</w:t>
      </w:r>
    </w:p>
    <w:p>
      <w:pPr>
        <w:pStyle w:val="Normal"/>
        <w:jc w:val="center"/>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2 - El Consejo Directivo, cumplirá sus finalidades mediante el ejercicio de las atribuciones conferidas por el Decreto Ley 199/66 y las reglamentaciones en que consecuencia se dicten.</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3 - Para que el Consejo Directivo pueda sesionar se requiere como mínimo la asistencia y presencia hasta el momento de la votación de tres (3) miembros.</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4 – El Consejo Directivo decidirá sobre todas las cuestiones que le competen mediante resoluciones que serán tomadas por mayoría de votos de la totalidad de sus miembros titulares.</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5 - Cada Consejero, incluso el que desempeñe la Presidencia, tendrá en las deliberaciones voz y voto. En caso empate y en los asuntos que requieran mayoría, el Presidente titular o quien lo sustituya, tendrá voto de desempate.</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6 - Las sesiones que celebre el Consejo Directivo serán públicas para los profesionales inscriptos en las matrículas pero sin voz ni voto. Los encargados de las delegaciones tendrán voz pero no voto.</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7 — Por mayoría absoluta de sus miembros titulares, podrá disponerse que una sesión determinada sea secreta.</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8 - Los asuntos a tratar en las sesiones del Consejo Directivo, serán consignados en un Orden del Día confeccionado por la Presidencia. Será comunicado a los Consejeros y exhibido con no menos de dos días antelación.</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19 - El Orden del Día, tendrá como primer punto la aprobación del acta anterior; también se remitirá copia a los encargados de las delegaciones.</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20 – Agotada la discusión y resolución de los puntos incluidos en el Orden del Día, cualquiera de los Consejeros asistentes podrá proponer la consideración de otro asunto, el que sólo podrá ser tratado si cuenta con mayoría de sus miembros presentes.</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21 – De las deliberaciones y resoluciones del Consejo Directivo, se dejará constancia en un libro de actas. Las sesiones secretas serán asentadas en un libro de actas especial.</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s 22 — Los libros de actas serán foliados y rubricados por el Presidente del Consejo Directivo y el Secretario en la primera foja; en las restantes bastará el sello del Consejo.</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23 - La asistencia de los Consejeros a las sesiones, se registrará en un libro foliado y rubricado de la misma forma que los libros de actas, donde constará el día y la hora de la sesión, la firma de los miembros asistentes y la constancia de las inasistencias, con la indicación expresando si la ausencia es con o sin aviso.</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24 — El Consejo Directivo organizará el Digesto de sus resoluciones.</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25 — Atribuciones y Deberes: El Presidente del Consejo Directivo tiene la representación del mismo y suscribirá, refrendado por el Secretario, los informes, certificaciones, comunicaciones, escritos y otros documentos que hayan de dirigirse al Gobierno, autoridades, tribunales, corporaciones, sociedades, instituciones o particulares.</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26 — Son atribuciones y deberes del Presidente:</w:t>
      </w:r>
    </w:p>
    <w:p>
      <w:pPr>
        <w:pStyle w:val="Normal"/>
        <w:jc w:val="both"/>
        <w:rPr>
          <w:rFonts w:ascii="univers;Arial" w:hAnsi="univers;Arial" w:cs="Courier New"/>
          <w:sz w:val="22"/>
        </w:rPr>
      </w:pPr>
      <w:r>
        <w:rPr>
          <w:rFonts w:cs="Courier New" w:ascii="univers;Arial" w:hAnsi="univers;Arial"/>
          <w:sz w:val="22"/>
        </w:rPr>
      </w:r>
    </w:p>
    <w:p>
      <w:pPr>
        <w:pStyle w:val="Normal"/>
        <w:ind w:left="1080" w:hanging="360"/>
        <w:jc w:val="both"/>
        <w:rPr>
          <w:rFonts w:ascii="univers;Arial" w:hAnsi="univers;Arial" w:cs="Courier New"/>
          <w:sz w:val="22"/>
        </w:rPr>
      </w:pPr>
      <w:r>
        <w:rPr>
          <w:rFonts w:cs="Courier New" w:ascii="univers;Arial" w:hAnsi="univers;Arial"/>
          <w:sz w:val="22"/>
        </w:rPr>
        <w:t>a)</w:t>
        <w:tab/>
        <w:t>Representar al Consejo Profesional de Ciencias Económicas en toda clase de asuntos, tanto oficiales, judiciales, extra-judiciales o en las relaciones de todo origen, ante las autoridades, tribunales, instituciones o particulares y otorgar los documentos públicos o privados que se acuerde expedir;</w:t>
      </w:r>
    </w:p>
    <w:p>
      <w:pPr>
        <w:pStyle w:val="Normal"/>
        <w:ind w:left="1080" w:hanging="360"/>
        <w:jc w:val="both"/>
        <w:rPr>
          <w:rFonts w:ascii="univers;Arial" w:hAnsi="univers;Arial" w:cs="Courier New"/>
          <w:sz w:val="22"/>
        </w:rPr>
      </w:pPr>
      <w:r>
        <w:rPr>
          <w:rFonts w:cs="Courier New" w:ascii="univers;Arial" w:hAnsi="univers;Arial"/>
          <w:sz w:val="22"/>
        </w:rPr>
        <w:t>b)</w:t>
        <w:tab/>
        <w:t>Presidir las sesiones del Consejo Directivo y de la Asamblea; dirigir los debates;</w:t>
      </w:r>
    </w:p>
    <w:p>
      <w:pPr>
        <w:pStyle w:val="Normal"/>
        <w:ind w:left="1080" w:hanging="360"/>
        <w:jc w:val="both"/>
        <w:rPr>
          <w:rFonts w:ascii="univers;Arial" w:hAnsi="univers;Arial" w:cs="Courier New"/>
          <w:sz w:val="22"/>
        </w:rPr>
      </w:pPr>
      <w:r>
        <w:rPr>
          <w:rFonts w:cs="Courier New" w:ascii="univers;Arial" w:hAnsi="univers;Arial"/>
          <w:sz w:val="22"/>
        </w:rPr>
        <w:t>c)</w:t>
        <w:tab/>
        <w:t>Convocar al Consejo Directivo, a Asamblea y a la elección de consejeros, de acuerdo a las disposiciones del Decreto Ley 199/66 y de este reglamento;</w:t>
      </w:r>
    </w:p>
    <w:p>
      <w:pPr>
        <w:pStyle w:val="Normal"/>
        <w:ind w:left="1080" w:hanging="360"/>
        <w:jc w:val="both"/>
        <w:rPr>
          <w:rFonts w:ascii="univers;Arial" w:hAnsi="univers;Arial" w:cs="Courier New"/>
          <w:sz w:val="22"/>
        </w:rPr>
      </w:pPr>
      <w:r>
        <w:rPr>
          <w:rFonts w:cs="Courier New" w:ascii="univers;Arial" w:hAnsi="univers;Arial"/>
          <w:sz w:val="22"/>
        </w:rPr>
        <w:t>d)</w:t>
        <w:tab/>
        <w:t>Resolver la inclusión de asuntos urgentes en el Orden del Día para la Asamblea, dando cuenta oportunamente al Consejo Directivo;</w:t>
      </w:r>
    </w:p>
    <w:p>
      <w:pPr>
        <w:pStyle w:val="Normal"/>
        <w:ind w:left="1080" w:hanging="360"/>
        <w:jc w:val="both"/>
        <w:rPr>
          <w:rFonts w:ascii="univers;Arial" w:hAnsi="univers;Arial" w:cs="Courier New"/>
          <w:sz w:val="22"/>
        </w:rPr>
      </w:pPr>
      <w:r>
        <w:rPr>
          <w:rFonts w:cs="Courier New" w:ascii="univers;Arial" w:hAnsi="univers;Arial"/>
          <w:sz w:val="22"/>
        </w:rPr>
        <w:t>e)</w:t>
        <w:tab/>
        <w:t>Supervisar los ingresos y egresos; autorizar los pagos;</w:t>
      </w:r>
    </w:p>
    <w:p>
      <w:pPr>
        <w:pStyle w:val="Normal"/>
        <w:ind w:left="1080" w:hanging="360"/>
        <w:jc w:val="both"/>
        <w:rPr>
          <w:rFonts w:ascii="univers;Arial" w:hAnsi="univers;Arial" w:cs="Courier New"/>
          <w:sz w:val="22"/>
        </w:rPr>
      </w:pPr>
      <w:r>
        <w:rPr>
          <w:rFonts w:cs="Courier New" w:ascii="univers;Arial" w:hAnsi="univers;Arial"/>
          <w:sz w:val="22"/>
        </w:rPr>
        <w:t>f)</w:t>
        <w:tab/>
        <w:t>Emitir, juntamente con el Tesorero, los cheques sobre fondos depositados a la orden del Consejo;</w:t>
      </w:r>
    </w:p>
    <w:p>
      <w:pPr>
        <w:pStyle w:val="Normal"/>
        <w:ind w:left="1080" w:hanging="360"/>
        <w:jc w:val="both"/>
        <w:rPr>
          <w:rFonts w:ascii="univers;Arial" w:hAnsi="univers;Arial" w:cs="Courier New"/>
          <w:sz w:val="22"/>
        </w:rPr>
      </w:pPr>
      <w:r>
        <w:rPr>
          <w:rFonts w:cs="Courier New" w:ascii="univers;Arial" w:hAnsi="univers;Arial"/>
          <w:sz w:val="22"/>
        </w:rPr>
        <w:t>g)</w:t>
        <w:tab/>
        <w:t>Nombrar comisiones “ad-hoc” en los casos en que crea conveniente;</w:t>
      </w:r>
    </w:p>
    <w:p>
      <w:pPr>
        <w:pStyle w:val="Normal"/>
        <w:ind w:left="1080" w:hanging="360"/>
        <w:jc w:val="both"/>
        <w:rPr>
          <w:rFonts w:ascii="univers;Arial" w:hAnsi="univers;Arial" w:cs="Courier New"/>
          <w:sz w:val="22"/>
        </w:rPr>
      </w:pPr>
      <w:r>
        <w:rPr>
          <w:rFonts w:cs="Courier New" w:ascii="univers;Arial" w:hAnsi="univers;Arial"/>
          <w:sz w:val="22"/>
        </w:rPr>
        <w:t>h)</w:t>
        <w:tab/>
        <w:t>Resolver las cuestiones urgentes que no admitan dilación, dando cuenta Consejo Directivo en la Primera Sesión;</w:t>
      </w:r>
    </w:p>
    <w:p>
      <w:pPr>
        <w:pStyle w:val="Normal"/>
        <w:ind w:left="1080" w:hanging="360"/>
        <w:jc w:val="both"/>
        <w:rPr>
          <w:rFonts w:ascii="univers;Arial" w:hAnsi="univers;Arial" w:cs="Courier New"/>
          <w:sz w:val="22"/>
        </w:rPr>
      </w:pPr>
      <w:r>
        <w:rPr>
          <w:rFonts w:cs="Courier New" w:ascii="univers;Arial" w:hAnsi="univers;Arial"/>
          <w:sz w:val="22"/>
        </w:rPr>
        <w:t>i)</w:t>
        <w:tab/>
        <w:t>Adoptar las medidas necesarias junto con el Secretario para formación y custodia de las matriculas profesionales, y de otros registros.</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27 - El Secretario, de quien dependerá el personal, tendrá los siguientes deberes y atribuciones:</w:t>
      </w:r>
    </w:p>
    <w:p>
      <w:pPr>
        <w:pStyle w:val="Normal"/>
        <w:ind w:firstLine="360"/>
        <w:jc w:val="both"/>
        <w:rPr>
          <w:rFonts w:ascii="univers;Arial" w:hAnsi="univers;Arial" w:cs="Courier New"/>
          <w:sz w:val="22"/>
        </w:rPr>
      </w:pPr>
      <w:r>
        <w:rPr>
          <w:rFonts w:cs="Courier New" w:ascii="univers;Arial" w:hAnsi="univers;Arial"/>
          <w:sz w:val="22"/>
        </w:rPr>
      </w:r>
    </w:p>
    <w:p>
      <w:pPr>
        <w:pStyle w:val="Normal"/>
        <w:ind w:left="1080" w:hanging="372"/>
        <w:jc w:val="both"/>
        <w:rPr>
          <w:rFonts w:ascii="univers;Arial" w:hAnsi="univers;Arial" w:cs="Courier New"/>
          <w:sz w:val="22"/>
        </w:rPr>
      </w:pPr>
      <w:r>
        <w:rPr>
          <w:rFonts w:cs="Courier New" w:ascii="univers;Arial" w:hAnsi="univers;Arial"/>
          <w:sz w:val="22"/>
        </w:rPr>
        <w:t>a)</w:t>
        <w:tab/>
        <w:t>Secundar al Presidente en las reuniones de la Asamblea y del Consejo;</w:t>
      </w:r>
    </w:p>
    <w:p>
      <w:pPr>
        <w:pStyle w:val="Normal"/>
        <w:ind w:left="1080" w:hanging="372"/>
        <w:jc w:val="both"/>
        <w:rPr>
          <w:rFonts w:ascii="univers;Arial" w:hAnsi="univers;Arial" w:cs="Courier New"/>
          <w:sz w:val="22"/>
        </w:rPr>
      </w:pPr>
      <w:r>
        <w:rPr>
          <w:rFonts w:cs="Courier New" w:ascii="univers;Arial" w:hAnsi="univers;Arial"/>
          <w:sz w:val="22"/>
        </w:rPr>
        <w:t>b)</w:t>
        <w:tab/>
        <w:t>Redactar las actas de las reuniones y suscribirlas con el Presidente, y cuando se trate de actas de la Asamblea junto con dos inscriptos designados por la misma a ese efecto;</w:t>
      </w:r>
    </w:p>
    <w:p>
      <w:pPr>
        <w:pStyle w:val="Normal"/>
        <w:ind w:left="1080" w:hanging="372"/>
        <w:jc w:val="both"/>
        <w:rPr>
          <w:rFonts w:ascii="univers;Arial" w:hAnsi="univers;Arial" w:cs="Courier New"/>
          <w:sz w:val="22"/>
        </w:rPr>
      </w:pPr>
      <w:r>
        <w:rPr>
          <w:rFonts w:cs="Courier New" w:ascii="univers;Arial" w:hAnsi="univers;Arial"/>
          <w:sz w:val="22"/>
        </w:rPr>
        <w:t>c)</w:t>
        <w:tab/>
        <w:t>Organizar y dirigir las funciones administrativas de la Secretaría, redactar las citaciones a Asamblea y a reuniones del Consejo transcribiendo en ellas el Orden del Día;</w:t>
      </w:r>
    </w:p>
    <w:p>
      <w:pPr>
        <w:pStyle w:val="Normal"/>
        <w:ind w:left="1080" w:hanging="372"/>
        <w:jc w:val="both"/>
        <w:rPr>
          <w:rFonts w:ascii="univers;Arial" w:hAnsi="univers;Arial" w:cs="Courier New"/>
          <w:sz w:val="22"/>
        </w:rPr>
      </w:pPr>
      <w:r>
        <w:rPr>
          <w:rFonts w:cs="Courier New" w:ascii="univers;Arial" w:hAnsi="univers;Arial"/>
          <w:sz w:val="22"/>
        </w:rPr>
        <w:t>d)</w:t>
        <w:tab/>
        <w:t>Refrendar la firma del Presidente en toda clase de actos, comunicaciones o certificaciones.</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 xml:space="preserve">Apartado 28 — El Tesorero, tendrá los siguientes deberes y atribuciones: </w:t>
      </w:r>
    </w:p>
    <w:p>
      <w:pPr>
        <w:pStyle w:val="Normal"/>
        <w:jc w:val="both"/>
        <w:rPr>
          <w:rFonts w:ascii="univers;Arial" w:hAnsi="univers;Arial" w:cs="Courier New"/>
          <w:sz w:val="22"/>
        </w:rPr>
      </w:pPr>
      <w:r>
        <w:rPr>
          <w:rFonts w:cs="Courier New" w:ascii="univers;Arial" w:hAnsi="univers;Arial"/>
          <w:sz w:val="22"/>
        </w:rPr>
      </w:r>
    </w:p>
    <w:p>
      <w:pPr>
        <w:pStyle w:val="Normal"/>
        <w:ind w:left="1080" w:hanging="360"/>
        <w:jc w:val="both"/>
        <w:rPr>
          <w:rFonts w:ascii="univers;Arial" w:hAnsi="univers;Arial" w:cs="Courier New"/>
          <w:sz w:val="22"/>
        </w:rPr>
      </w:pPr>
      <w:r>
        <w:rPr>
          <w:rFonts w:cs="Courier New" w:ascii="univers;Arial" w:hAnsi="univers;Arial"/>
          <w:sz w:val="22"/>
        </w:rPr>
        <w:t>a)</w:t>
        <w:tab/>
        <w:t>Percibir y custodiar los fondos de la institución;</w:t>
      </w:r>
    </w:p>
    <w:p>
      <w:pPr>
        <w:pStyle w:val="Normal"/>
        <w:ind w:left="1080" w:hanging="360"/>
        <w:jc w:val="both"/>
        <w:rPr>
          <w:rFonts w:ascii="univers;Arial" w:hAnsi="univers;Arial" w:cs="Courier New"/>
          <w:sz w:val="22"/>
        </w:rPr>
      </w:pPr>
      <w:r>
        <w:rPr>
          <w:rFonts w:cs="Courier New" w:ascii="univers;Arial" w:hAnsi="univers;Arial"/>
          <w:sz w:val="22"/>
        </w:rPr>
        <w:t>b)</w:t>
        <w:tab/>
        <w:t>Suscribir los recibos;</w:t>
      </w:r>
    </w:p>
    <w:p>
      <w:pPr>
        <w:pStyle w:val="Normal"/>
        <w:ind w:left="1080" w:hanging="360"/>
        <w:jc w:val="both"/>
        <w:rPr>
          <w:rFonts w:ascii="univers;Arial" w:hAnsi="univers;Arial" w:cs="Courier New"/>
          <w:sz w:val="22"/>
        </w:rPr>
      </w:pPr>
      <w:r>
        <w:rPr>
          <w:rFonts w:cs="Courier New" w:ascii="univers;Arial" w:hAnsi="univers;Arial"/>
          <w:sz w:val="22"/>
        </w:rPr>
        <w:t>c)</w:t>
        <w:tab/>
        <w:t>Refrendar la firma del Presidente en las autorizaciones de pago y en los cheques que se libren sobre los fondos del Consejo;</w:t>
      </w:r>
    </w:p>
    <w:p>
      <w:pPr>
        <w:pStyle w:val="Normal"/>
        <w:ind w:left="1080" w:hanging="360"/>
        <w:jc w:val="both"/>
        <w:rPr>
          <w:rFonts w:ascii="univers;Arial" w:hAnsi="univers;Arial" w:cs="Courier New"/>
          <w:sz w:val="22"/>
        </w:rPr>
      </w:pPr>
      <w:r>
        <w:rPr>
          <w:rFonts w:cs="Courier New" w:ascii="univers;Arial" w:hAnsi="univers;Arial"/>
          <w:sz w:val="22"/>
        </w:rPr>
        <w:t>d)</w:t>
        <w:tab/>
        <w:t>Informar al Consejo Directivo sobre el movimiento de cuentas y de fondos, cada dos meses;</w:t>
      </w:r>
    </w:p>
    <w:p>
      <w:pPr>
        <w:pStyle w:val="Normal"/>
        <w:ind w:left="1080" w:hanging="360"/>
        <w:jc w:val="both"/>
        <w:rPr>
          <w:rFonts w:ascii="univers;Arial" w:hAnsi="univers;Arial" w:cs="Courier New"/>
          <w:sz w:val="22"/>
        </w:rPr>
      </w:pPr>
      <w:r>
        <w:rPr>
          <w:rFonts w:cs="Courier New" w:ascii="univers;Arial" w:hAnsi="univers;Arial"/>
          <w:sz w:val="22"/>
        </w:rPr>
        <w:t>e)</w:t>
        <w:tab/>
        <w:t>Las demás tareas propias de este cargo.</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29 — El Consejo Directivo podrá designar comisiones para la mejor distribución y organización de las tareas; fijando la labor específica da cada una; podrá también constituir comisiones “ad-hoc” para asuntos especiales. Estas comisiones podrán ser integradas por Consejeros suplentes o por profesionales inscriptos no miembros del Consejo Directivo.</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0 – La designación de profesionales se tendrá por firme, si comunicada al interesado, éste no manifestare disconformidad o alegara impedimentos para hacerse cargo de la tarea encomendada. Aceptada la misión tendrá el carácter de obligatoria, salvo el caso de impedimento sobrevinient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 xml:space="preserve">CORRECCIONES A PROFESIONALES CON FUNCIONES </w:t>
      </w:r>
    </w:p>
    <w:p>
      <w:pPr>
        <w:pStyle w:val="Normal"/>
        <w:jc w:val="center"/>
        <w:rPr>
          <w:rFonts w:ascii="univers;Arial" w:hAnsi="univers;Arial" w:cs="Courier New"/>
          <w:sz w:val="22"/>
        </w:rPr>
      </w:pPr>
      <w:r>
        <w:rPr>
          <w:rFonts w:cs="Courier New" w:ascii="univers;Arial" w:hAnsi="univers;Arial"/>
          <w:sz w:val="22"/>
        </w:rPr>
        <w:t>DERIVADAS DEL CONSEJO</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1 — Los miembros del Consejo Directivo que falten a tres (3) sesiones consecutivas o cinco (5) alternadas en el curso de un año, sin causa justificada, serán pasibles a sanciones siendo la causal suficiente para pasar los antecedentes al Tribunal de Ética.</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2 - Quien siendo miembro del Consejo Directivo o desempeñe funciones encomendadas, incurra en inconducta en el ejercicio de tales funciones, será pasible de separación del cargo. Podrá además ser sancionado con suspensión en el ejercicio profesional por un término que oscilará entre un mes y un año. En ambos casos la resolución requiere mayoría absoluta de los miembros titulare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DELEGACIONES</w:t>
      </w:r>
    </w:p>
    <w:p>
      <w:pPr>
        <w:pStyle w:val="Normal"/>
        <w:jc w:val="center"/>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3 — Las resoluciones del Consejo Directivo serán cumplidas dentro del territorio de la Provincia por intermedio de las delegaciones conforme a las facultades que el mismo les confiera.</w:t>
      </w:r>
    </w:p>
    <w:p>
      <w:pPr>
        <w:pStyle w:val="Normal"/>
        <w:ind w:firstLine="18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4 - Para ser Delegado se requieren los mismos requisitos que para desempeñar el cargo del Consejero, exigiéndose la residencia dentro de la jurisdicción de la delegación.</w:t>
      </w:r>
    </w:p>
    <w:p>
      <w:pPr>
        <w:pStyle w:val="Normal"/>
        <w:ind w:firstLine="18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5 - Las Delegaciones estarán a cargo de un Delegado; habrá además un suplente que reemplazará al titular automáticamente en caso de fallecimiento, ausencia, licencia, suspensión o cancelación de la matrícula, renuncia aceptada o cualquier otro impedimento.</w:t>
      </w:r>
    </w:p>
    <w:p>
      <w:pPr>
        <w:pStyle w:val="Normal"/>
        <w:ind w:firstLine="18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6 - Los Delegados durarán cuatro (4) años en sus funciones, pudiendo ser reelectos en forma consecutiva solamente por un nuevo periodo. La terminación de la duración del Consejo Directivo producirá también el término del mandato de los miembros de las Delegaciones, quienes no obstante seguirán en funciones mientras el nuevo Consejo Directivo no los reemplace.</w:t>
      </w:r>
    </w:p>
    <w:p>
      <w:pPr>
        <w:pStyle w:val="Normal"/>
        <w:ind w:firstLine="18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7 — El Delegado suplente que se incorpore como titular, durará en sus funciones hasta el término del mandato del delegado a quien reemplazó.</w:t>
      </w:r>
    </w:p>
    <w:p>
      <w:pPr>
        <w:pStyle w:val="Normal"/>
        <w:ind w:firstLine="18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8 - Los delegados elevarán al Consejo Directivo todas las sugerencias a los efectos del mejor cumplimiento de las finalidades de su institución.</w:t>
      </w:r>
    </w:p>
    <w:p>
      <w:pPr>
        <w:pStyle w:val="Normal"/>
        <w:ind w:firstLine="18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Apartado 39 — En toda cuestión, sea de jurisdicción o de otra índole que se plantee entre delegaciones, entenderá y resolverá su definitiva el Consejo Directiv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3 — En uso de las atribuciones de los incisos 5 y 10 del artículo 23 del Decreto Ley 199/66 el Consejo Directivo podrá acusar o querellar judicialmente a cualquier persona de existencia física o ideal, otorgar poderes, invistiendo la representación del Consejo; a tales efectos deberá dar cursos a las denuncias recibidas por infracciones a cualquiera de las disposiciones del Decreto Ley 199/66, de este decreto reglamentario, de las resoluciones del Consejo Directivo y Código de Ética, previa ratificación de la misma en los casos que estime necesario, dentro de los quince días de tomado conocimiento de ellos o de los que tomen conocimiento en forma direct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II</w:t>
      </w:r>
    </w:p>
    <w:p>
      <w:pPr>
        <w:pStyle w:val="Normal"/>
        <w:jc w:val="center"/>
        <w:rPr>
          <w:rFonts w:ascii="univers;Arial" w:hAnsi="univers;Arial" w:cs="Courier New"/>
          <w:sz w:val="22"/>
        </w:rPr>
      </w:pPr>
      <w:r>
        <w:rPr>
          <w:rFonts w:cs="Courier New" w:ascii="univers;Arial" w:hAnsi="univers;Arial"/>
          <w:sz w:val="22"/>
        </w:rPr>
        <w:t>DEL TRIBUNAL DE ETIC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4 — La inhabilidad a que se refiere el art. 24 del Decreto Ley 199/66 debe entenderse con el alcance dado por el art. 8 de esta reglamentación. El reemplazo de los miembros del Tribunal de Ética se efectuará en este caso ocupando el suplente la vacancia habida, conforme al resultado de la última elección.</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III</w:t>
      </w:r>
    </w:p>
    <w:p>
      <w:pPr>
        <w:pStyle w:val="Normal"/>
        <w:jc w:val="center"/>
        <w:rPr>
          <w:rFonts w:ascii="univers;Arial" w:hAnsi="univers;Arial" w:cs="Courier New"/>
          <w:sz w:val="22"/>
        </w:rPr>
      </w:pPr>
      <w:r>
        <w:rPr>
          <w:rFonts w:cs="Courier New" w:ascii="univers;Arial" w:hAnsi="univers;Arial"/>
          <w:sz w:val="22"/>
        </w:rPr>
        <w:t>PODER DISCIPLINADOS</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5 al 30 sin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1 — En los casos de cancelación de matrícula no podrá solicitarse la reinscripción hasta pasados dos años de la fecha en que quedó firme la resolución respectiv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2 — Apartado 1 - El derecho de inscripción en la matricula será abonado en la fecha de presentación. Los Profesionales que soliciten inscribirse en más de una matricula, abonarán un solo derecho de inscripción; el derecho anual de ejercicio de la profesión deberá abonarse dentro de los tres primeros meses de cada año, salvo causa justificada a juicio del Consejo Directivo. Los profesionales que ejerzan más de una profesión sólo abonarán los derechos correspondiente al ejercicio de una, habilitándolos dicho pago el ejercicio de las demás en cuya matrícula figuran inscriptos. En el caso de recién graduados inscriptos en los tres últimos meses del año el Consejo Directivo admitirá el pago de derecho de ejercicio de la profesión proporcional a dicho lapso. El inscripto que no desee ejercer la profesión de uno o más años deberá comunicarlo al Consejo Directivo el cual suspenderá el cobro del derecho. Si durante el curso de la exención cambiase el inscripto de parecer y resolviese ejercer la profesión, deberá abonar el derecho correspondiente a ese año.</w:t>
      </w:r>
    </w:p>
    <w:p>
      <w:pPr>
        <w:pStyle w:val="Normal"/>
        <w:jc w:val="both"/>
        <w:rPr>
          <w:rFonts w:ascii="univers;Arial" w:hAnsi="univers;Arial" w:cs="Courier New"/>
          <w:sz w:val="22"/>
        </w:rPr>
      </w:pPr>
      <w:r>
        <w:rPr>
          <w:rFonts w:cs="Courier New" w:ascii="univers;Arial" w:hAnsi="univers;Arial"/>
          <w:sz w:val="22"/>
        </w:rPr>
      </w:r>
    </w:p>
    <w:p>
      <w:pPr>
        <w:pStyle w:val="TextBodyIndent"/>
        <w:rPr/>
      </w:pPr>
      <w:r>
        <w:rPr/>
        <w:t>Apartado 2 – Del total de los recursos del Consejo Profesional (arts. 58 y 62 del Dto. Ley 199/66) se aportará automáticamente con la percepción, un porcentaje que oscilará entre el 20 y 40 % de dichos recursos para el sostenimiento de los Colegios de Graduados en Ciencias Económicas con Personería Jurídica creados o a crearse en la Provincia. La Asamblea Anual Ordinaria fijará el por ciento destinados a estos fines el que estará comprendido entre los porcentajes antes mencionados. La distribución de dichos fondos en todos los casos, será en proporción a la cantidad de asociados que tenga cada Colegi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3 - Deberá interpretarse que la lista, de profesionales establecida en el art. 33º del Decreto Ley 199/66 la formará el Superior Tribunal para la primera circunscripción judicial, en las restantes circunscripciones lo harán los respectivos Juzgado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X</w:t>
      </w:r>
    </w:p>
    <w:p>
      <w:pPr>
        <w:pStyle w:val="Normal"/>
        <w:jc w:val="center"/>
        <w:rPr>
          <w:rFonts w:ascii="univers;Arial" w:hAnsi="univers;Arial" w:cs="Courier New"/>
          <w:sz w:val="22"/>
        </w:rPr>
      </w:pPr>
      <w:r>
        <w:rPr>
          <w:rFonts w:cs="Courier New" w:ascii="univers;Arial" w:hAnsi="univers;Arial"/>
          <w:sz w:val="22"/>
        </w:rPr>
        <w:t>ARANCEL Y HONORARI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4 al 51 - sin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2 - Las citas que figuran en el primer párrafo del art. 52 del Decreto Ley 199/66 como acápites “a” y “b” deben interpretarse “A” y “B”respectivament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X</w:t>
      </w:r>
    </w:p>
    <w:p>
      <w:pPr>
        <w:pStyle w:val="Normal"/>
        <w:jc w:val="center"/>
        <w:rPr>
          <w:rFonts w:ascii="univers;Arial" w:hAnsi="univers;Arial" w:cs="Courier New"/>
          <w:sz w:val="22"/>
        </w:rPr>
      </w:pPr>
      <w:r>
        <w:rPr>
          <w:rFonts w:cs="Courier New" w:ascii="univers;Arial" w:hAnsi="univers;Arial"/>
          <w:sz w:val="22"/>
        </w:rPr>
        <w:t>EL PROCEDIMIENTO PARA FIJAR O REGULAR HONORARI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3 al 57 sin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8 - Al hacer la regulación de honorarios establecidos en el artículo 58 del Decreto Ley 199/66 los jueces y tribunales notificarán al Consejo Directivo del Consejo Profesional de Ciencias Económicas las sumas adicionales a cargo de la parte obligad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9 - Sin Reglamentación.</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XI</w:t>
      </w:r>
    </w:p>
    <w:p>
      <w:pPr>
        <w:pStyle w:val="Normal"/>
        <w:jc w:val="center"/>
        <w:rPr>
          <w:rFonts w:ascii="univers;Arial" w:hAnsi="univers;Arial" w:cs="Courier New"/>
          <w:sz w:val="22"/>
        </w:rPr>
      </w:pPr>
      <w:r>
        <w:rPr>
          <w:rFonts w:cs="Courier New" w:ascii="univers;Arial" w:hAnsi="univers;Arial"/>
          <w:sz w:val="22"/>
        </w:rPr>
        <w:t>AUTENTIFICACION DE FIRMA Y PERFECCION DE HONORARI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0 - La autentificación de la firma de los profesionales matriculados estará a cargo de los miembros titulares del Consejo Directivo, de los delegados y/o de otros profesionales y/o funcionarios que el mismo designe. Las firmas de las personas autorizadas para autenticar serán puestas en conocimiento de las autoridades nacionales, provinciales y municipales que correspond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s. 61 y 62 sin Reglamentación.</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XIII</w:t>
      </w:r>
    </w:p>
    <w:p>
      <w:pPr>
        <w:pStyle w:val="Normal"/>
        <w:jc w:val="center"/>
        <w:rPr>
          <w:rFonts w:ascii="univers;Arial" w:hAnsi="univers;Arial" w:cs="Courier New"/>
          <w:sz w:val="22"/>
        </w:rPr>
      </w:pPr>
      <w:r>
        <w:rPr>
          <w:rFonts w:cs="Courier New" w:ascii="univers;Arial" w:hAnsi="univers;Arial"/>
          <w:sz w:val="22"/>
        </w:rPr>
        <w:t>DISPOSICIONES TRANSITORI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s 63 al 68 sin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9 — En los arts. 10º, 11º, incisos 2) y 3), 13, 30, 32, 33 y 52 del Decreto Ley 199/66, donde dice Consejo Profesional deberá entenderse Consejo Directivo.</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rFonts w:ascii="univers;Arial" w:hAnsi="univers;Arial" w:cs="Courier New"/>
      <w:b/>
      <w:sz w:val="22"/>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ivers;Arial" w:hAnsi="univers;Arial"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28:00Z</dcterms:created>
  <dc:creator>1</dc:creator>
  <dc:description/>
  <dc:language>en-US</dc:language>
  <cp:lastModifiedBy>lrn</cp:lastModifiedBy>
  <dcterms:modified xsi:type="dcterms:W3CDTF">2008-05-22T13:40:00Z</dcterms:modified>
  <cp:revision>24</cp:revision>
  <dc:subject/>
  <dc:title>Nº de Asiento: 70110012</dc:title>
</cp:coreProperties>
</file>