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71010022</w:t>
      </w:r>
    </w:p>
    <w:p>
      <w:pPr>
        <w:pStyle w:val="Normal"/>
        <w:tabs>
          <w:tab w:val="clear" w:pos="708"/>
          <w:tab w:val="left" w:pos="2268" w:leader="none"/>
        </w:tabs>
        <w:rPr>
          <w:rFonts w:ascii="Courier New" w:hAnsi="Courier New" w:cs="Courier New"/>
        </w:rPr>
      </w:pPr>
      <w:r>
        <w:rPr>
          <w:rFonts w:cs="Courier New" w:ascii="Courier New" w:hAnsi="Courier New"/>
        </w:rPr>
        <w:t>Emisión: 23-12-70</w:t>
      </w:r>
    </w:p>
    <w:p>
      <w:pPr>
        <w:pStyle w:val="Normal"/>
        <w:rPr>
          <w:rFonts w:ascii="Courier New" w:hAnsi="Courier New" w:cs="Courier New"/>
        </w:rPr>
      </w:pPr>
      <w:r>
        <w:rPr>
          <w:rFonts w:cs="Courier New" w:ascii="Courier New" w:hAnsi="Courier New"/>
        </w:rPr>
        <w:t xml:space="preserve">Boletín Oficial Nº 22087 (05-01-71)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r>
    </w:p>
    <w:p>
      <w:pPr>
        <w:pStyle w:val="Heading1"/>
        <w:rPr/>
      </w:pPr>
      <w:r>
        <w:rPr/>
        <w:t>Decreto Nº 18875</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dministración pública - Suministros — Preferencia de productos y servicios de origen nacional.</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Sanción y promulgación: 23 diciembre 1970. </w:t>
      </w:r>
    </w:p>
    <w:p>
      <w:pPr>
        <w:pStyle w:val="Normal"/>
        <w:jc w:val="both"/>
        <w:rPr>
          <w:rFonts w:ascii="Courier New" w:hAnsi="Courier New" w:cs="Courier New"/>
        </w:rPr>
      </w:pPr>
      <w:r>
        <w:rPr>
          <w:rFonts w:cs="Courier New" w:ascii="Courier New" w:hAnsi="Courier New"/>
        </w:rPr>
        <w:t>Publicación: B. O. 5/1/7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º —</w:t>
      </w:r>
      <w:r>
        <w:rPr>
          <w:rFonts w:cs="Courier New" w:ascii="Courier New" w:hAnsi="Courier New"/>
        </w:rPr>
        <w:t xml:space="preserve"> La Administración pública nacional, sus dependencias, reparticiones y entidades autárquicas o descentralizadas, las empresas del Estado y las empresas concesionarias de servicios públicos, deberá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w:t>
        <w:tab/>
        <w:t>Adquirir materiales, mercaderías y productos de origen nacional, dentro de las normas del dec.-ley 5340/63 (XXIII-B, 900) y las disposiciones complementarias que establece la presente;</w:t>
      </w:r>
    </w:p>
    <w:p>
      <w:pPr>
        <w:pStyle w:val="Normal"/>
        <w:ind w:firstLine="720"/>
        <w:jc w:val="both"/>
        <w:rPr/>
      </w:pPr>
      <w:r>
        <w:rPr>
          <w:rFonts w:cs="Courier New" w:ascii="Courier New" w:hAnsi="Courier New"/>
        </w:rPr>
        <w:t>b)</w:t>
        <w:tab/>
        <w:t>Contratar con empresas constructoras locales o proveedoras de obras y servicios locales, salvo las excepciones previstas en esta ley. Compensar además las desigualdades de acceso al crédito y a los avales qua se pudieran producir entre las empresas locales de capital interno y las locales de capital externo;</w:t>
      </w:r>
    </w:p>
    <w:p>
      <w:pPr>
        <w:pStyle w:val="Normal"/>
        <w:ind w:firstLine="720"/>
        <w:jc w:val="both"/>
        <w:rPr>
          <w:rFonts w:ascii="Courier New" w:hAnsi="Courier New" w:cs="Courier New"/>
        </w:rPr>
      </w:pPr>
      <w:r>
        <w:rPr>
          <w:rFonts w:cs="Courier New" w:ascii="Courier New" w:hAnsi="Courier New"/>
        </w:rPr>
        <w:t>c)</w:t>
        <w:tab/>
        <w:t>Contratar con profesionales y firmas consultoras locales, salvo las excepciones previstas en esta ley.</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uando el Estado sea titular de la mayoría del capital en sociedades de cualquier naturaleza, inclusive las de economía mixta, sus representantes obrarán, en el manejo de las mismas, con sujeción estricta a las normas de la presente y de su reglamen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 —</w:t>
      </w:r>
      <w:r>
        <w:rPr>
          <w:rFonts w:cs="Courier New" w:ascii="Courier New" w:hAnsi="Courier New"/>
        </w:rPr>
        <w:t xml:space="preserve"> Cuando en los proyectos de las obras o servicios a contratar existan diferentes alternativas técnicamente viables, se elegirán preferentemente aquellas que permitan la utilización de materiales y productos que puedan ser abastecidos por la industria nacional, o desarrollados por ella. A este fin:</w:t>
      </w:r>
    </w:p>
    <w:p>
      <w:pPr>
        <w:pStyle w:val="Normal"/>
        <w:jc w:val="both"/>
        <w:rPr>
          <w:rFonts w:ascii="Courier New" w:hAnsi="Courier New" w:cs="Courier New"/>
        </w:rPr>
      </w:pPr>
      <w:r>
        <w:rPr>
          <w:rFonts w:cs="Courier New" w:ascii="Courier New" w:hAnsi="Courier New"/>
        </w:rPr>
      </w:r>
    </w:p>
    <w:p>
      <w:pPr>
        <w:pStyle w:val="Normal"/>
        <w:ind w:firstLine="900"/>
        <w:jc w:val="both"/>
        <w:rPr/>
      </w:pPr>
      <w:r>
        <w:rPr>
          <w:rFonts w:cs="Courier New" w:ascii="Courier New" w:hAnsi="Courier New"/>
        </w:rPr>
        <w:t>a)</w:t>
        <w:tab/>
        <w:t>las especificaciones indicarán siempre bienes que puedan producirse en el país, salvo cuando la industria nacional no ofrezca ni sea capaz de ofrecer alguna alternativa, total o parcial, viable y a precio razonable. Se juzgará alternativa viable aquella que cumpla la función deseada en un nivel tecnológico similar y en condiciones satisfactorias de calidad; y por precio razonable, el que no supere el del bien a importarse, determinado de acuerdo al procedimiento de comparación que establece el dec.-ley 5340/63. Si el bien nacional y el bien a importarse fueran diferentes y distinto el derecho que correspondiere si a ambos se los trajera del exterior, en la comparación se utilizará el derecho mayor;</w:t>
      </w:r>
    </w:p>
    <w:p>
      <w:pPr>
        <w:pStyle w:val="Normal"/>
        <w:ind w:firstLine="900"/>
        <w:jc w:val="both"/>
        <w:rPr/>
      </w:pPr>
      <w:r>
        <w:rPr>
          <w:rFonts w:cs="Courier New" w:ascii="Courier New" w:hAnsi="Courier New"/>
        </w:rPr>
        <w:t>b)</w:t>
        <w:tab/>
        <w:t>si un bien puede ser provisto por la industria nacional, pero solamente hasta un determinado peso, volumen, tamaño, potencia, velocidad o cualquier otro límite de especificación, los proyectos se encuadrarán dentro de estos límites salvo que existan justificaciones objetivas y claras que indiquen la necesidad de sobrepasarlos;</w:t>
      </w:r>
    </w:p>
    <w:p>
      <w:pPr>
        <w:pStyle w:val="Normal"/>
        <w:ind w:firstLine="900"/>
        <w:jc w:val="both"/>
        <w:rPr/>
      </w:pPr>
      <w:r>
        <w:rPr>
          <w:rFonts w:cs="Courier New" w:ascii="Courier New" w:hAnsi="Courier New"/>
        </w:rPr>
        <w:t>c)</w:t>
        <w:tab/>
        <w:t>cuando se especifique su provisión, las obras e instalaciones se fraccionarán en el mayor grado posible, dentro de lo que resulte razonable desde el punto de vista técnico, con el fin de facilitar la máxima participación de la industria nacional en su provisión. Igual criterio se seguirá con los equipos y máquinas que no se producen en el país, pero que dentro de condiciones técnicas razonables pueden ser parcialmente integrados a base de subconjuntos, partes o componentes fabricados por la industria nacional. Los pliegos de licitación irán acompañados siempre con una lista de elementos que pudieran ser provistos en el país. El sistema de cotejo de precios a utilizarse para comparar las ofertas de máquinas y equipos importados con diferentes grados de participación local, será establecido por vía reglamentaria y tendrá por objeto crear una preferencia proporcional a dicha participación;</w:t>
      </w:r>
    </w:p>
    <w:p>
      <w:pPr>
        <w:pStyle w:val="Normal"/>
        <w:ind w:firstLine="900"/>
        <w:jc w:val="both"/>
        <w:rPr>
          <w:rFonts w:ascii="Courier New" w:hAnsi="Courier New" w:cs="Courier New"/>
        </w:rPr>
      </w:pPr>
      <w:r>
        <w:rPr>
          <w:rFonts w:cs="Courier New" w:ascii="Courier New" w:hAnsi="Courier New"/>
        </w:rPr>
        <w:t>d)</w:t>
        <w:tab/>
        <w:t>las condiciones de provisión se fijaran siempre con plazos de entrega suficientes para permitir a la industria nacional encarar la producción de los bienes requeridos, salvo urgencia impostergable que impidiera proyectar la obra con suficiente antelación. En tales casos la urgencia extraordinaria deberá ser fehacientemente acreditada. Tratándose de bienes no seriados, o bienes cuyo único adquirente es el Estado, que no se producen en el país por falta de demanda en el pasado, habiendo firmas dispuestas a desarrollarlos con antecedentes que avalen su capacidad de hacerlo, los plazos deberán fijarse de modo de posibilitarles dicho desarrollo. Si razones de urgencia, debidamente acreditadas, no lo permitieran, el comitente procurará fraccionar el pedido, importando la parte estrictamente necesaria y reservando la otra para propulsar la nueva actividad loc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 —</w:t>
      </w:r>
      <w:r>
        <w:rPr>
          <w:rFonts w:cs="Courier New" w:ascii="Courier New" w:hAnsi="Courier New"/>
        </w:rPr>
        <w:t xml:space="preserve"> Para proceder a una adjudicación a favor de los bienes provenientes del exterior, el comitente deberá preparar previamente y dar a publicidad, un informe técnico que muestre el cumplimiento de los requisitos del art. 2º de esta ley y de los que establecen el dec.-ley 5340/63 y sus disposiciones complementarias.</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 —</w:t>
      </w:r>
      <w:r>
        <w:rPr>
          <w:rFonts w:cs="Courier New" w:ascii="Courier New" w:hAnsi="Courier New"/>
        </w:rPr>
        <w:t xml:space="preserve"> Las operaciones financiadas por agencias gubernamentales de otros países u organismos internacionales, condicionadas a la reducción del margen de protección .y de preferencia para la industria nacional por debajo de lo que establece el correspondiente derecho de importación y concertadas con posterioridad a la vigencia de esta ley, serán orientadas al cumplimiento de los siguientes requisitos:</w:t>
      </w:r>
    </w:p>
    <w:p>
      <w:pPr>
        <w:pStyle w:val="Normal"/>
        <w:jc w:val="both"/>
        <w:rPr>
          <w:rFonts w:ascii="Courier New" w:hAnsi="Courier New" w:cs="Courier New"/>
        </w:rPr>
      </w:pPr>
      <w:r>
        <w:rPr>
          <w:rFonts w:cs="Courier New" w:ascii="Courier New" w:hAnsi="Courier New"/>
        </w:rPr>
      </w:r>
    </w:p>
    <w:p>
      <w:pPr>
        <w:pStyle w:val="Normal"/>
        <w:ind w:firstLine="900"/>
        <w:jc w:val="both"/>
        <w:rPr/>
      </w:pPr>
      <w:r>
        <w:rPr>
          <w:rFonts w:cs="Courier New" w:ascii="Courier New" w:hAnsi="Courier New"/>
        </w:rPr>
        <w:t>a)</w:t>
        <w:tab/>
        <w:t>El proyecto deberá fraccionarse con la finalidad de aplicar el préstamo gestionado para cubrir exclusivamente la adquisición de aquella parte de bienes que no se producen ni pueden producirse en el país;</w:t>
      </w:r>
    </w:p>
    <w:p>
      <w:pPr>
        <w:pStyle w:val="Normal"/>
        <w:ind w:firstLine="900"/>
        <w:jc w:val="both"/>
        <w:rPr/>
      </w:pPr>
      <w:r>
        <w:rPr>
          <w:rFonts w:cs="Courier New" w:ascii="Courier New" w:hAnsi="Courier New"/>
        </w:rPr>
        <w:t>b)</w:t>
        <w:tab/>
        <w:t>en el caso de que el fraccionamiento previsto por el inc. a) fuese imposible por razones tecnológicas y la financiación tuviera que cubrir también la adquisición de bienes que se pueden producir en el país, deberá quedar fehacientemente comprobado que se hicieron todos los esfuerzos necesarios para excluirlos, sir resultado;</w:t>
      </w:r>
    </w:p>
    <w:p>
      <w:pPr>
        <w:pStyle w:val="Normal"/>
        <w:ind w:firstLine="900"/>
        <w:jc w:val="both"/>
        <w:rPr/>
      </w:pPr>
      <w:r>
        <w:rPr>
          <w:rFonts w:cs="Courier New" w:ascii="Courier New" w:hAnsi="Courier New"/>
        </w:rPr>
        <w:t>c)</w:t>
        <w:tab/>
        <w:t>en el supuesto del inc. b) la negociación de los préstamos tendrá como objetivo fundamental lograr el máximo margen de preferencia para la industria nacional inclusive mediante cláusulas especialmente adoptadas para cada caso;</w:t>
      </w:r>
    </w:p>
    <w:p>
      <w:pPr>
        <w:pStyle w:val="Normal"/>
        <w:ind w:firstLine="900"/>
        <w:jc w:val="both"/>
        <w:rPr/>
      </w:pPr>
      <w:r>
        <w:rPr>
          <w:rFonts w:cs="Courier New" w:ascii="Courier New" w:hAnsi="Courier New"/>
        </w:rPr>
        <w:t>d)</w:t>
        <w:tab/>
        <w:t>no se aceptarán condiciones que impidan la aplicación de la legislación "anti-dumping";</w:t>
      </w:r>
    </w:p>
    <w:p>
      <w:pPr>
        <w:pStyle w:val="Normal"/>
        <w:ind w:firstLine="900"/>
        <w:jc w:val="both"/>
        <w:rPr>
          <w:rFonts w:ascii="Courier New" w:hAnsi="Courier New" w:cs="Courier New"/>
        </w:rPr>
      </w:pPr>
      <w:r>
        <w:rPr>
          <w:rFonts w:cs="Courier New" w:ascii="Courier New" w:hAnsi="Courier New"/>
        </w:rPr>
        <w:t>e)</w:t>
        <w:tab/>
        <w:t>se evitará la extensión de las condiciones del acuerdo de financiación a compras no cubiertas por el monto de la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 —</w:t>
      </w:r>
      <w:r>
        <w:rPr>
          <w:rFonts w:cs="Courier New" w:ascii="Courier New" w:hAnsi="Courier New"/>
        </w:rPr>
        <w:t xml:space="preserve"> En el caso de compras reiteradas de los mismos bienes o de compras susceptibles de ser normalizadas, los comitentes procurarán concertar acuerdos de largo plazo con la industria nacional a fin de asegurarle una de-manda adecuada y programada, y poder exigir como contrapartida inversiones, reducciones en los costos, y mejoras en la calidad. Los ministerios y las secretarías de Estado adoptarán el mismo procedimiento cuando 2 o más reparticiones o empresas en su jurisdicción realicen compras comunes. Los acuerdos podrán estar condicionados a la inexistencia de licencias que prohíban exportar a las firmas proveedoras y eventualmente al compromiso de exportar una parte de la produ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6º —</w:t>
      </w:r>
      <w:r>
        <w:rPr>
          <w:rFonts w:cs="Courier New" w:ascii="Courier New" w:hAnsi="Courier New"/>
        </w:rPr>
        <w:t xml:space="preserve"> En la aplicación de la presente ley se contemplará especialmente la situación de materiales, mercaderías y productos originarios y provenientes de los países miembros de ALALC e incluidos en las Listas Nacionales y Especiales argentinas, cuando en sus países de origen se aplique un tratamiento efectivamente igual, a las compras de los materiales, mercaderías y productos de origen argenti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7º —</w:t>
      </w:r>
      <w:r>
        <w:rPr>
          <w:rFonts w:cs="Courier New" w:ascii="Courier New" w:hAnsi="Courier New"/>
        </w:rPr>
        <w:t xml:space="preserve"> Una empresa industrial de construcción o proveedora de servicios, excluidas las de ingeniería y consultoría, será considerada empresa local si ha sido creada o autorizada a operar de conformidad con las leyes argentinas, tiene su domicilio legal en la República y acredita que el 80 % de sus directores, personal directivo y profesionales tiene domicilio real en el país. En todos los casos será factor decisivo para dicha calificación la consistencia y evolución de las inversiones de la empresa en bienes de capital, en los 2 años anteriores a la contratación.</w:t>
      </w:r>
    </w:p>
    <w:p>
      <w:pPr>
        <w:pStyle w:val="Normal"/>
        <w:ind w:firstLine="540"/>
        <w:jc w:val="both"/>
        <w:rPr>
          <w:rFonts w:ascii="Courier New" w:hAnsi="Courier New" w:cs="Courier New"/>
        </w:rPr>
      </w:pPr>
      <w:r>
        <w:rPr>
          <w:rFonts w:cs="Courier New" w:ascii="Courier New" w:hAnsi="Courier New"/>
        </w:rPr>
        <w:t>Las empresas que no cumplan con los requisitos indicados, serán consideradas empresas del ex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 —</w:t>
      </w:r>
      <w:r>
        <w:rPr>
          <w:rFonts w:cs="Courier New" w:ascii="Courier New" w:hAnsi="Courier New"/>
        </w:rPr>
        <w:t xml:space="preserve"> La construcción de obras y la provisión de servicios, salvo casos excepcionales y aprobados previamente por una resolución del Ministerio competente, en los que se demuestran razones valederas para la licitación o contratación internacional, se contratará exclusivamente con empresas locales. El Poder Ejecutivo podrá imponer condiciones de antigüedad a dichas empresas, en atención a la importancia y a las características de las obras, y restricciones a la cesión o transferencia de los derechos adquiridos en virtud de esta Ley. Las modalidades de contratación, y en especial la distribución de las obras y de la provisión de servicios en el tiempo, se ajustarán en lo posible a la capacidad de ejecución de dichas em-presas y a la necesidad de asegurarles una demanda uniforme y sostenida. En el caso de que fuese necesario proceder a una licitación internacional, no podrán incluirse condiciones que explícita o implícitamente pudieran discriminar en contra de las empresas locales. Además, las empresas del exterior que concurran, deberán asociarse con empresas locales y, siempre' que sea posible, con las empresas locales de capital interno, definidas en el Art. 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 —</w:t>
      </w:r>
      <w:r>
        <w:rPr>
          <w:rFonts w:cs="Courier New" w:ascii="Courier New" w:hAnsi="Courier New"/>
        </w:rPr>
        <w:t xml:space="preserve"> Las comparaciones de ofertas de bienes, de obras y de servicios se harán siempre a base de precios reducidos a valores de contado. En el caso de operaciones con financiación del exterior, el valor total de las ofertas, incluyendo intereses y gastos conexos, será disminuido en los montos que corresponden a la aplicación de los intereses y gastos normales en la plaza de origen para este tipo de operación. Igualmente, en caso de ofertas locales financiadas, se procederá a deducir el importe total de los intereses y gastos conexos normales vigentes en la plaza local. Este procedimiento reemplazará al que establece el inc. e) del art. 3º del Decreto-Ley 5340/63 para el caso de las compras financi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 —</w:t>
      </w:r>
      <w:r>
        <w:rPr>
          <w:rFonts w:cs="Courier New" w:ascii="Courier New" w:hAnsi="Courier New"/>
        </w:rPr>
        <w:t xml:space="preserve"> En las licitaciones y en los pedidos de cotización que admitan la concurrencia de bienes importados o de empresas del exterior, se podrán exigir a los proveedores locales de bienes, obras o servicios, plazos de financiación mayores de 180 días, solamente cuando se cumpla una de las siguientes condicion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w:t>
        <w:tab/>
        <w:t>existan líneas de créditos bancarios internos para financiar las operaciones en cuestión;</w:t>
      </w:r>
    </w:p>
    <w:p>
      <w:pPr>
        <w:pStyle w:val="Normal"/>
        <w:ind w:firstLine="720"/>
        <w:jc w:val="both"/>
        <w:rPr>
          <w:rFonts w:ascii="Courier New" w:hAnsi="Courier New" w:cs="Courier New"/>
        </w:rPr>
      </w:pPr>
      <w:r>
        <w:rPr>
          <w:rFonts w:cs="Courier New" w:ascii="Courier New" w:hAnsi="Courier New"/>
        </w:rPr>
        <w:t>b)</w:t>
        <w:tab/>
        <w:t>la documentación que se extienda en pago sea transferible, esté avalada por un banco oficial y contenga cláusulas, o se acompañe de disposiciones que resguarden al proveedor local contra los riesgos derivados de una eventual devaluación monetaria entre el momento de la entrega de la provisión, obra o prestación del servicio, y el del pago de los documentos. Dicho resguardo deberá ser equivalente al que ampare de hecho al proveedor del exterior, en la medida que las obligaciones de pago a contraerse con él se extiendan total o parcialmente en moneda extranje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 —</w:t>
      </w:r>
      <w:r>
        <w:rPr>
          <w:rFonts w:cs="Courier New" w:ascii="Courier New" w:hAnsi="Courier New"/>
        </w:rPr>
        <w:t xml:space="preserve"> Se asignará el carácter de empresas locales de capital interno a las que, además de cumplir con todos los requisitos de empresas locales, tengan la dirección efectivamente radicada en el país, conforme al principio de la realidad económica, sin que medien vínculos de dependencia directa o indirecta respecto a entidades públicas o privadas del exterior. La adecuación del concepto de radicación efectiva de la dirección será determinada por vía reglamentaria e incluirá el requisito de la mayoría de capital interno. En el caso de sociedades anónimas este requisito podrá ser reemplazado por una limitación al monto de remesas al exterior en concepto de dividendos, licencias, etc. Las empresas locales que no se ajusten a la antedicha exigencia, serán consideradas de capital externo. Las licitaciones no podrán contener cláusulas que en los hechos otorguen ventajas a las empresas locales de capital externo, respecto a las de capital intern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2 —</w:t>
      </w:r>
      <w:r>
        <w:rPr>
          <w:rFonts w:cs="Courier New" w:ascii="Courier New" w:hAnsi="Courier New"/>
        </w:rPr>
        <w:t xml:space="preserve"> En los casos de estimarlo justificado, el Poder Ejecutivo podrá disponer o autorizar que los pliegos de licitación incluyan cláusulas de preferencia a favor de las empresas locales de capital interno, suficientes para compensarlas por el mayor costo de financiación derivado de su menor acceso a los avales y a los créditos externos, en comparación al que tienen las empresas del exterior y las locales de capital exter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 —</w:t>
      </w:r>
      <w:r>
        <w:rPr>
          <w:rFonts w:cs="Courier New" w:ascii="Courier New" w:hAnsi="Courier New"/>
        </w:rPr>
        <w:t xml:space="preserve"> Al mismo fin del artículo anterior, el Banco Central de la República Argentina instrumentará regímenes especiales de créditos y garantías bancarias, destinados a posibilitar el desenvolvimiento financiero de las empresas locales de capital interno, en lo que atañe al descuento de obligaciones de pago que emitan las entidades comprendidas en el artículo. 1º, las provincias, las municipalidades y las entidades que dependan de ellas. Dicho Banco tomará en cuenta esas financiaciones al coordinar con el Ministerio de Economía y Trabajo .de la Nación la programación monet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 —</w:t>
      </w:r>
      <w:r>
        <w:rPr>
          <w:rFonts w:cs="Courier New" w:ascii="Courier New" w:hAnsi="Courier New"/>
        </w:rPr>
        <w:t xml:space="preserve"> A los fines del presente régimen, se considerará profesional local al que tenga su domicilio real en el país y esté habilitado por la legislación vigente para ejercer su profesión e inscripto en el registro profesional correspondiente. Para ser considerada local, una firma proveedora de servicios de ingeniería o consultoría deberá tener la dirección efectivamente radicada en el país, conforme al principio de la realidad económica, sin que medie vínculo de dependencia directa o indirecta respecto a entidades públicas o privadas del exterior. La adecuación del concepto de radicación efectiva de la dirección será determinada por vía reglamenta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5 —</w:t>
      </w:r>
      <w:r>
        <w:rPr>
          <w:rFonts w:cs="Courier New" w:ascii="Courier New" w:hAnsi="Courier New"/>
        </w:rPr>
        <w:t xml:space="preserve"> Los profesionales locales y las firmas de ingeniería y consultoría locales, incluidos en el presente régimen, deberán tener absoluta independencia de relación con empresas proveedoras o fabricantes de equipos, contratistas de obras públicas o sociedades financieras que puedan comprometer la objetividad de su juic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6 —</w:t>
      </w:r>
      <w:r>
        <w:rPr>
          <w:rFonts w:cs="Courier New" w:ascii="Courier New" w:hAnsi="Courier New"/>
        </w:rPr>
        <w:t xml:space="preserve"> Los servicios de ingeniería y de consultoría se contratarán con profesionales o firmas locales. El Poder Ejecutivo podrá restringir el empleo de los primeros e imponer condiciones de antigüedad a los segundos, en atención a la importancia y a las características de la obra, y restringir la cesión o transferencia de los derechos adquiridos en virtud de esta ley. Las modalidades de contratación, y en especial la distribución de los trabajos en el tiempo, se ajustarán a la capacidad local de ejecución Se podrá contratar con firmas o profesionales extranjeros únicamente en casos excepcionales, aprobados previamente por resolución del ministerio competente, que sólo podrá fundarse en la falta de capacidad técnica local en el asunto del servicio o de la consulta, e imposible de suplir por vía de subcontratación, debiendo darse a publicidad el dictamen técnico correspondiente. No se aceptarán, en ningún caso, créditos para financiar estudios atados a la provisión de servicios de consultoría del ex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 —</w:t>
      </w:r>
      <w:r>
        <w:rPr>
          <w:rFonts w:cs="Courier New" w:ascii="Courier New" w:hAnsi="Courier New"/>
        </w:rPr>
        <w:t xml:space="preserve"> De contratarse, en el caso previsto por el art. 16, con firmas o profesionales del exterior, éstos, además de cumplir con las condiciones de dicho articulo, estarán sujetos a la obligación de asociarse con una firma local. Las firmas originarias de países miembros de la ALALC que ofrezcan reciprocidad a las firmas locales y llenen, en su país de origen, condiciones equivalentes a las que deben cumplir éstas en Argentina de acuerdo a la presente ley, serán exceptuadas de la restricción prevista en el artículo. 16, pudiendo ser contratadas en igualdad de condiciones con dichas firmas loc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8 —</w:t>
      </w:r>
      <w:r>
        <w:rPr>
          <w:rFonts w:cs="Courier New" w:ascii="Courier New" w:hAnsi="Courier New"/>
        </w:rPr>
        <w:t xml:space="preserve"> La contratación de servicios de ingeniería y de consultoría se efectuará fundamentalmente de acuerdo a la calificación de las firmas consultoras hechas por el comitente, con la exigencia de que el precio sea comparable con el que se paga habitualmente, en lugar y tiempos similares, por trabajos de extensión y naturaleza equivalentes, ejecutados por profesionales o firmas de ingeniería y consultoras independientes, altamente calificados. La forma de pago de honorarios y gastos por parte de las entidades comprendidas en el artículo. 1º será al contado, en cuotas parciales en forma proporcional al trabajo realizado y con los anticipos razonables que permitan compensar los requerimientos financieros de las firm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9 —</w:t>
      </w:r>
      <w:r>
        <w:rPr>
          <w:rFonts w:cs="Courier New" w:ascii="Courier New" w:hAnsi="Courier New"/>
        </w:rPr>
        <w:t xml:space="preserve"> Cuando una entidad utilice sistemáticamente los servicios de profesionales o firmas de ingeniería y consultoría para prestaciones específicamente determinadas y con bases o antecedentes para la fijación de las remuneraciones, podrá asignar los trabajos de acuerdo con un registro confeccionado por medio de un concurso público de antecedentes, teniendo en cuenta para el orden de asignación la calificación que le merezcan los profesionales y firmas y la capacidad técnica que acrediten, como asimismo la necesidad de promover la in-corporación de nuevas firmas. Para esto último los registros deberán ser reactualizados periódicamente a fin de dar cabida a los nuevos profesionales y firm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0 —</w:t>
      </w:r>
      <w:r>
        <w:rPr>
          <w:rFonts w:cs="Courier New" w:ascii="Courier New" w:hAnsi="Courier New"/>
        </w:rPr>
        <w:t xml:space="preserve"> La Comisión Asesora establecida por el Decreto.-Ley Nº 5340/63, tendrá a su cargo la verificación del cumplimiento de las disposiciones de esta ley y, en particular, del informe técnico al que se refiere el artículo. 3º. La intervención de dicha Comisión Asesora con el mecanismo y a los efectos previstos en los artículos. 11 y 12 del Decreto.-Ley Nº 5340/63, será obligato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1 —</w:t>
      </w:r>
      <w:r>
        <w:rPr>
          <w:rFonts w:cs="Courier New" w:ascii="Courier New" w:hAnsi="Courier New"/>
        </w:rPr>
        <w:t xml:space="preserve"> Se considerarán incursos en el artículo. 249 del Código Penal, si no concurriere otro delito reprimido con una pena mayor, los funcionarios públicos y los administradores y empleados cualquiera sea su jerarquía y función, de las entidades sujetas a la presente ley o a las leyes similares que dictaren las Provincias, en cuanto omitieren o hicieren omitir, rehusaren cumplir, no cumplieran debidamente o retardaren la ejecución de los actos precontractuales o contractuales declarados obligatorios por la presente ley, su reglamentación o las normas concordantes dictadas en el ámbito provin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2 —</w:t>
      </w:r>
      <w:r>
        <w:rPr>
          <w:rFonts w:cs="Courier New" w:ascii="Courier New" w:hAnsi="Courier New"/>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a las empresas locales, a las empresas locales de capital interno o a los profesionales y firmas consultoras locales incurrirá en la sanción establecida en el artículo. 172 del Código. Pe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3 —</w:t>
      </w:r>
      <w:r>
        <w:rPr>
          <w:rFonts w:cs="Courier New" w:ascii="Courier New" w:hAnsi="Courier New"/>
        </w:rPr>
        <w:t xml:space="preserve"> En el caso de que la aplicación de la presente anulare, total o parcialmente, ventajas promocionales otorgadas a entidades de las comprendidas en el artículo. 1º de esta ley que compitan con empresas a quienes no alcancen sus disposiciones, el Poder Ejecutivo podrá arbitrar las medidas compensatorias perti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4 —</w:t>
      </w:r>
      <w:r>
        <w:rPr>
          <w:rFonts w:cs="Courier New" w:ascii="Courier New" w:hAnsi="Courier New"/>
        </w:rPr>
        <w:t xml:space="preserve"> El Poder Ejecutivo podrá exceptuar en cada caso de las disposiciones de la presente ley, las adquisiciones y contrataciones de bienes, obras y servicios con destino a la defensa nacional, cuando por motivos debidamente justificados ello resultare necesario o conven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5 —</w:t>
      </w:r>
      <w:r>
        <w:rPr>
          <w:rFonts w:cs="Courier New" w:ascii="Courier New" w:hAnsi="Courier New"/>
        </w:rPr>
        <w:t xml:space="preserve"> El Poder Ejecutivo invitará a los Gobiernos de las Provincias a efectos de que adopten las medidas legales apropiadas para establecer, en las respectivas jurisdicciones, regímenes similares al contenido en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6 —</w:t>
      </w:r>
      <w:r>
        <w:rPr>
          <w:rFonts w:cs="Courier New" w:ascii="Courier New" w:hAnsi="Courier New"/>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7 –</w:t>
      </w:r>
      <w:r>
        <w:rPr>
          <w:rFonts w:cs="Courier New" w:ascii="Courier New" w:hAnsi="Courier New"/>
        </w:rPr>
        <w:t xml:space="preserve"> Quedan derogadas todas las disposiciones que se opongan a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8 –</w:t>
      </w:r>
      <w:r>
        <w:rPr>
          <w:rFonts w:cs="Courier New" w:ascii="Courier New" w:hAnsi="Courier New"/>
        </w:rPr>
        <w:t xml:space="preserve"> Comuníquese, publíquese, dése a la Dirección Nacional de Registro Oficial y archívese.</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Levingston</w:t>
      </w:r>
    </w:p>
    <w:p>
      <w:pPr>
        <w:pStyle w:val="Normal"/>
        <w:jc w:val="right"/>
        <w:rPr>
          <w:rFonts w:ascii="Courier New" w:hAnsi="Courier New" w:cs="Courier New"/>
        </w:rPr>
      </w:pPr>
      <w:r>
        <w:rPr>
          <w:rFonts w:cs="Courier New" w:ascii="Courier New" w:hAnsi="Courier New"/>
        </w:rPr>
        <w:t>Aldo Ferre</w:t>
      </w:r>
    </w:p>
    <w:p>
      <w:pPr>
        <w:pStyle w:val="Normal"/>
        <w:jc w:val="right"/>
        <w:rPr>
          <w:rFonts w:ascii="Courier New" w:hAnsi="Courier New" w:cs="Courier New"/>
        </w:rPr>
      </w:pPr>
      <w:r>
        <w:rPr>
          <w:rFonts w:cs="Courier New" w:ascii="Courier New" w:hAnsi="Courier New"/>
        </w:rPr>
        <w:t>Alejandro A. Lanusse</w:t>
      </w:r>
    </w:p>
    <w:p>
      <w:pPr>
        <w:pStyle w:val="Normal"/>
        <w:jc w:val="right"/>
        <w:rPr>
          <w:rFonts w:ascii="Courier New" w:hAnsi="Courier New" w:cs="Courier New"/>
        </w:rPr>
      </w:pPr>
      <w:r>
        <w:rPr>
          <w:rFonts w:cs="Courier New" w:ascii="Courier New" w:hAnsi="Courier New"/>
        </w:rPr>
        <w:t>Pedro A. J. UNAVI</w:t>
      </w:r>
    </w:p>
    <w:p>
      <w:pPr>
        <w:pStyle w:val="Normal"/>
        <w:jc w:val="right"/>
        <w:rPr>
          <w:rFonts w:ascii="Courier New" w:hAnsi="Courier New" w:cs="Courier New"/>
        </w:rPr>
      </w:pPr>
      <w:r>
        <w:rPr>
          <w:rFonts w:cs="Courier New" w:ascii="Courier New" w:hAnsi="Courier New"/>
        </w:rPr>
        <w:t>Carlos A. R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3:00Z</dcterms:created>
  <dc:creator>1</dc:creator>
  <dc:description/>
  <dc:language>en-US</dc:language>
  <cp:lastModifiedBy>lasso</cp:lastModifiedBy>
  <dcterms:modified xsi:type="dcterms:W3CDTF">2006-03-06T16:12:00Z</dcterms:modified>
  <cp:revision>6</cp:revision>
  <dc:subject/>
  <dc:title>Nº de Asiento: 71010022</dc:title>
</cp:coreProperties>
</file>