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28"/>
          <w:szCs w:val="28"/>
        </w:rPr>
        <w:t>Nº</w:t>
      </w:r>
      <w:r>
        <w:rPr>
          <w:rFonts w:cs="Courier New" w:ascii="Courier New" w:hAnsi="Courier New"/>
          <w:sz w:val="28"/>
          <w:szCs w:val="28"/>
        </w:rPr>
        <w:t xml:space="preserve"> </w:t>
      </w:r>
      <w:r>
        <w:rPr>
          <w:rFonts w:cs="Courier New" w:ascii="Courier New" w:hAnsi="Courier New"/>
          <w:b/>
          <w:bCs/>
          <w:sz w:val="28"/>
          <w:szCs w:val="28"/>
        </w:rPr>
        <w:t>de Asiento: 71110003</w:t>
      </w:r>
    </w:p>
    <w:p>
      <w:pPr>
        <w:pStyle w:val="Normal"/>
        <w:rPr>
          <w:rFonts w:ascii="Courier New" w:hAnsi="Courier New" w:cs="Courier New"/>
          <w:sz w:val="24"/>
          <w:szCs w:val="24"/>
        </w:rPr>
      </w:pPr>
      <w:r>
        <w:rPr>
          <w:rFonts w:cs="Courier New" w:ascii="Courier New" w:hAnsi="Courier New"/>
          <w:sz w:val="24"/>
          <w:szCs w:val="24"/>
        </w:rPr>
        <w:t>EMISIÓN: 26-10-71</w:t>
      </w:r>
    </w:p>
    <w:p>
      <w:pPr>
        <w:pStyle w:val="Normal"/>
        <w:rPr>
          <w:rFonts w:ascii="Courier New" w:hAnsi="Courier New" w:cs="Courier New"/>
          <w:sz w:val="24"/>
          <w:szCs w:val="24"/>
        </w:rPr>
      </w:pPr>
      <w:r>
        <w:rPr>
          <w:rFonts w:cs="Courier New" w:ascii="Courier New" w:hAnsi="Courier New"/>
          <w:sz w:val="24"/>
          <w:szCs w:val="24"/>
        </w:rPr>
        <w:t xml:space="preserve">BOLETÍN </w:t>
      </w:r>
      <w:r>
        <w:rPr>
          <w:rFonts w:cs="Courier New" w:ascii="Courier New" w:hAnsi="Courier New"/>
          <w:sz w:val="24"/>
          <w:szCs w:val="24"/>
          <w:lang w:val="es-ES_tradnl"/>
        </w:rPr>
        <w:t>OFICIAL</w:t>
      </w:r>
      <w:r>
        <w:rPr>
          <w:rFonts w:cs="Courier New" w:ascii="Courier New" w:hAnsi="Courier New"/>
          <w:sz w:val="24"/>
          <w:szCs w:val="24"/>
        </w:rPr>
        <w:t xml:space="preserve"> Nº 838 (04/11/71)</w:t>
      </w:r>
    </w:p>
    <w:p>
      <w:pPr>
        <w:pStyle w:val="Heading1"/>
        <w:jc w:val="center"/>
        <w:rPr>
          <w:rFonts w:ascii="Courier New" w:hAnsi="Courier New" w:eastAsia="Times New Roman" w:cs="Courier New"/>
          <w:b/>
          <w:b/>
          <w:bCs/>
          <w:sz w:val="24"/>
          <w:szCs w:val="24"/>
        </w:rPr>
      </w:pPr>
      <w:r>
        <w:rPr>
          <w:rFonts w:eastAsia="Times New Roman" w:cs="Courier New"/>
          <w:b/>
          <w:bCs/>
          <w:sz w:val="24"/>
          <w:szCs w:val="24"/>
        </w:rPr>
      </w:r>
    </w:p>
    <w:p>
      <w:pPr>
        <w:pStyle w:val="Heading1"/>
        <w:jc w:val="center"/>
        <w:rPr>
          <w:rFonts w:eastAsia="Times New Roman"/>
          <w:b/>
          <w:b/>
          <w:bCs/>
          <w:szCs w:val="28"/>
        </w:rPr>
      </w:pPr>
      <w:r>
        <w:rPr>
          <w:rFonts w:eastAsia="Times New Roman"/>
          <w:b/>
          <w:bCs/>
          <w:szCs w:val="28"/>
        </w:rPr>
        <w:t>Decreto Número 798</w:t>
      </w:r>
    </w:p>
    <w:p>
      <w:pPr>
        <w:pStyle w:val="Normal"/>
        <w:jc w:val="right"/>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jc w:val="right"/>
        <w:rPr>
          <w:rFonts w:ascii="Courier New" w:hAnsi="Courier New" w:cs="Courier New"/>
          <w:sz w:val="24"/>
          <w:szCs w:val="24"/>
        </w:rPr>
      </w:pPr>
      <w:r>
        <w:rPr>
          <w:rFonts w:cs="Courier New" w:ascii="Courier New" w:hAnsi="Courier New"/>
          <w:sz w:val="24"/>
          <w:szCs w:val="24"/>
        </w:rPr>
        <w:t>Viedma, 26 de octubre de 1971.</w:t>
      </w:r>
    </w:p>
    <w:p>
      <w:pPr>
        <w:pStyle w:val="Normal"/>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Visto: el presente expediente Nº 16.363-J-71 del registro de Jefatura de Policía en el que se incluye un proyecto de Reglamento de Promociones de la Policía de la Provincia de Río Negro; y</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CONSIDERANDO:</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Que la Ley 606 Orgánica para la Policía de la Provincia de Río Negro ha introducido conceptos que invalidan disposiciones contenidas en el Reglamento de Promociones Nº 1 actualmente vigente;</w:t>
      </w:r>
    </w:p>
    <w:p>
      <w:pPr>
        <w:pStyle w:val="Normal"/>
        <w:ind w:firstLine="709"/>
        <w:jc w:val="both"/>
        <w:rPr>
          <w:rFonts w:ascii="Courier New" w:hAnsi="Courier New" w:cs="Courier New"/>
          <w:sz w:val="24"/>
          <w:szCs w:val="24"/>
        </w:rPr>
      </w:pPr>
      <w:r>
        <w:rPr>
          <w:rFonts w:cs="Courier New" w:ascii="Courier New" w:hAnsi="Courier New"/>
          <w:sz w:val="24"/>
          <w:szCs w:val="24"/>
        </w:rPr>
        <w:t>Que ha de procederse al dictado de las normas sustitutivas que permitan que se efectúen las promociones del personal policial de la Provincia;</w:t>
      </w:r>
    </w:p>
    <w:p>
      <w:pPr>
        <w:pStyle w:val="Normal"/>
        <w:ind w:firstLine="709"/>
        <w:jc w:val="both"/>
        <w:rPr>
          <w:rFonts w:ascii="Courier New" w:hAnsi="Courier New" w:cs="Courier New"/>
          <w:sz w:val="24"/>
          <w:szCs w:val="24"/>
        </w:rPr>
      </w:pPr>
      <w:r>
        <w:rPr>
          <w:rFonts w:cs="Courier New" w:ascii="Courier New" w:hAnsi="Courier New"/>
          <w:sz w:val="24"/>
          <w:szCs w:val="24"/>
        </w:rPr>
        <w:t>Que las normas contenidas en el presente proyecto no modifican sustancialmente el régimen anterior cumpliendo, por su parte, con la adecuación de las nuevas disposiciones orgánicas de la Institución Policial;</w:t>
      </w:r>
    </w:p>
    <w:p>
      <w:pPr>
        <w:pStyle w:val="Normal"/>
        <w:ind w:firstLine="709"/>
        <w:jc w:val="both"/>
        <w:rPr>
          <w:rFonts w:ascii="Courier New" w:hAnsi="Courier New" w:cs="Courier New"/>
          <w:sz w:val="24"/>
          <w:szCs w:val="24"/>
        </w:rPr>
      </w:pPr>
      <w:r>
        <w:rPr>
          <w:rFonts w:cs="Courier New" w:ascii="Courier New" w:hAnsi="Courier New"/>
          <w:sz w:val="24"/>
          <w:szCs w:val="24"/>
        </w:rPr>
        <w:t>Por ell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El Gobernador de la Provincia de Río Negro</w:t>
      </w:r>
    </w:p>
    <w:p>
      <w:pPr>
        <w:pStyle w:val="Normal"/>
        <w:jc w:val="center"/>
        <w:rPr>
          <w:rFonts w:ascii="Courier New" w:hAnsi="Courier New" w:cs="Courier New"/>
          <w:b/>
          <w:b/>
          <w:sz w:val="24"/>
          <w:szCs w:val="24"/>
        </w:rPr>
      </w:pPr>
      <w:r>
        <w:rPr>
          <w:rFonts w:cs="Courier New" w:ascii="Courier New" w:hAnsi="Courier New"/>
          <w:b/>
          <w:sz w:val="24"/>
          <w:szCs w:val="24"/>
        </w:rPr>
        <w:t>D E C R E T 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ículo 1º-</w:t>
      </w:r>
      <w:r>
        <w:rPr>
          <w:rFonts w:cs="Courier New" w:ascii="Courier New" w:hAnsi="Courier New"/>
          <w:sz w:val="24"/>
          <w:szCs w:val="24"/>
        </w:rPr>
        <w:t xml:space="preserve"> Derógase el Reglamento de Promociones de la Policía de la Provincia de Río Negro (R.P.P.P.R.N.); Decreto Nº 1454-6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rt. 2º-</w:t>
      </w:r>
      <w:r>
        <w:rPr>
          <w:rFonts w:cs="Courier New" w:ascii="Courier New" w:hAnsi="Courier New"/>
          <w:sz w:val="24"/>
          <w:szCs w:val="24"/>
        </w:rPr>
        <w:t xml:space="preserve"> Apruébase el Proyecto de Reglamento de Promociones de la Policía de la Provincia de Río Negro (R.P.P.P.R.N.), que consta de cincuenta artículos y forma parte del presente decr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º-</w:t>
      </w:r>
      <w:r>
        <w:rPr>
          <w:rFonts w:cs="Courier New" w:ascii="Courier New" w:hAnsi="Courier New"/>
          <w:sz w:val="24"/>
          <w:szCs w:val="24"/>
        </w:rPr>
        <w:t xml:space="preserve"> Facúltase, por esta única vez, a la Jefatura de Policía a prorrogar por el tiempo mínimo indispensable los términos fijados por los artículos 5º y 24º del Reglamento de Promociones de la Policía de la Provincia de Río Negro (R.P.P.P.R.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rt. 4º-</w:t>
      </w:r>
      <w:r>
        <w:rPr>
          <w:rFonts w:cs="Courier New" w:ascii="Courier New" w:hAnsi="Courier New"/>
          <w:sz w:val="24"/>
          <w:szCs w:val="24"/>
        </w:rPr>
        <w:t xml:space="preserve"> El presente decreto será refrendado por el señor Ministro Secretario en el Departamento de Gobier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rt. 5º-</w:t>
      </w:r>
      <w:r>
        <w:rPr>
          <w:rFonts w:cs="Courier New" w:ascii="Courier New" w:hAnsi="Courier New"/>
          <w:sz w:val="24"/>
          <w:szCs w:val="24"/>
        </w:rPr>
        <w:t xml:space="preserve"> Regístrese, comuníquese, publíquese, dése al Boletín Oficial y archíve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QUEIJO – ACUÑA ANZORENA</w:t>
      </w:r>
      <w:r>
        <w:br w:type="page"/>
      </w:r>
    </w:p>
    <w:p>
      <w:pPr>
        <w:pStyle w:val="Normal"/>
        <w:jc w:val="center"/>
        <w:rPr/>
      </w:pPr>
      <w:r>
        <w:rPr>
          <w:rFonts w:cs="Courier New" w:ascii="Courier New" w:hAnsi="Courier New"/>
          <w:b/>
          <w:sz w:val="24"/>
          <w:szCs w:val="24"/>
        </w:rPr>
        <w:t>REGLAMENTO DE PROMOCIONES DE LA POLICIA DE LA PROVINCIA</w:t>
      </w:r>
    </w:p>
    <w:p>
      <w:pPr>
        <w:pStyle w:val="Normal"/>
        <w:jc w:val="center"/>
        <w:rPr>
          <w:rFonts w:ascii="Courier New" w:hAnsi="Courier New" w:cs="Courier New"/>
          <w:b/>
          <w:b/>
          <w:sz w:val="24"/>
          <w:szCs w:val="24"/>
        </w:rPr>
      </w:pPr>
      <w:r>
        <w:rPr>
          <w:rFonts w:cs="Courier New" w:ascii="Courier New" w:hAnsi="Courier New"/>
          <w:b/>
          <w:sz w:val="24"/>
          <w:szCs w:val="24"/>
        </w:rPr>
        <w:t>DE RIO NEGRO (R.P.P.P.R.N.)</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I – DISPOSICIONES GENERAL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Todos los cargos de carrera serán cubiertos por ascensos con excepción de los iniciales en los respectivos escalafones del personal superior y subalterno, en que se procederá de acuerdo al Reglamento de Reclutamiento.</w:t>
      </w:r>
    </w:p>
    <w:p>
      <w:pPr>
        <w:pStyle w:val="Normal"/>
        <w:numPr>
          <w:ilvl w:val="0"/>
          <w:numId w:val="5"/>
        </w:numPr>
        <w:tabs>
          <w:tab w:val="clear" w:pos="708"/>
          <w:tab w:val="left" w:pos="851" w:leader="none"/>
          <w:tab w:val="left" w:pos="1276" w:leader="none"/>
        </w:tabs>
        <w:ind w:left="851" w:hanging="567"/>
        <w:jc w:val="both"/>
        <w:rPr/>
      </w:pPr>
      <w:r>
        <w:rPr>
          <w:rFonts w:cs="Courier New" w:ascii="Courier New" w:hAnsi="Courier New"/>
          <w:sz w:val="24"/>
          <w:szCs w:val="24"/>
        </w:rPr>
        <w:t>Para todo ascenso es indispensable haber sido calificado “apto”.- Para ello es neces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1418" w:leader="none"/>
        </w:tabs>
        <w:ind w:left="1418" w:hanging="425"/>
        <w:jc w:val="both"/>
        <w:rPr>
          <w:rFonts w:ascii="Courier New" w:hAnsi="Courier New" w:cs="Courier New"/>
          <w:sz w:val="24"/>
          <w:szCs w:val="24"/>
        </w:rPr>
      </w:pPr>
      <w:r>
        <w:rPr>
          <w:rFonts w:cs="Courier New" w:ascii="Courier New" w:hAnsi="Courier New"/>
          <w:sz w:val="24"/>
          <w:szCs w:val="24"/>
        </w:rPr>
        <w:t>Tener antigüedad de un (1) año como mínimo en la jerarquía, en servicio activo, a contar de la fecha fijada para la última calificación que registrare. No habiéndola conseguido deberá continuarse en dicho servicio hasta lograrla.</w:t>
      </w:r>
    </w:p>
    <w:p>
      <w:pPr>
        <w:pStyle w:val="Normal"/>
        <w:numPr>
          <w:ilvl w:val="0"/>
          <w:numId w:val="3"/>
        </w:numPr>
        <w:tabs>
          <w:tab w:val="clear" w:pos="708"/>
          <w:tab w:val="left" w:pos="1418" w:leader="none"/>
        </w:tabs>
        <w:ind w:left="1418" w:hanging="425"/>
        <w:jc w:val="both"/>
        <w:rPr>
          <w:rFonts w:ascii="Courier New" w:hAnsi="Courier New" w:cs="Courier New"/>
          <w:sz w:val="24"/>
          <w:szCs w:val="24"/>
        </w:rPr>
      </w:pPr>
      <w:r>
        <w:rPr>
          <w:rFonts w:cs="Courier New" w:ascii="Courier New" w:hAnsi="Courier New"/>
          <w:sz w:val="24"/>
          <w:szCs w:val="24"/>
        </w:rPr>
        <w:t>Haber aprobado los cursos de la Escuela de Policía y/o Academias o haber rendido libre y aprobado en forma y tiempo los programas que las respectivas reglamentaciones establezca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s>
        <w:ind w:left="851" w:hanging="567"/>
        <w:jc w:val="both"/>
        <w:rPr>
          <w:rFonts w:ascii="Courier New" w:hAnsi="Courier New" w:cs="Courier New"/>
          <w:sz w:val="24"/>
          <w:szCs w:val="24"/>
        </w:rPr>
      </w:pPr>
      <w:r>
        <w:rPr>
          <w:rFonts w:cs="Courier New" w:ascii="Courier New" w:hAnsi="Courier New"/>
          <w:sz w:val="24"/>
          <w:szCs w:val="24"/>
        </w:rPr>
        <w:t>Déjase establecido que el personal que solicite pase a otro escalafón del que revista, antes de serle concedido deberá probar los exámenes correspondientes a los programas de estudios que para las respectivas jerarquías y escalafón establezca la reglamentación vigente.-</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rFonts w:ascii="Courier New" w:hAnsi="Courier New" w:cs="Courier New"/>
          <w:sz w:val="24"/>
          <w:szCs w:val="24"/>
        </w:rPr>
      </w:pPr>
      <w:r>
        <w:rPr>
          <w:rFonts w:cs="Courier New" w:ascii="Courier New" w:hAnsi="Courier New"/>
          <w:sz w:val="24"/>
          <w:szCs w:val="24"/>
        </w:rPr>
        <w:t>II – INFORME ANUAL DE CALIFICACIONES</w:t>
      </w:r>
    </w:p>
    <w:p>
      <w:pPr>
        <w:pStyle w:val="Normal"/>
        <w:ind w:left="2268" w:hanging="2268"/>
        <w:jc w:val="center"/>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La Jefatura de Policía dispondrá que del 1º al 5 de setiembre de cada año, todo el personal sea sometido a examen médico, que se consignará en planilla especial para ser agregada a la foja de calificaciones.</w:t>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Del 6 al 15 de setiembre de cada año, deberá ser calificado todo el personal de la Repartición Policial, en sus distintos escalafones (Seguridad, Profesional, Técnico, Administrativo y Servicio Maestranza).</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Los Jefes calificarán a su personal en forma independiente valiéndose de los elementos de juicio a su alcance y basándose en todos los rubros que determina el número 17 de este Reglamento. La escala de calificadores será establecida anualmente por resolución de la Jefatura de Policía;</w:t>
      </w:r>
    </w:p>
    <w:p>
      <w:pPr>
        <w:pStyle w:val="Normal"/>
        <w:numPr>
          <w:ilvl w:val="0"/>
          <w:numId w:val="6"/>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Cumplida la tarea será entregada al calificado para su “enterado”, quien dispondrá de 48 horas para reclamar ante el superior que lo calificó, si estimare necesario. Este deberá contestarlo en el lapso de 72 horas. De continuarse en desacuerdo, dentro de las 48 horas de la notificación se podrá recurrir ante la respectiva Junta de Calificaciones.</w:t>
      </w:r>
    </w:p>
    <w:p>
      <w:pPr>
        <w:pStyle w:val="Normal"/>
        <w:numPr>
          <w:ilvl w:val="0"/>
          <w:numId w:val="6"/>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Los Jefes elevarán las fojas de calificación de su personal a la Unidad Regional que pertenezcan. El Departamento de Personal recibirá las correspondientes a los Departamentos y Divisiones dependientes del Comando Superior. Los Jefes de las Unidades Regionales y del Departamento Personal pondrán esas fojas a disposición de la Junta de Calificación que corresponda.</w:t>
      </w:r>
    </w:p>
    <w:p>
      <w:pPr>
        <w:pStyle w:val="Normal"/>
        <w:numPr>
          <w:ilvl w:val="0"/>
          <w:numId w:val="6"/>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Todos los trámites relativos a las calificaciones tendrán carácter de “reserv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La calificación de los Jefes se efectuará luego que estos hicieran la propia con el personal a sus órdenes.</w:t>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El informe anual contendrá los siguientes dato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Listas de sanciones impuestas;</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Ausencias por enfermedad;</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Licencias;</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Calificación de aptitudes que se valorarán de 1 a 10 puntos en cada uno de los parciales;</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Calificación sintética (promedio);</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Juicio concreto;</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Fecha y firma del calificador;</w:t>
      </w:r>
    </w:p>
    <w:p>
      <w:pPr>
        <w:pStyle w:val="Normal"/>
        <w:numPr>
          <w:ilvl w:val="0"/>
          <w:numId w:val="7"/>
        </w:numPr>
        <w:tabs>
          <w:tab w:val="clear" w:pos="708"/>
          <w:tab w:val="left" w:pos="1560" w:leader="none"/>
          <w:tab w:val="left" w:pos="2410" w:leader="none"/>
        </w:tabs>
        <w:ind w:left="1560" w:hanging="435"/>
        <w:jc w:val="both"/>
        <w:rPr>
          <w:rFonts w:ascii="Courier New" w:hAnsi="Courier New" w:cs="Courier New"/>
          <w:sz w:val="24"/>
          <w:szCs w:val="24"/>
        </w:rPr>
      </w:pPr>
      <w:r>
        <w:rPr>
          <w:rFonts w:cs="Courier New" w:ascii="Courier New" w:hAnsi="Courier New"/>
          <w:sz w:val="24"/>
          <w:szCs w:val="24"/>
        </w:rPr>
        <w:t>Fecha y enterado del calific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Se formarán informes parciales de calificaciones en los siguientes cas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s>
        <w:ind w:left="1560" w:hanging="435"/>
        <w:jc w:val="both"/>
        <w:rPr>
          <w:rFonts w:ascii="Courier New" w:hAnsi="Courier New" w:cs="Courier New"/>
          <w:sz w:val="24"/>
          <w:szCs w:val="24"/>
        </w:rPr>
      </w:pPr>
      <w:r>
        <w:rPr>
          <w:rFonts w:cs="Courier New" w:ascii="Courier New" w:hAnsi="Courier New"/>
          <w:sz w:val="24"/>
          <w:szCs w:val="24"/>
        </w:rPr>
        <w:t>Por cambio de destino;</w:t>
      </w:r>
    </w:p>
    <w:p>
      <w:pPr>
        <w:pStyle w:val="Normal"/>
        <w:numPr>
          <w:ilvl w:val="0"/>
          <w:numId w:val="8"/>
        </w:numPr>
        <w:tabs>
          <w:tab w:val="clear" w:pos="708"/>
        </w:tabs>
        <w:ind w:left="1560" w:hanging="435"/>
        <w:jc w:val="both"/>
        <w:rPr>
          <w:rFonts w:ascii="Courier New" w:hAnsi="Courier New" w:cs="Courier New"/>
          <w:sz w:val="24"/>
          <w:szCs w:val="24"/>
        </w:rPr>
      </w:pPr>
      <w:r>
        <w:rPr>
          <w:rFonts w:cs="Courier New" w:ascii="Courier New" w:hAnsi="Courier New"/>
          <w:sz w:val="24"/>
          <w:szCs w:val="24"/>
        </w:rPr>
        <w:t>Siendo empleado con superioridad jerárquica; éste calificará a sus subalternos y a la vez será calificado por el superior.</w:t>
      </w:r>
    </w:p>
    <w:p>
      <w:pPr>
        <w:pStyle w:val="Normal"/>
        <w:ind w:left="426"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567"/>
        <w:jc w:val="both"/>
        <w:rPr>
          <w:rFonts w:ascii="Courier New" w:hAnsi="Courier New" w:cs="Courier New"/>
          <w:sz w:val="24"/>
          <w:szCs w:val="24"/>
        </w:rPr>
      </w:pPr>
      <w:r>
        <w:rPr>
          <w:rFonts w:cs="Courier New" w:ascii="Courier New" w:hAnsi="Courier New"/>
          <w:sz w:val="24"/>
          <w:szCs w:val="24"/>
        </w:rPr>
        <w:t>Los informes parciales a que se refiere el número anterior, comprenderá entre el precedente informe y el momento de producirse el cambio de destino. Dichos informes serán remitidos al nuevo Jefe del causante para que se tengan en cuenta en oportunidad de producirse el informe anual.</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funcionarios que intervengan en el informe anual del personal, deberán tener presente que son los únicos responsables de éste y de los juicios que emitan. Se habrán de expedir como crean más justo y sin tener en cuenta que al proceder de ese modo podrían desautorizar la anterior información. Las afirmaciones deberán estar siempre debidamente fundada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Por separado, agregado a la foja de calificación que contenga valores extremos (muy altos o muy bajos el calificador informará las causas, con destino a la respectiva Junta de Calificación.</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aplicación de calificaciones intermedias, únicamente no se interpretará como dato favorable al concepto sobre el calificador. El exceso de calificaciones extremas, significará dato desfavorable al concepto del calificador.</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informes anuales serán agregados al respectivo legajo personal de cada empleado.</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pPr>
      <w:r>
        <w:rPr>
          <w:rFonts w:cs="Courier New" w:ascii="Courier New" w:hAnsi="Courier New"/>
          <w:sz w:val="24"/>
          <w:szCs w:val="24"/>
        </w:rPr>
        <w:t>III – INDICACIONES PARA REDACTAR EL INFORME</w:t>
      </w:r>
    </w:p>
    <w:p>
      <w:pPr>
        <w:pStyle w:val="Normal"/>
        <w:ind w:left="2268" w:hanging="2268"/>
        <w:jc w:val="center"/>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s sanciones que se consignarán, serán aquellas que se encuentren firmes, no registrándose las que se hallaren apeladas nulas que se hubieren solicitado sin haber sido aún impuesta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n el rubro “Aptitudes físicas”, se tendrán en cuenta las veces que el empleado hubiere dejado de concurrir a su trabajo, como así las excusaciones y excepciones de cualquier acto de servicio por razones de salud.</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Como licencia se anotarán todas las que fueren concedidas y usadas y las ausencias o permisos por cualquier concepto, no comprendidas en el número anterior.</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Para valorizar las aptitudes del personal, se tendrán en cuenta las siguientes condicione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418" w:leader="none"/>
        </w:tabs>
        <w:ind w:left="1418" w:hanging="568"/>
        <w:jc w:val="both"/>
        <w:rPr>
          <w:rFonts w:ascii="Courier New" w:hAnsi="Courier New" w:cs="Courier New"/>
          <w:sz w:val="24"/>
          <w:szCs w:val="24"/>
        </w:rPr>
      </w:pPr>
      <w:r>
        <w:rPr>
          <w:rFonts w:cs="Courier New" w:ascii="Courier New" w:hAnsi="Courier New"/>
          <w:sz w:val="24"/>
          <w:szCs w:val="24"/>
        </w:rPr>
        <w:t>Conducta;</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Número y gravedad de las faltas cometidas;</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Conducta en el servicio</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Camaradería;</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Caballerosidad;</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Urbanidad;</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Sociabilidad;</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Educación y modales;</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Porte y corrección del uniforme e indumentaria civi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418" w:leader="none"/>
        </w:tabs>
        <w:ind w:left="1418" w:hanging="568"/>
        <w:jc w:val="both"/>
        <w:rPr>
          <w:rFonts w:ascii="Courier New" w:hAnsi="Courier New" w:cs="Courier New"/>
          <w:sz w:val="24"/>
          <w:szCs w:val="24"/>
        </w:rPr>
      </w:pPr>
      <w:r>
        <w:rPr>
          <w:rFonts w:cs="Courier New" w:ascii="Courier New" w:hAnsi="Courier New"/>
          <w:sz w:val="24"/>
          <w:szCs w:val="24"/>
        </w:rPr>
        <w:t>Moralidad:</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Lealtad;</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Valor ante la responsabilidad;</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Veracidad;</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Abnegación;</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Integridad en los procedimientos;</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Rectitud;</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Tenacidad;</w:t>
      </w:r>
    </w:p>
    <w:p>
      <w:pPr>
        <w:pStyle w:val="Normal"/>
        <w:numPr>
          <w:ilvl w:val="1"/>
          <w:numId w:val="2"/>
        </w:numPr>
        <w:tabs>
          <w:tab w:val="clear" w:pos="708"/>
          <w:tab w:val="left" w:pos="2268" w:leader="none"/>
          <w:tab w:val="left" w:pos="2977" w:leader="none"/>
        </w:tabs>
        <w:ind w:left="2268" w:hanging="630"/>
        <w:jc w:val="both"/>
        <w:rPr/>
      </w:pPr>
      <w:r>
        <w:rPr>
          <w:rFonts w:cs="Courier New" w:ascii="Courier New" w:hAnsi="Courier New"/>
          <w:sz w:val="24"/>
          <w:szCs w:val="24"/>
        </w:rPr>
        <w:t>Firmeza;</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Sentimiento del deber;</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Justicia para calificar a sus subalternos;</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Respeto a sí mismo;</w:t>
      </w:r>
    </w:p>
    <w:p>
      <w:pPr>
        <w:pStyle w:val="Normal"/>
        <w:numPr>
          <w:ilvl w:val="1"/>
          <w:numId w:val="2"/>
        </w:numPr>
        <w:tabs>
          <w:tab w:val="clear" w:pos="708"/>
          <w:tab w:val="left" w:pos="2268" w:leader="none"/>
          <w:tab w:val="left" w:pos="2977" w:leader="none"/>
        </w:tabs>
        <w:ind w:left="2268" w:hanging="630"/>
        <w:jc w:val="both"/>
        <w:rPr>
          <w:rFonts w:ascii="Courier New" w:hAnsi="Courier New" w:cs="Courier New"/>
          <w:sz w:val="24"/>
          <w:szCs w:val="24"/>
        </w:rPr>
      </w:pPr>
      <w:r>
        <w:rPr>
          <w:rFonts w:cs="Courier New" w:ascii="Courier New" w:hAnsi="Courier New"/>
          <w:sz w:val="24"/>
          <w:szCs w:val="24"/>
        </w:rPr>
        <w:t>Honradez;</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418" w:leader="none"/>
        </w:tabs>
        <w:ind w:left="1418" w:hanging="568"/>
        <w:jc w:val="both"/>
        <w:rPr>
          <w:rFonts w:ascii="Courier New" w:hAnsi="Courier New" w:cs="Courier New"/>
          <w:sz w:val="24"/>
          <w:szCs w:val="24"/>
        </w:rPr>
      </w:pPr>
      <w:r>
        <w:rPr>
          <w:rFonts w:cs="Courier New" w:ascii="Courier New" w:hAnsi="Courier New"/>
          <w:sz w:val="24"/>
          <w:szCs w:val="24"/>
        </w:rPr>
        <w:t>Competencia:</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Iniciativa;</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Sagacidad;</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Previsión;</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Discreción;</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Reserva;</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Capacidad para llenar sus funciones;</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Los resultados obtenidos y el rendimiento del personal a las órdenes inmediata del calificado;</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Lealtad;</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Espíritu de sacrificio;</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Disciplina;</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El prestigio y ascendiente de que goce entre sus subordinados y camaradas por su capacidad profesional;</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Estado de conservación y limpieza de los elementos a su carg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701" w:leader="none"/>
        </w:tabs>
        <w:ind w:left="2127" w:hanging="851"/>
        <w:jc w:val="both"/>
        <w:rPr>
          <w:rFonts w:ascii="Courier New" w:hAnsi="Courier New" w:cs="Courier New"/>
          <w:sz w:val="24"/>
          <w:szCs w:val="24"/>
        </w:rPr>
      </w:pPr>
      <w:r>
        <w:rPr>
          <w:rFonts w:cs="Courier New" w:ascii="Courier New" w:hAnsi="Courier New"/>
          <w:sz w:val="24"/>
          <w:szCs w:val="24"/>
        </w:rPr>
        <w:t>Aptitudes físicas:</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Actividad en el constante desempeño personal;</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Voluntad para el trabajo;</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Excepciones y excusaciones del servicio;</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Exceso de licencia por enfermedades no derivadas del desempeño de la función;</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Números de parte enfermo;</w:t>
      </w:r>
    </w:p>
    <w:p>
      <w:pPr>
        <w:pStyle w:val="Normal"/>
        <w:numPr>
          <w:ilvl w:val="1"/>
          <w:numId w:val="2"/>
        </w:numPr>
        <w:tabs>
          <w:tab w:val="clear" w:pos="708"/>
          <w:tab w:val="left" w:pos="2268" w:leader="none"/>
        </w:tabs>
        <w:ind w:left="2268" w:hanging="567"/>
        <w:jc w:val="both"/>
        <w:rPr>
          <w:rFonts w:ascii="Courier New" w:hAnsi="Courier New" w:cs="Courier New"/>
          <w:sz w:val="24"/>
          <w:szCs w:val="24"/>
        </w:rPr>
      </w:pPr>
      <w:r>
        <w:rPr>
          <w:rFonts w:cs="Courier New" w:ascii="Courier New" w:hAnsi="Courier New"/>
          <w:sz w:val="24"/>
          <w:szCs w:val="24"/>
        </w:rPr>
        <w:t>Resultado del reconocimiento médico, que será razonablemente interpretado según la edad y las funciones que estará llamado a desempeñar en el grado inmediato superior. Los partes de enfermos, excepciones al servicio o cambios de destino que se den por accidentes ocurridos en acto de servicio, no deberán tenerse en cuenta para calificar las aptitudes físicas, salvo que produzcan disminución para el desempeño de las funciones o incapacidad para todo servicio. En estos casos se hará practicar un reconocimiento especial del causante y el informe se agregará al legajo pers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701" w:leader="none"/>
        </w:tabs>
        <w:ind w:left="2127" w:hanging="851"/>
        <w:jc w:val="both"/>
        <w:rPr>
          <w:rFonts w:ascii="Courier New" w:hAnsi="Courier New" w:cs="Courier New"/>
          <w:sz w:val="24"/>
          <w:szCs w:val="24"/>
        </w:rPr>
      </w:pPr>
      <w:r>
        <w:rPr>
          <w:rFonts w:cs="Courier New" w:ascii="Courier New" w:hAnsi="Courier New"/>
          <w:sz w:val="24"/>
          <w:szCs w:val="24"/>
        </w:rPr>
        <w:t>Contracción al servicio:</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Celo en el desempeño del cargo;</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Empeño en satisfacer haciendo más de lo preciso;</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Puntualidad;</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Respeto;</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Subordinación a las tareas;</w:t>
      </w:r>
    </w:p>
    <w:p>
      <w:pPr>
        <w:pStyle w:val="Normal"/>
        <w:numPr>
          <w:ilvl w:val="1"/>
          <w:numId w:val="2"/>
        </w:numPr>
        <w:tabs>
          <w:tab w:val="clear" w:pos="708"/>
          <w:tab w:val="left" w:pos="2268" w:leader="none"/>
        </w:tabs>
        <w:ind w:left="2268" w:hanging="630"/>
        <w:jc w:val="both"/>
        <w:rPr>
          <w:rFonts w:ascii="Courier New" w:hAnsi="Courier New" w:cs="Courier New"/>
          <w:sz w:val="24"/>
          <w:szCs w:val="24"/>
        </w:rPr>
      </w:pPr>
      <w:r>
        <w:rPr>
          <w:rFonts w:cs="Courier New" w:ascii="Courier New" w:hAnsi="Courier New"/>
          <w:sz w:val="24"/>
          <w:szCs w:val="24"/>
        </w:rPr>
        <w:t>Modo de ser con los superiores, con los iguales y con los subalternos.</w:t>
      </w:r>
    </w:p>
    <w:p>
      <w:pPr>
        <w:pStyle w:val="Normal"/>
        <w:ind w:left="22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l calificador, hará un examen detenido de las aptitudes positivas y negativas señaladas en el número anterior y asignará la calificación parcial que a su juicio corresponda, ponderadas del 1 al 10. Finalmente, hará la calificación sintética que será el resultado del promedio de la suma de los parciale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l juicio concreto pondrá de relieve las aptitudes especiales que la Policía pueda aprovechar y los defectos que deba corregir, dejando establecido la personalidad y el carácter del emplead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Terminada la calificación y redactado el informe, el empleado firmará el “enterado”, pudiendo tomar las notas que crea oportuno, sin hacer observación verbal alguna. Si quisiera presentar algún reclamo lo hará por escrito.</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rFonts w:ascii="Courier New" w:hAnsi="Courier New" w:cs="Courier New"/>
          <w:sz w:val="24"/>
          <w:szCs w:val="24"/>
        </w:rPr>
      </w:pPr>
      <w:r>
        <w:rPr>
          <w:rFonts w:cs="Courier New" w:ascii="Courier New" w:hAnsi="Courier New"/>
          <w:sz w:val="24"/>
          <w:szCs w:val="24"/>
        </w:rPr>
        <w:t>IV – RECLAMO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reclamos sobre el informe de calificación se ajustarán a lo previsto en el número 5 del presente Reglamento. Si el superior que recibe el reclamo es el que intervino en la calificación cuestionada, seguidamente dejará sentada su decisión, en el sentido de si hace lugar o no y a los fines de la notificación lo devolverá en el lapso dispuesto, quien a su vez, si le ha sido desestimado, podrá renovarlo ante la Junta respectiva, a la cual será enviado por vía jerárquica sin abrir juicio, para ser considerado en oportunidad de su reunión.</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reclamos elevados a las Juntas de Calificaciones, serán considerados en el momento de tratar las calificaciones de los funcionarios de igual jerarquía que el recurrente.</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rFonts w:ascii="Courier New" w:hAnsi="Courier New" w:cs="Courier New"/>
          <w:sz w:val="24"/>
          <w:szCs w:val="24"/>
        </w:rPr>
      </w:pPr>
      <w:r>
        <w:rPr>
          <w:rFonts w:cs="Courier New" w:ascii="Courier New" w:hAnsi="Courier New"/>
          <w:sz w:val="24"/>
          <w:szCs w:val="24"/>
        </w:rPr>
        <w:t>V – JUNTA DE CALIFICACIONE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n la segunda quincena del mes de setiembre, la Jefatura de Policía dictará resolución, disponiendo la constitución de las Juntas de Calificaciones para el personal Superior y Subalterno, que será integrada por los funcionarios que en cada ocasión se designe. La Junta de Calificaciones para el Personal Superior, será presidida por el Subjefe de Policía, la del Personal Subalterno por el Jefe de Unidad Regional de mayor jerarquía.</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s Juntas de Calificaciones se reunirán el 1º de octubre y su labor quedará terminada en el término de 20 días, después de un prolijo examen del legajo personal de cada uno de los empleados que comprenda el período entre el 1º de setiembre del año anterior y el 31 de agosto del correspondiente a la calificación.</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s Juntas de Calificaciones podrán hacer comparecer ante sí a cualquier funcionario para que amplíe sus informes del personal por él calificado. De igual modo podrá hacer comparecer empleados para someterlos a examen de competencia cuando la información de su legajo no fuere lo suficiente amplia como para formarse un juicio concret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Junta de Calificaciones con los antecedentes respectivos y/o conocimiento del calificado, podrá hacer la calificación impuesta por el calificador, valorando las aptitudes de 1 a 10 pu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I – FORMACION DE LAS LIST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Se formará una lista con la totalidad del personal superior y otra para el personal subalterno; cada una dividida en tantas secciones como corresponda a los diferentes grados de la jerarquía Policial. De igual manera se procederá con los diferentes escalafones.</w:t>
      </w:r>
    </w:p>
    <w:p>
      <w:pPr>
        <w:pStyle w:val="Normal"/>
        <w:numPr>
          <w:ilvl w:val="0"/>
          <w:numId w:val="5"/>
        </w:numPr>
        <w:tabs>
          <w:tab w:val="clear" w:pos="708"/>
          <w:tab w:val="left" w:pos="851" w:leader="none"/>
          <w:tab w:val="left" w:pos="1276" w:leader="none"/>
        </w:tabs>
        <w:ind w:left="851" w:hanging="709"/>
        <w:jc w:val="both"/>
        <w:rPr/>
      </w:pPr>
      <w:r>
        <w:rPr>
          <w:rFonts w:cs="Courier New" w:ascii="Courier New" w:hAnsi="Courier New"/>
          <w:sz w:val="24"/>
          <w:szCs w:val="24"/>
        </w:rPr>
        <w:t>En cada sección los empleados serán ordenados de acuerdo al promedio de calificación; en caso de igualdad deberá colocarse primero al que tiene más antigüedad en el grado anterior y si subsiste, por la correspondiente al grado inmediato anterior y así sucesivamente hasta la fecha de ingreso, y en último caso por la mayor edad de uno de ello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No podrán ser promovi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Los funcionarios que se hallen bajo proceso judicial como consecuencia de un acto de la función, en cuyo caso deberá reservarse la vacante a la espera de la sentencia respectiva;</w:t>
      </w:r>
    </w:p>
    <w:p>
      <w:pPr>
        <w:pStyle w:val="Normal"/>
        <w:numPr>
          <w:ilvl w:val="0"/>
          <w:numId w:val="9"/>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De igual modo se procederá con los funcionarios que se hallaren bajo sumario administrativo. Si la Resolución final en uno o varios del mismo carácter fuere de suspensión mayor de 15 días, llevará implícita la declaración de “Postergado” por el período de vigencia de la lista;</w:t>
      </w:r>
    </w:p>
    <w:p>
      <w:pPr>
        <w:pStyle w:val="Normal"/>
        <w:numPr>
          <w:ilvl w:val="0"/>
          <w:numId w:val="9"/>
        </w:numPr>
        <w:tabs>
          <w:tab w:val="clear" w:pos="708"/>
          <w:tab w:val="left" w:pos="1560" w:leader="none"/>
        </w:tabs>
        <w:ind w:left="1560" w:hanging="567"/>
        <w:jc w:val="both"/>
        <w:rPr>
          <w:rFonts w:ascii="Courier New" w:hAnsi="Courier New" w:cs="Courier New"/>
          <w:sz w:val="24"/>
          <w:szCs w:val="24"/>
        </w:rPr>
      </w:pPr>
      <w:r>
        <w:rPr>
          <w:rFonts w:cs="Courier New" w:ascii="Courier New" w:hAnsi="Courier New"/>
          <w:sz w:val="24"/>
          <w:szCs w:val="24"/>
        </w:rPr>
        <w:t>Los que tengan sus haberes embargados mientras no regularicen su situación; los que se hallaren en ella por causas fortuitas, promoverán una información de orden administrativo encaminada a probar esa circunstancia ante la Jefatura de Policía, que en resolución fundada decidirá si dicha situación es o no motivo de posterg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pPr>
      <w:r>
        <w:rPr>
          <w:rFonts w:cs="Courier New" w:ascii="Courier New" w:hAnsi="Courier New"/>
          <w:sz w:val="24"/>
          <w:szCs w:val="24"/>
        </w:rPr>
        <w:t>Establecido el ordenamiento de todos los empleados la Junta de Calificaciones le asignará la categoría que corresponda, según el siguiente orde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1843" w:leader="none"/>
        </w:tabs>
        <w:ind w:left="1843" w:hanging="450"/>
        <w:jc w:val="both"/>
        <w:rPr>
          <w:rFonts w:ascii="Courier New" w:hAnsi="Courier New" w:cs="Courier New"/>
          <w:sz w:val="24"/>
          <w:szCs w:val="24"/>
        </w:rPr>
      </w:pPr>
      <w:r>
        <w:rPr>
          <w:rFonts w:cs="Courier New" w:ascii="Courier New" w:hAnsi="Courier New"/>
          <w:sz w:val="24"/>
          <w:szCs w:val="24"/>
        </w:rPr>
        <w:t>Apto para el grado inmediato superior;</w:t>
      </w:r>
    </w:p>
    <w:p>
      <w:pPr>
        <w:pStyle w:val="Normal"/>
        <w:numPr>
          <w:ilvl w:val="0"/>
          <w:numId w:val="4"/>
        </w:numPr>
        <w:tabs>
          <w:tab w:val="clear" w:pos="708"/>
          <w:tab w:val="left" w:pos="1843" w:leader="none"/>
        </w:tabs>
        <w:ind w:left="1843" w:hanging="450"/>
        <w:jc w:val="both"/>
        <w:rPr>
          <w:rFonts w:ascii="Courier New" w:hAnsi="Courier New" w:cs="Courier New"/>
          <w:sz w:val="24"/>
          <w:szCs w:val="24"/>
        </w:rPr>
      </w:pPr>
      <w:r>
        <w:rPr>
          <w:rFonts w:cs="Courier New" w:ascii="Courier New" w:hAnsi="Courier New"/>
          <w:sz w:val="24"/>
          <w:szCs w:val="24"/>
        </w:rPr>
        <w:t>Postergado;</w:t>
      </w:r>
    </w:p>
    <w:p>
      <w:pPr>
        <w:pStyle w:val="Normal"/>
        <w:numPr>
          <w:ilvl w:val="0"/>
          <w:numId w:val="4"/>
        </w:numPr>
        <w:tabs>
          <w:tab w:val="clear" w:pos="708"/>
          <w:tab w:val="left" w:pos="1843" w:leader="none"/>
        </w:tabs>
        <w:ind w:left="1843" w:hanging="450"/>
        <w:jc w:val="both"/>
        <w:rPr>
          <w:rFonts w:ascii="Courier New" w:hAnsi="Courier New" w:cs="Courier New"/>
          <w:sz w:val="24"/>
          <w:szCs w:val="24"/>
        </w:rPr>
      </w:pPr>
      <w:r>
        <w:rPr>
          <w:rFonts w:cs="Courier New" w:ascii="Courier New" w:hAnsi="Courier New"/>
          <w:sz w:val="24"/>
          <w:szCs w:val="24"/>
        </w:rPr>
        <w:t>Inepto para las funciones Polici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votos de la Juntas de Calificaciones serán emitidas en base a las constancias del legajo, personal, del informe anual de calificaciones y del concepto que se tenga acerca de cada empleado, debiendo estar fundados en hechos que deberán concretarse; podrán ser firmados por uno de los miembros y los demás adherir o dejar constancia de sus discrepancias, debiendo ser suficientemente explícitos como para que sus fundamentos puedan ser interpretados sin requerirse aclaraciones. Todo pronunciamiento contrario a un empleado, será por simple mayoría de votos, acordes a la conclusión, aunque no lo estuvieren en los fundamentos. No obtenida esa mayoría el empleado deberá ser declarado “apt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calificación inferior a cinco (5) puntos, consignada en informe anual en cualquiera de los cinco (5) rubros del número 17 y que la respectiva Junta de Calificación sostenga o imponga, importa la declaración de “postergado” y la privación del ascenso durante la vigencia de la lista. Esa declaración se impondrá también a quienes se encuentren en alguna de las situaciones en que no corresponda el ascens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declaración de “Inepto para las funciones Policiales”, llevará implícito la de “postergado” y sus causas y efectos serán determinadas por el Reglamento de la Ley de Jubilaciones y Retir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s listas de calificaciones contendrán:</w:t>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Número de orden de colocación de acuerdo al puntaje;</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Nombre y apellido del empleado;</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Fecha de nacimiento;</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Fecha de la promoción o nombramiento en el último grado;</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Fecha de promoción o nombramiento en el grado anterior;</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Antigüedad en la repartición;</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Promedio general definitivo, correspondiente al informe anual; y</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Categoría asignada por la Junta de Calificacione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II – PUBLICIDAD:</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Junta de Calificaciones levantará acta de cada una de sus reuniones, en un libro especial y permanente que se conservará en la Jefatura de Policía. Terminada la labor, la Jefatura de Policía elevará las listas de calificaciones del personal Superior al Ministerio de Gobierno y una transcripción de los votos que resuelvan las situaciones de los que no se reputen aptos para el grado inmediato superior, con su texto íntegro, fecha y firmantes. Desde ese momento quedará disuelta la Junta de Calificacione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Confeccionada la lista de calificaciones, la Jefatura de Policía dispondrá su inmediata publicación en la Orden del Día Reservada, manteniendo por el término de treinta (30) días corridos por el período de notificación y apelación. Finalizado ese trámite, entrarán en validez el 1º de enero del año entrante y se mantendrán durante todo el año calendario, salvo los casos previstos en el número 29 o quejas admitidas que dieran lugar a revisione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Sin perjuicio a lo dispuesto en el número anterior la Jefatura de Policía hará llegar al empleado, un ejemplar de lista de calificaciones, correspondiente al grado en que revista.</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rFonts w:ascii="Courier New" w:hAnsi="Courier New" w:cs="Courier New"/>
          <w:sz w:val="24"/>
          <w:szCs w:val="24"/>
        </w:rPr>
      </w:pPr>
      <w:r>
        <w:rPr>
          <w:rFonts w:cs="Courier New" w:ascii="Courier New" w:hAnsi="Courier New"/>
          <w:sz w:val="24"/>
          <w:szCs w:val="24"/>
        </w:rPr>
        <w:t>VIII – DE LOS RECURSO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que consideren haber sidos declarados injustificadamente en la categoría de “Postergado” a que hace mención el presente Reglamento, o que figure equivocada su colocación en el ordenamiento, podrán formular sus quejas ajustadas al siguiente procedimiento:</w:t>
      </w:r>
    </w:p>
    <w:p>
      <w:pPr>
        <w:pStyle w:val="Normal"/>
        <w:ind w:left="709"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Será entregada al superior inmediato en sobres cerrados dirigidos al Jefe de Policía;</w:t>
      </w:r>
    </w:p>
    <w:p>
      <w:pPr>
        <w:pStyle w:val="Normal"/>
        <w:numPr>
          <w:ilvl w:val="1"/>
          <w:numId w:val="5"/>
        </w:numPr>
        <w:tabs>
          <w:tab w:val="clear" w:pos="708"/>
          <w:tab w:val="left" w:pos="1560" w:leader="none"/>
        </w:tabs>
        <w:ind w:left="1560" w:hanging="450"/>
        <w:jc w:val="both"/>
        <w:rPr/>
      </w:pPr>
      <w:r>
        <w:rPr>
          <w:rFonts w:cs="Courier New" w:ascii="Courier New" w:hAnsi="Courier New"/>
          <w:sz w:val="24"/>
          <w:szCs w:val="24"/>
        </w:rPr>
        <w:t>Deberá interponerse dentro del término de los tres (3) días de recibidas por el interesado la lista de calificaciones correspondientes a su grado;</w:t>
      </w:r>
    </w:p>
    <w:p>
      <w:pPr>
        <w:pStyle w:val="Normal"/>
        <w:numPr>
          <w:ilvl w:val="1"/>
          <w:numId w:val="5"/>
        </w:numPr>
        <w:tabs>
          <w:tab w:val="clear" w:pos="708"/>
          <w:tab w:val="left" w:pos="1560" w:leader="none"/>
        </w:tabs>
        <w:ind w:left="1560" w:hanging="450"/>
        <w:jc w:val="both"/>
        <w:rPr>
          <w:rFonts w:ascii="Courier New" w:hAnsi="Courier New" w:cs="Courier New"/>
          <w:sz w:val="24"/>
          <w:szCs w:val="24"/>
        </w:rPr>
      </w:pPr>
      <w:r>
        <w:rPr>
          <w:rFonts w:cs="Courier New" w:ascii="Courier New" w:hAnsi="Courier New"/>
          <w:sz w:val="24"/>
          <w:szCs w:val="24"/>
        </w:rPr>
        <w:t>Acompañará los documentos que crea necesario o indicará su archivo, en caso de no estar en poder del recurrente;</w:t>
      </w:r>
    </w:p>
    <w:p>
      <w:pPr>
        <w:pStyle w:val="Normal"/>
        <w:numPr>
          <w:ilvl w:val="1"/>
          <w:numId w:val="5"/>
        </w:numPr>
        <w:tabs>
          <w:tab w:val="clear" w:pos="708"/>
          <w:tab w:val="left" w:pos="1560" w:leader="none"/>
        </w:tabs>
        <w:ind w:left="1560" w:hanging="450"/>
        <w:jc w:val="both"/>
        <w:rPr/>
      </w:pPr>
      <w:r>
        <w:rPr>
          <w:rFonts w:cs="Courier New" w:ascii="Courier New" w:hAnsi="Courier New"/>
          <w:sz w:val="24"/>
          <w:szCs w:val="24"/>
        </w:rPr>
        <w:t>Simultáneamente con su presentación, dará aviso radiográfico o telegráfico a la Jefatura de Policía (Departamento Personal) de haber interpuesto recurso, si no lo hiciere personalmente.</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Recibida la queja, la Jefatura de Policía (Departamento Personal) agregará al expediente, copia autenticada del voto en que la Junta de Calificaciones se pronunció sobre el recurrente, del informe anual de calificaciones y la historia clínica, si de la salud se tratare; además acompañará la prueba de que se hiciere mérito. Con estas constancias el expediente pasará sin más trámite al Despacho del Jefe de Policía, quien dictará resolución fundada en el término de cinco (5) días. Si admitiere la queja, mandará testar o modificar la categoría recurrida o salvar su equivocada colocación si del ordenamiento se tratare. De su resultado se notificará al recurrente.</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Si la queja fuere denegada, el interesado podrá recurrir ante el Poder Ejecutivo dentro del término de tres (3) días de notificado, cuyo recurso llevará implícito el de reconsideración. Su presentación se hará directamente a la Jefatura de Policía (Despacho) a la que dará aviso radiográfico o telegráfico de haber despachado el escrito mediante pieza certificada, si no lo entregare personalmente. Este recurso deberá ser fundado con posterioridad a la resolución de la Jefatura de Policía.</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Jefatura de Policía decidirá dentro del plazo de 48 horas si hace lugar a la revocatoria o si mantiene su decisión anterior, debiendo en este último caso conceder el recurso, notificando al interesado por el procedimiento anterior.</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 calificación no recurrida en tiempo y forma, se tendrá por consentida.</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Terminado el término de las quejas, la Jefatura de Policía por intermedio del Ministerio de Gobierno, dará conocimiento al Poder Ejecutivo, indicando quienes reclamaron y que resolución dictó; si los interesados consintieron o no. Por separado remitirá; en expediente especial para cada caso, las quejas cuya resolución hubiera sido objeto de recursos y todos los antecedentes que se le relacionen. Estos envíos se harán antes del cinco (5) de diciembre.</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l Poder Ejecutivo dictará resolución de los recursos que le llegaren en tal grado y luego hará directamente las correcciones en las listas respectivas, que al mismo efecto hará saber a la Jefatura de Policía.</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as Resoluciones dictadas por el Poder Ejecutivo o la Jefatura de Policía, serán publicadas en la Orden del Día Reservada a medida que se produzcan, para conocimiento del personal. Las que pudieren afectar el concepto público serán reducidas a una nota de la parte dispositiva. Las que importen una rehabilitación serán transcriptas íntegramente. Los expedientes en que se tramitaren los recursos, volverán a Jefatura de Policía, para el enterado del causante, al que se le correrá vista, agregándose finalmente a su legajo.</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l empleado cuyo ascenso fuere omitido irregularmente, también podrá recurrir ante el Poder Ejecutivo, siguiendo la vía jerárquica. Establecido la justicia de su reclamo deberá quedar sin efecto el nombramiento efectuado. No se admitirán las quejas que se presenten después de treinta (30) días de haber llegado la noticia de la promoción que se intente impugnar a conocimiento del interes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268" w:hanging="2268"/>
        <w:jc w:val="center"/>
        <w:rPr>
          <w:rFonts w:ascii="Courier New" w:hAnsi="Courier New" w:cs="Courier New"/>
          <w:sz w:val="24"/>
          <w:szCs w:val="24"/>
        </w:rPr>
      </w:pPr>
      <w:r>
        <w:rPr>
          <w:rFonts w:cs="Courier New" w:ascii="Courier New" w:hAnsi="Courier New"/>
          <w:sz w:val="24"/>
          <w:szCs w:val="24"/>
        </w:rPr>
        <w:t>IX – DE LOS ASCENSOS:</w:t>
      </w:r>
    </w:p>
    <w:p>
      <w:pPr>
        <w:pStyle w:val="Normal"/>
        <w:ind w:left="2268" w:hanging="2268"/>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Pendiente alguna queja, no se hará ningún ascenso en base a la lista en formación. Terminada la tramitación de aquellas, el Poder Ejecutivo dictará Resolución aprobándolas, de la que se hará saber a la Jefatura de Policía y entrarán en vigencia el 1º de enero, manteniendo su validez hasta el 31 de diciembre. Del orden de las listas se tomarán los candidatos para cubrir las vacantes en la jerarquía inmediata superior.</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Los ascensos al grado de Comisario Inspector y superiores al mismo, se harán por rigurosa selección entre todos los que hubieren alcanzado la antigüedad mínima en el grado y la declaración de apto y no se encontraren afectados por causales de inhabilidad establecida por este Reglamento. Para estos ascensos, se exigirá al personal del grado inferior, poseer sólida cultura profesional, que los habilite para encarar con acierto las soluciones que demanden los problemas institucionales trascendentales. También haber demostrado espíritu crítico, facultad de síntesis, rapidez de recepción y prestigio real, dentro y fuera de la Institución, por su capacidad y corrección en sus procederes.</w:t>
      </w:r>
    </w:p>
    <w:p>
      <w:pPr>
        <w:pStyle w:val="Normal"/>
        <w:numPr>
          <w:ilvl w:val="0"/>
          <w:numId w:val="5"/>
        </w:numPr>
        <w:tabs>
          <w:tab w:val="clear" w:pos="708"/>
          <w:tab w:val="left" w:pos="851" w:leader="none"/>
          <w:tab w:val="left" w:pos="1276" w:leader="none"/>
        </w:tabs>
        <w:ind w:left="851" w:hanging="709"/>
        <w:jc w:val="both"/>
        <w:rPr>
          <w:rFonts w:ascii="Courier New" w:hAnsi="Courier New" w:cs="Courier New"/>
          <w:sz w:val="24"/>
          <w:szCs w:val="24"/>
        </w:rPr>
      </w:pPr>
      <w:r>
        <w:rPr>
          <w:rFonts w:cs="Courier New" w:ascii="Courier New" w:hAnsi="Courier New"/>
          <w:sz w:val="24"/>
          <w:szCs w:val="24"/>
        </w:rPr>
        <w:t>El Jefe de Policía ascenderá al personal subalterno de los diferentes escalafones. Por orden de lista propondrá al Poder Ejecutivo por intermedio del Ministerio de Gobierno, las promociones del personal superior de seguridad en sus distintos escalafones, excepto para los ascensos a Comisario Inspector y superiores del mismo, que se regirán por lo previsto en el número 48; en las restantes jerarquías, tanto el personal superior como subalterno, el número de ascensos por selección no excederá del veinticinco (25) por ciento de las vacantes, entendiéndose que un cargo podrá ser cubierto de ese modo luego que tres (3) lo sean en forma regular.</w:t>
      </w:r>
    </w:p>
    <w:p>
      <w:pPr>
        <w:pStyle w:val="Normal"/>
        <w:numPr>
          <w:ilvl w:val="0"/>
          <w:numId w:val="5"/>
        </w:numPr>
        <w:tabs>
          <w:tab w:val="clear" w:pos="708"/>
          <w:tab w:val="left" w:pos="851" w:leader="none"/>
          <w:tab w:val="left" w:pos="1276" w:leader="none"/>
        </w:tabs>
        <w:ind w:left="851" w:hanging="709"/>
        <w:jc w:val="both"/>
        <w:rPr/>
      </w:pPr>
      <w:r>
        <w:rPr>
          <w:rFonts w:cs="Courier New" w:ascii="Courier New" w:hAnsi="Courier New"/>
          <w:sz w:val="24"/>
          <w:szCs w:val="24"/>
        </w:rPr>
        <w:t>Aunque sean calificados aptos para el grado inmediato superior, no serán promovidos los empleados que computaren el máximo de años de servicios necesarios para obtener la jubilación o hayan gestionado el retir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435"/>
      </w:pPr>
      <w:rPr/>
    </w:lvl>
    <w:lvl w:ilvl="1">
      <w:start w:val="1"/>
      <w:numFmt w:val="decimal"/>
      <w:lvlText w:val="%2)"/>
      <w:lvlJc w:val="left"/>
      <w:pPr>
        <w:tabs>
          <w:tab w:val="num" w:pos="3615"/>
        </w:tabs>
        <w:ind w:left="3615" w:hanging="630"/>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3">
    <w:lvl w:ilvl="0">
      <w:start w:val="1"/>
      <w:numFmt w:val="lowerLetter"/>
      <w:lvlText w:val="%1)"/>
      <w:lvlJc w:val="left"/>
      <w:pPr>
        <w:tabs>
          <w:tab w:val="num" w:pos="2625"/>
        </w:tabs>
        <w:ind w:left="2625" w:hanging="360"/>
      </w:pPr>
      <w:rPr/>
    </w:lvl>
  </w:abstractNum>
  <w:abstractNum w:abstractNumId="4">
    <w:lvl w:ilvl="0">
      <w:start w:val="1"/>
      <w:numFmt w:val="lowerLetter"/>
      <w:lvlText w:val="%1)"/>
      <w:lvlJc w:val="left"/>
      <w:pPr>
        <w:tabs>
          <w:tab w:val="num" w:pos="1155"/>
        </w:tabs>
        <w:ind w:left="1155" w:hanging="45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625"/>
        </w:tabs>
        <w:ind w:left="2625" w:hanging="360"/>
      </w:pPr>
      <w:rPr/>
    </w:lvl>
  </w:abstractNum>
  <w:abstractNum w:abstractNumId="7">
    <w:lvl w:ilvl="0">
      <w:start w:val="1"/>
      <w:numFmt w:val="lowerLetter"/>
      <w:lvlText w:val="%1)"/>
      <w:lvlJc w:val="left"/>
      <w:pPr>
        <w:tabs>
          <w:tab w:val="num" w:pos="2700"/>
        </w:tabs>
        <w:ind w:left="2700" w:hanging="435"/>
      </w:pPr>
      <w:rPr/>
    </w:lvl>
  </w:abstractNum>
  <w:abstractNum w:abstractNumId="8">
    <w:lvl w:ilvl="0">
      <w:start w:val="1"/>
      <w:numFmt w:val="lowerLetter"/>
      <w:lvlText w:val="%1)"/>
      <w:lvlJc w:val="left"/>
      <w:pPr>
        <w:tabs>
          <w:tab w:val="num" w:pos="2700"/>
        </w:tabs>
        <w:ind w:left="2700" w:hanging="435"/>
      </w:pPr>
      <w:rPr/>
    </w:lvl>
  </w:abstractNum>
  <w:abstractNum w:abstractNumId="9">
    <w:lvl w:ilvl="0">
      <w:start w:val="1"/>
      <w:numFmt w:val="lowerLetter"/>
      <w:lvlText w:val="%1)"/>
      <w:lvlJc w:val="left"/>
      <w:pPr>
        <w:tabs>
          <w:tab w:val="num" w:pos="2856"/>
        </w:tabs>
        <w:ind w:left="2856"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03:00Z</dcterms:created>
  <dc:creator>Boris Grandoso</dc:creator>
  <dc:description/>
  <dc:language>en-US</dc:language>
  <cp:lastModifiedBy>cappetta</cp:lastModifiedBy>
  <dcterms:modified xsi:type="dcterms:W3CDTF">2007-06-19T13:21:00Z</dcterms:modified>
  <cp:revision>11</cp:revision>
  <dc:subject/>
  <dc:title>Nº de Asiento: 71110003</dc:title>
</cp:coreProperties>
</file>