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º de Asiento: 72010017</w:t>
      </w:r>
    </w:p>
    <w:p>
      <w:pPr>
        <w:pStyle w:val="Normal"/>
        <w:rPr/>
      </w:pPr>
      <w:r>
        <w:rPr/>
        <w:t>EMISIÓN: 23-12-71</w:t>
      </w:r>
    </w:p>
    <w:p>
      <w:pPr>
        <w:pStyle w:val="Normal"/>
        <w:rPr/>
      </w:pPr>
      <w:r>
        <w:rPr/>
        <w:t>BOLETÍN OFICIAL Nº 856 (06/01/72)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Decreto Número 973</w:t>
      </w:r>
    </w:p>
    <w:p>
      <w:pPr>
        <w:pStyle w:val="Textoindependiente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oindependiente2"/>
        <w:jc w:val="right"/>
        <w:rPr/>
      </w:pPr>
      <w:r>
        <w:rPr/>
        <w:t>Viedma, 23 de diciembre de 1971.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ab/>
        <w:t>Visto, el expediente Nº 31.705-T-71, de la Subsecretaría de Trabajo y Cooperación, por el que se recomiendan las modificaciones del Decreto número 2118/61, y</w:t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708"/>
        <w:rPr/>
      </w:pPr>
      <w:r>
        <w:rPr/>
        <w:t>CONSIDERANDO: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  <w:t>Que a los efectos de garantizar las funciones de contralor de las normas del trabajo, en relación con las constancias inscriptas en el Registro Único de Empleados y Obreros, es necesario adoptar los recaudos que impidan eludir las obligaciones legales, por pérdidas o extravíos de la documentación, ya se trate de un hecho real o ficto;</w:t>
      </w:r>
    </w:p>
    <w:p>
      <w:pPr>
        <w:pStyle w:val="Textoindependiente2"/>
        <w:ind w:firstLine="708"/>
        <w:rPr/>
      </w:pPr>
      <w:r>
        <w:rPr/>
        <w:t>Por ello,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El Gobernador de la Provincia de Río Negro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Textoindependiente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>
          <w:b/>
        </w:rPr>
        <w:t>Artículo 1° -</w:t>
      </w:r>
      <w:r>
        <w:rPr/>
        <w:t xml:space="preserve"> La Dirección de Trabajo no habilitará nuevos Registros Únicos de Empleados y Obreros cuando se aduzca pérdida o extravío del documento en us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2° -</w:t>
      </w:r>
      <w:r>
        <w:rPr/>
        <w:t xml:space="preserve"> En tales casos la Dirección de Trabajo instruirá el sumario respectivo y dispondrá la reconstrucción del registro extraviado, mediante documentación complementaria y/o declaración jurad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3° -</w:t>
      </w:r>
      <w:r>
        <w:rPr/>
        <w:t xml:space="preserve"> La omisión de anotaciones, comprobada en la oportunidad que sea, será considerada obstruccionismo, y sancionada conforme las normas vigent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4° -</w:t>
      </w:r>
      <w:r>
        <w:rPr/>
        <w:t xml:space="preserve"> La Dirección de Trabajo, sus Delegaciones e Inspectorías, harán constar en el libro reconstruido su condición de tal y cerrarán la última foja utilizada con dicha circunstanci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5° -</w:t>
      </w:r>
      <w:r>
        <w:rPr/>
        <w:t xml:space="preserve"> Si se comprobare falsedad o incumplimiento de normas legales en perjuicio del personal afectado por la omisión se aplicará el máximo de las sanciones previstas por el artículo 3°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6° -</w:t>
      </w:r>
      <w:r>
        <w:rPr/>
        <w:t xml:space="preserve"> El presente Decreto será refrendado por el señor Ministro Secretario en el Departamento de Asuntos Social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7° -</w:t>
      </w:r>
      <w:r>
        <w:rPr/>
        <w:t xml:space="preserve"> Regístrese, comuníquese, publíquese, tómese razón, dése al Boletín Oficial y archívese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REQUEIJO - BOLAN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0:00Z</dcterms:created>
  <dc:creator>Legislatura</dc:creator>
  <dc:description/>
  <dc:language>en-US</dc:language>
  <cp:lastModifiedBy>cappetta</cp:lastModifiedBy>
  <dcterms:modified xsi:type="dcterms:W3CDTF">2007-06-07T12:14:00Z</dcterms:modified>
  <cp:revision>5</cp:revision>
  <dc:subject/>
  <dc:title>Nº de Asiento: 72010017</dc:title>
</cp:coreProperties>
</file>