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odytext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º de Asiento: 72070040</w:t>
      </w:r>
    </w:p>
    <w:p>
      <w:pPr>
        <w:pStyle w:val="Tbody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ción: 04-07-72</w:t>
      </w:r>
    </w:p>
    <w:p>
      <w:pPr>
        <w:pStyle w:val="Tbody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ulgación: 04-07-72</w:t>
      </w:r>
    </w:p>
    <w:p>
      <w:pPr>
        <w:pStyle w:val="Tbodytex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oletín Oficial de fecha 12/07/7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LEY NACIONAL Nº 19.71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CONSEJO FEDERAL DE BIENESTAR SOCI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EACION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iculo 1º - </w:t>
      </w:r>
      <w:r>
        <w:rPr>
          <w:rFonts w:cs="Courier New" w:ascii="Courier New" w:hAnsi="Courier New"/>
        </w:rPr>
        <w:t>Créase el Consejo Federal de Bienestar Social, cuya misión será coordinar y complementar la acción de los gobiernos nacional y provinciales, en materia de bienestar so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2º - </w:t>
      </w:r>
      <w:r>
        <w:rPr>
          <w:rFonts w:cs="Courier New" w:ascii="Courier New" w:hAnsi="Courier New"/>
        </w:rPr>
        <w:t>El Consejo Federal de Bienestar Social estará integrado por el ministro de Bienestar Social de la Nación, quien lo presidirá y los ministros de Bienestar Social de las provincias que adhieran a la presente ley. Asimismo integrará el Consejo un representante del Territorio Nacional de Tierra del Fuego, Antártida e Islas del Atlántico Sur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provincias que no hayan instituido Ministerio de Bienestar Social podrán ser representadas por el funcionario que designen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unicipalidad de la Ciudad de Buenos Aires podrá también adherir a la presente ley designando un representante ante el Consej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3º - </w:t>
      </w:r>
      <w:r>
        <w:rPr>
          <w:rFonts w:cs="Courier New" w:ascii="Courier New" w:hAnsi="Courier New"/>
        </w:rPr>
        <w:t>Para constituirse el Consejo Federal de Bienestar Social deberán haber manifestado su adhesión, como mínimo, 15 provinc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4º - </w:t>
      </w:r>
      <w:r>
        <w:rPr>
          <w:rFonts w:cs="Courier New" w:ascii="Courier New" w:hAnsi="Courier New"/>
        </w:rPr>
        <w:t>El Consejo Federal de Bienestar Social se reunirá ordinariamente 2 veces por año en el lugar que se establezca en la reunión anterior. La primera reunión será convocada por el presidente y se celebrará en la sede del Ministerio de Bienestar Social de la Nación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án celebrarse reuniones extraordinarias cuando las convoque el presidente o cuando así lo solicitaran 10 o más miembros del Consejo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nvocatoria corresponderá en todos los casos al presidente del Consejo, quien determinará el día y el lugar de la reunión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organización de las reuniones estará a cargo del miembro del Consejo que represente a la jurisdicción en la cuál aquella se realice. El gobierno de dicha jurisdicción prestará la asistencia administrativa que sea necesari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5º - </w:t>
      </w:r>
      <w:r>
        <w:rPr>
          <w:rFonts w:cs="Courier New" w:ascii="Courier New" w:hAnsi="Courier New"/>
        </w:rPr>
        <w:t>Las conclusiones del Consejo revestirán el carácter de recomendaciones o informes, según corresponda. Para que el consejo pueda pronunciarse, se requerirá la presencia de la mitad más uno de sus miembros y el asentimiento de la simple mayoría de los miembros presentes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recomendaciones o informes del Consejo Federal de Bienestar Social se darán a conocer por intermedio de la Secretaría permanente a que se refiere el artículo siguiente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6º - </w:t>
      </w:r>
      <w:r>
        <w:rPr>
          <w:rFonts w:cs="Courier New" w:ascii="Courier New" w:hAnsi="Courier New"/>
        </w:rPr>
        <w:t>El Consejo Federal de Bienestar Social contará con una Secretaría permanente con sede en el Ministerio de Bienestar Social de la Nación, y estará a cargo del funcionario que designe el presid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7º - </w:t>
      </w:r>
      <w:r>
        <w:rPr>
          <w:rFonts w:cs="Courier New" w:ascii="Courier New" w:hAnsi="Courier New"/>
        </w:rPr>
        <w:t>El presidente del Consejo Federal de Bienestar Social podrá constituir, como organismos asesores especializados, comités federales para cada área de la competencia del Consejo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omités federales estarán integrados por los subsecretarios del área respectiva, o funcionarios que hagan sus veces, de las jurisdicciones representadas en el Consejo Federal de Bienestar Social y serán presididos por el Subsecretario del Ministerio de Bienestar Social de la Nación con competencia en la materia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8º - </w:t>
      </w:r>
      <w:r>
        <w:rPr>
          <w:rFonts w:cs="Courier New" w:ascii="Courier New" w:hAnsi="Courier New"/>
        </w:rPr>
        <w:t>La función de los comités federales será la de estudiar y asesorar, como organismo técnico especializado, a los fines aludidos en el art.1º de la presente ley, al Consejo Federal de Bienestar Social y a sus propios integrantes en torno a los temas correspondientes al área de que se trate. Contará a esos fines con una Secretaría permanente a cargo del funcionario que designe el presidente del comité, y que tendrá su sede en la subsecretaría respectiva del Ministerio de Bienestar Social de la Na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9º - </w:t>
      </w:r>
      <w:r>
        <w:rPr>
          <w:rFonts w:cs="Courier New" w:ascii="Courier New" w:hAnsi="Courier New"/>
        </w:rPr>
        <w:t>En cuanto a la convocatoria para las reuniones de los comités federales, el lugar, frecuencia y organización de éstas regirá, en su parte pertinente, lo dispuesto en el art.4º de ésta l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10º - </w:t>
      </w:r>
      <w:r>
        <w:rPr>
          <w:rFonts w:cs="Courier New" w:ascii="Courier New" w:hAnsi="Courier New"/>
        </w:rPr>
        <w:t>El cumplimiento de ésta ley no significará incremento alguno de gastos a cargo del Tesoro Nacional adicionados a los ya aprobados en el presupuesto general de la Administración nacional para el presente ejercicio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gastos que determine el cometido de los funcionarios citados en esta ley serán atendidos con cargo al gobierno de la jurisdicción que representen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11º - </w:t>
      </w:r>
      <w:r>
        <w:rPr>
          <w:rFonts w:cs="Courier New" w:ascii="Courier New" w:hAnsi="Courier New"/>
        </w:rPr>
        <w:t>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8:13:00Z</dcterms:created>
  <dc:creator>Microsoft</dc:creator>
  <dc:description/>
  <dc:language>en-US</dc:language>
  <cp:lastModifiedBy>.</cp:lastModifiedBy>
  <dcterms:modified xsi:type="dcterms:W3CDTF">2006-03-22T18:45:00Z</dcterms:modified>
  <cp:revision>5</cp:revision>
  <dc:subject/>
  <dc:title>Nº de Asiento: 72070040</dc:title>
</cp:coreProperties>
</file>