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73010060</w:t>
      </w:r>
    </w:p>
    <w:p>
      <w:pPr>
        <w:pStyle w:val="Normal"/>
        <w:rPr/>
      </w:pPr>
      <w:r>
        <w:rPr/>
        <w:t>SANCIÓN: 04-01-73</w:t>
      </w:r>
    </w:p>
    <w:p>
      <w:pPr>
        <w:pStyle w:val="Normal"/>
        <w:rPr/>
      </w:pPr>
      <w:r>
        <w:rPr/>
        <w:t>PROMULGACIÓN: 04-01-73</w:t>
      </w:r>
    </w:p>
    <w:p>
      <w:pPr>
        <w:pStyle w:val="Normal"/>
        <w:rPr/>
      </w:pPr>
      <w:r>
        <w:rPr/>
        <w:t>BOLETÍN OFICIAL (17-01-73)</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sz w:val="28"/>
          <w:lang w:val="es-AR"/>
        </w:rPr>
      </w:pPr>
      <w:r>
        <w:rPr>
          <w:rFonts w:cs="Courier New" w:ascii="Courier New" w:hAnsi="Courier New"/>
          <w:b/>
          <w:bCs/>
          <w:sz w:val="28"/>
          <w:lang w:val="es-AR"/>
        </w:rPr>
        <w:t>Ley Nacional Número 20.081</w:t>
      </w:r>
    </w:p>
    <w:p>
      <w:pPr>
        <w:pStyle w:val="BODYTEXT"/>
        <w:rPr>
          <w:rFonts w:ascii="Courier New" w:hAnsi="Courier New" w:cs="Courier New"/>
          <w:b/>
          <w:b/>
          <w:bCs/>
          <w:color w:val="000000"/>
          <w:sz w:val="24"/>
          <w:lang w:val="es-AR"/>
        </w:rPr>
      </w:pPr>
      <w:r>
        <w:rPr>
          <w:rFonts w:cs="Courier New" w:ascii="Courier New" w:hAnsi="Courier New"/>
          <w:b/>
          <w:bCs/>
          <w:color w:val="000000"/>
          <w:sz w:val="24"/>
          <w:lang w:val="es-AR"/>
        </w:rPr>
      </w:r>
    </w:p>
    <w:p>
      <w:pPr>
        <w:pStyle w:val="TimesNewRoman"/>
        <w:ind w:hanging="0"/>
        <w:rPr/>
      </w:pPr>
      <w:r>
        <w:rPr>
          <w:rFonts w:cs="Courier New" w:ascii="Courier New" w:hAnsi="Courier New"/>
          <w:b/>
          <w:bCs/>
          <w:sz w:val="24"/>
        </w:rPr>
        <w:t>Artículo 1º.-</w:t>
      </w:r>
      <w:r>
        <w:rPr>
          <w:rFonts w:cs="Courier New" w:ascii="Courier New" w:hAnsi="Courier New"/>
          <w:sz w:val="24"/>
        </w:rPr>
        <w:t xml:space="preserve"> Apruébase el convenio celebrado con fecha 27 de octubre de 1972 entre el señor gobernador de la provincia de Buenos Aires y el señor ministro de Justicia de la Nación, modificatorio de los puntos X y XI del convenio sobre el trámite uniforme de exhortos aprobado por ley 17.009 [XXVI-C, 1523], cuyo texto se anexa y forma parte integrante de la presente.</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2º.-</w:t>
      </w:r>
      <w:r>
        <w:rPr>
          <w:rFonts w:cs="Courier New" w:ascii="Courier New" w:hAnsi="Courier New"/>
          <w:sz w:val="24"/>
        </w:rPr>
        <w:t xml:space="preserve"> Conforme a lo acordado en el art. 3º del convenio que se aprueba por esta ley, las normas del mismo entrarán en vigencia a partir de los 10 días de publicada la última ley ratificatoria. Si otras provincias adhirieran al convenio a que se refiere esta ley, sus disposiciones se aplicarán, respecto de ellas, a partir de los 10 días de publicada cada adhesión.</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3º.-</w:t>
      </w:r>
      <w:r>
        <w:rPr>
          <w:rFonts w:cs="Courier New" w:ascii="Courier New" w:hAnsi="Courier New"/>
          <w:sz w:val="24"/>
        </w:rPr>
        <w:t xml:space="preserve"> El Poder Ejecutivo Nacional gestionará la adhesión de los demás provincias al convenio que se aprueba por la present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4º.-</w:t>
      </w:r>
      <w:r>
        <w:rPr>
          <w:rFonts w:cs="Courier New" w:ascii="Courier New" w:hAnsi="Courier New"/>
          <w:sz w:val="24"/>
        </w:rPr>
        <w:t xml:space="preserve"> Comuníquese, etc.</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jc w:val="center"/>
        <w:rPr>
          <w:rFonts w:ascii="Courier New" w:hAnsi="Courier New" w:cs="Courier New"/>
          <w:b/>
          <w:b/>
          <w:bCs/>
          <w:sz w:val="24"/>
        </w:rPr>
      </w:pPr>
      <w:r>
        <w:rPr>
          <w:rFonts w:cs="Courier New" w:ascii="Courier New" w:hAnsi="Courier New"/>
          <w:b/>
          <w:bCs/>
          <w:sz w:val="24"/>
        </w:rPr>
        <w:t>Texto del Anexo</w:t>
      </w:r>
    </w:p>
    <w:p>
      <w:pPr>
        <w:pStyle w:val="TimesNewRoman"/>
        <w:ind w:hanging="0"/>
        <w:jc w:val="center"/>
        <w:rPr>
          <w:rFonts w:ascii="Courier New" w:hAnsi="Courier New" w:cs="Courier New"/>
          <w:b/>
          <w:b/>
          <w:bCs/>
          <w:sz w:val="24"/>
        </w:rPr>
      </w:pPr>
      <w:r>
        <w:rPr>
          <w:rFonts w:cs="Courier New" w:ascii="Courier New" w:hAnsi="Courier New"/>
          <w:b/>
          <w:bCs/>
          <w:sz w:val="24"/>
        </w:rPr>
      </w:r>
    </w:p>
    <w:p>
      <w:pPr>
        <w:pStyle w:val="TimesNewRoman"/>
        <w:ind w:hanging="0"/>
        <w:rPr>
          <w:rFonts w:ascii="Courier New" w:hAnsi="Courier New" w:cs="Courier New"/>
          <w:sz w:val="24"/>
        </w:rPr>
      </w:pPr>
      <w:r>
        <w:rPr>
          <w:rFonts w:cs="Courier New" w:ascii="Courier New" w:hAnsi="Courier New"/>
          <w:sz w:val="24"/>
        </w:rPr>
        <w:tab/>
        <w:t>En la ciudad de La Plata, a los 27 días del mes de octubre del año 1972, entre el Poder Ejecutivo de la Nación, representado en este acto por el señor ministro de Justicia de la Nación, doctor Gervasio Colombres, y el Poder Ejecutivo de la provincia de Buenos Aires, representado por el señor gobernador, brigadier don Miguel Moragues, se convien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rFonts w:ascii="Courier New" w:hAnsi="Courier New" w:cs="Courier New"/>
          <w:sz w:val="24"/>
        </w:rPr>
      </w:pPr>
      <w:r>
        <w:rPr>
          <w:rFonts w:cs="Courier New" w:ascii="Courier New" w:hAnsi="Courier New"/>
          <w:sz w:val="24"/>
        </w:rPr>
        <w:t>PRIMERO: Promover la modificación de los puntos X y XI del convenio sobre trámite uniforme de exhortos, celebrado entre el señor gobernador de la provincia de Buenos Aires y el señor ministro de Educación y Justicia de la Nación, en nombre del Poder Ejecutivo de la Nación, con fecha 21 de julio 1965 y que fuera ratificado por la ley nacional 17.009 [XXVI-C, 1523] y por la ley provincial 7109 [XXV-C, 2801]. El texto acordado en este acto para sustituir los puntos citados del convenio vigente es el siguient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rFonts w:ascii="Courier New" w:hAnsi="Courier New" w:cs="Courier New"/>
          <w:sz w:val="24"/>
        </w:rPr>
      </w:pPr>
      <w:r>
        <w:rPr>
          <w:rFonts w:cs="Courier New" w:ascii="Courier New" w:hAnsi="Courier New"/>
          <w:sz w:val="24"/>
        </w:rPr>
        <w:tab/>
        <w:t>X. Notificaciones. – Art. 13.: En materia civil, comercial y laboral se prescindirá del exhorto para practicar notificaciones, citaciones o intimaciones fuera de la jurisdicción territorial, cuando así lo resolviere el Tribunal de la causa a pedido de parte. Dichos actos se efectuarán mediante cédulas y mandamientos, cuyas formas se regirán por la ley de este último Tribunal y en ellas se indicarán las personas autorizadas para diligenciarlos, conforme el art. 4º. En todos los casos la notificación de la demanda deberá hacerse por cédula del modo y con los recaudos que correspondan según lo dispuesto en el párrafo precedente. Las cédulas y mandamientos llevarán la firma del secretario, o del letrado en su caso y el sello de la secretaría en cada una de sus fojas y en los documentos o copias que se acompañen sin necesidad de legalización. Los encargados recabarán directamente el diligenciamiento del funcionario u oficina que corresponda, y la parte interesada devolverá las actuaciones dentro del término de 5 días con la ampliación que fije el Tribunal en razón de la distancia. En materia criminal se practicarán prescindiendo del exhorto: las citaciones por carta certificada, las notificaciones e intimaciones, por telegrama colacionado con aviso de entrega o por medio de la policía; por intermedio de esta última cualquiera otra diligencia o comisión. Se exceptúan el auto de sobreseimiento provisional, la sentencia condenatoria, así como toda otra resolución que el Tribunal expresamente disponga que se modifique personalment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sz w:val="24"/>
        </w:rPr>
        <w:tab/>
        <w:t>XI. Comparecencia de testigos. – Art. 14.: En materia civil, comercial y laboral, los testigos que tengan su domicilio fuera del lugar del asiento del Tribunal, pero dentro de un radio de 70 kilómetros, están obligados a comparecer para prestar declaraciones ante el Tribunal de la causa, en lugar de hacerlo ante el de su domicilio, si lo solicitare la parte que los propone. La citación deberá efectuarse mediante cédula, la que contendrá, bajo pena de nulidad, los recaudos que establezcan las leyes de la jurisdicción del Tribunal de la causa y transcripción del presente artículo. Las partes pueden llevar los testigos a las audiencias señaladas aunque no se los hubiera citado. En materia criminal esta obligación se extiende a todas las personas que tengan su domicilio dentro del mismo radio cuya comparecencia ante el Tribunal éste juzgue indispensabl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rFonts w:ascii="Courier New" w:hAnsi="Courier New" w:cs="Courier New"/>
          <w:sz w:val="24"/>
        </w:rPr>
      </w:pPr>
      <w:r>
        <w:rPr>
          <w:rFonts w:cs="Courier New" w:ascii="Courier New" w:hAnsi="Courier New"/>
          <w:sz w:val="24"/>
        </w:rPr>
        <w:t>SEGUNDO: Tramitar la ratificación legislativa de este convenio, en ambas jurisdicciones dentro del término de 60 días a partir de la fech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rFonts w:ascii="Courier New" w:hAnsi="Courier New" w:cs="Courier New"/>
          <w:sz w:val="24"/>
        </w:rPr>
      </w:pPr>
      <w:r>
        <w:rPr>
          <w:rFonts w:cs="Courier New" w:ascii="Courier New" w:hAnsi="Courier New"/>
          <w:sz w:val="24"/>
        </w:rPr>
        <w:t>TERCERO: Establecer que las leyes convenio entrarán en vigencia a partir de los 10 días de publicada la última ley ratificatori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rFonts w:ascii="Courier New" w:hAnsi="Courier New" w:cs="Courier New"/>
          <w:sz w:val="24"/>
        </w:rPr>
      </w:pPr>
      <w:r>
        <w:rPr>
          <w:rFonts w:cs="Courier New" w:ascii="Courier New" w:hAnsi="Courier New"/>
          <w:sz w:val="24"/>
        </w:rPr>
        <w:t>CUARTO: Podrán adherirse al presente convenio modificatorio todas las provincias mediante la sanción de la ley ratificatoria correspondient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jc w:val="right"/>
        <w:rPr>
          <w:rFonts w:ascii="Courier New" w:hAnsi="Courier New" w:cs="Courier New"/>
          <w:sz w:val="24"/>
        </w:rPr>
      </w:pPr>
      <w:r>
        <w:rPr>
          <w:rFonts w:cs="Courier New" w:ascii="Courier New" w:hAnsi="Courier New"/>
          <w:sz w:val="24"/>
        </w:rPr>
        <w:t>MORAGUES - COLOMB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49:00Z</dcterms:created>
  <dc:creator>Legislatura</dc:creator>
  <dc:description/>
  <dc:language>en-US</dc:language>
  <cp:lastModifiedBy>valla</cp:lastModifiedBy>
  <cp:lastPrinted>2005-11-01T09:26:00Z</cp:lastPrinted>
  <dcterms:modified xsi:type="dcterms:W3CDTF">2006-04-24T14:06:00Z</dcterms:modified>
  <cp:revision>13</cp:revision>
  <dc:subject/>
  <dc:title>Sancionada: 16-11-1983</dc:title>
</cp:coreProperties>
</file>