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7302001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isión: 06-02-73</w:t>
      </w:r>
    </w:p>
    <w:p>
      <w:pPr>
        <w:pStyle w:val="Normal"/>
        <w:rPr/>
      </w:pPr>
      <w:r>
        <w:rPr>
          <w:sz w:val="24"/>
        </w:rPr>
        <w:t>Boletín Oficial Nº 972 (15-02-7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creto Ley Número 2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edma, 6 de febrero de 197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o determinado en el artículo 5º de la Ley 19.988 y la autorización concedida por Gobierno Nacional, en ejercicio de las facultades legislativas que le confiere el artículo 9º del estatuto de la Revolución Argentina.</w:t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  <w:t>El Interventor Federal</w:t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  <w:t>en la Provincia de Río Negro</w:t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  <w:t>Decreta con Fuerza de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L E Y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Artículo 1º-</w:t>
      </w:r>
      <w:r>
        <w:rPr/>
        <w:t xml:space="preserve"> Los estudios cursados en establecimientos educativos de la Nación y de las provincias, oficiales y no oficiales reconocidos, y los títulos por ellos expedidos, tendrán validez en esta Provincia, conforme al régimen que se instituye por la presente ley, del que quedan excluidos los estudios y títulos de tercer nivel de carácter universitari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2º-</w:t>
      </w:r>
      <w:r>
        <w:rPr/>
        <w:t xml:space="preserve"> La validez de los estudios y títulos a que se refiere el artículo 1º, se basará fundamentalmente en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a escolaridad cumplida;</w:t>
      </w:r>
    </w:p>
    <w:p>
      <w:pPr>
        <w:pStyle w:val="TextBodyIndent"/>
        <w:numPr>
          <w:ilvl w:val="0"/>
          <w:numId w:val="2"/>
        </w:numPr>
        <w:rPr/>
      </w:pPr>
      <w:r>
        <w:rPr/>
        <w:t>Los contenidos mínimos propios de los respectivos estudios;</w:t>
      </w:r>
    </w:p>
    <w:p>
      <w:pPr>
        <w:pStyle w:val="TextBodyIndent"/>
        <w:numPr>
          <w:ilvl w:val="0"/>
          <w:numId w:val="2"/>
        </w:numPr>
        <w:rPr/>
      </w:pPr>
      <w:r>
        <w:rPr/>
        <w:t>Los niveles globales de formación alcanzad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3º-</w:t>
      </w:r>
      <w:r>
        <w:rPr/>
        <w:t xml:space="preserve"> Los títulos y certificados de estudios expedidos por establecimientos nacionales y provinciales de cualquier nivel, oficiales y no oficiales reconocidos, tienen validez en esta Provincia una vez legalizados por la autoridad correspondiente de la jurisdicción de origen, quedando reservado a la competencia de esta Provincia, lo relativo a la habilitación de los títulos cuya validez se reconoce en virtud del régimen instituido por este Decreto Le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4º-</w:t>
      </w:r>
      <w:r>
        <w:rPr/>
        <w:t xml:space="preserve"> El presente Decreto-Ley será refrendado por el señor Ministro de Asuntos Social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5º-</w:t>
      </w:r>
      <w:r>
        <w:rPr/>
        <w:t xml:space="preserve"> Regístrese, comuníquese, publíquese, tómese razón, dése al Boletín y archíves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VA – SEOAN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44:00Z</dcterms:created>
  <dc:creator>Legislatura de Río Negro</dc:creator>
  <dc:description/>
  <dc:language>en-US</dc:language>
  <cp:lastModifiedBy>administrador123</cp:lastModifiedBy>
  <dcterms:modified xsi:type="dcterms:W3CDTF">2006-04-05T12:28:00Z</dcterms:modified>
  <cp:revision>6</cp:revision>
  <dc:subject/>
  <dc:title>Nº de Asiento: </dc:title>
</cp:coreProperties>
</file>