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7302001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09-02-73</w:t>
      </w:r>
    </w:p>
    <w:p>
      <w:pPr>
        <w:pStyle w:val="Normal"/>
        <w:rPr/>
      </w:pPr>
      <w:r>
        <w:rPr>
          <w:sz w:val="24"/>
        </w:rPr>
        <w:t>Boletín Oficial Nº 974 (22-02-7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reto Número 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edma, 9 de febrero 197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o la autorización del Gobierno Nacional concedida por Decreto Nº 5383/72, y la Política Nacional nº 52 inciso b), en ejercicio de las facultades legislativas que le confiere el artículo 9º del Estatuto de la Revolución Argenti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ello: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  <w:t>El Interventor Federal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  <w:t>en la Provincia de Río Negro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  <w:t>Decreta con Fuerza de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L E Y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Artículo 1º-</w:t>
      </w:r>
      <w:r>
        <w:rPr/>
        <w:t xml:space="preserve"> El ejercicio de la ingeniería agronómica en el territorio de la Provincia de Río Negro, queda sujeto a lo que prescribe la presente Ley y a las disposiciones reglamentarias que se dictaren en lo sucesi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º-</w:t>
      </w:r>
      <w:r>
        <w:rPr/>
        <w:t xml:space="preserve"> A los efectos de esta Ley será considerado ejercicio de la citada profesión todo acto que suponga, requiera o comprometa la aplicación de los conocimientos propios de las personas con diplomas establecidos en el artículo 3º y especialmente si consisten en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l ofrecimiento o realización de servicios y obras.</w:t>
      </w:r>
    </w:p>
    <w:p>
      <w:pPr>
        <w:pStyle w:val="TextBodyIndent"/>
        <w:numPr>
          <w:ilvl w:val="0"/>
          <w:numId w:val="5"/>
        </w:numPr>
        <w:rPr/>
      </w:pPr>
      <w:r>
        <w:rPr/>
        <w:t>El desempeño de cargos, funciones, comisiones o empleos por designación de autoridades públicas, incluso nombramientos judiciales de oficio o a propuesta de partes.</w:t>
      </w:r>
    </w:p>
    <w:p>
      <w:pPr>
        <w:pStyle w:val="TextBodyIndent"/>
        <w:numPr>
          <w:ilvl w:val="0"/>
          <w:numId w:val="5"/>
        </w:numPr>
        <w:rPr/>
      </w:pPr>
      <w:r>
        <w:rPr/>
        <w:t>La emisión, evacuación, expedición, presentación de: laudos consultas, estudios, consejos, informes, dictámenes, compulsas, pericias, tasaciones, escritos, cuentas, análisis, certificados, proyectos, etc.; destinados a autoridades públicas o a particular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3º-</w:t>
      </w:r>
      <w:r>
        <w:rPr/>
        <w:t xml:space="preserve"> Solamente podrá ejercer la profesión de ingeniero agrónomo la persona titular de algunos de los siguientes diploma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Los expedidos por establecimientos universitarios del país cuyos estudios y títulos tengan validez nacional.</w:t>
      </w:r>
    </w:p>
    <w:p>
      <w:pPr>
        <w:pStyle w:val="TextBodyIndent"/>
        <w:numPr>
          <w:ilvl w:val="0"/>
          <w:numId w:val="6"/>
        </w:numPr>
        <w:rPr/>
      </w:pPr>
      <w:r>
        <w:rPr/>
        <w:t>Los expedidos por universidades extranjeras que hayan sido reconocidos o revalidados por una universidad nacional de acuerdo a las disposiciones legales vigentes o en virtud de convenios o tratados concluidos y ratificado por la Nación.</w:t>
      </w:r>
    </w:p>
    <w:p>
      <w:pPr>
        <w:pStyle w:val="TextBodyIndent"/>
        <w:numPr>
          <w:ilvl w:val="0"/>
          <w:numId w:val="6"/>
        </w:numPr>
        <w:rPr/>
      </w:pPr>
      <w:r>
        <w:rPr/>
        <w:t>Dictar resoluciones generales que exijan el cumplimiento de ésta ley, sus estatutos y reglamentos.</w:t>
      </w:r>
    </w:p>
    <w:p>
      <w:pPr>
        <w:pStyle w:val="TextBodyIndent"/>
        <w:numPr>
          <w:ilvl w:val="0"/>
          <w:numId w:val="6"/>
        </w:numPr>
        <w:rPr/>
      </w:pPr>
      <w:r>
        <w:rPr/>
        <w:t>Proyectar el código de ética profesional.</w:t>
      </w:r>
    </w:p>
    <w:p>
      <w:pPr>
        <w:pStyle w:val="TextBodyIndent"/>
        <w:numPr>
          <w:ilvl w:val="0"/>
          <w:numId w:val="6"/>
        </w:numPr>
        <w:rPr/>
      </w:pPr>
      <w:r>
        <w:rPr/>
        <w:t>Proponer al Poder Ejecutivo los aranceles y su actualización.</w:t>
      </w:r>
    </w:p>
    <w:p>
      <w:pPr>
        <w:pStyle w:val="TextBodyIndent"/>
        <w:numPr>
          <w:ilvl w:val="0"/>
          <w:numId w:val="6"/>
        </w:numPr>
        <w:rPr/>
      </w:pPr>
      <w:r>
        <w:rPr/>
        <w:t>Organizar y llevar la matrícula profesional en el ámbito provincial.</w:t>
      </w:r>
    </w:p>
    <w:p>
      <w:pPr>
        <w:pStyle w:val="TextBodyIndent"/>
        <w:numPr>
          <w:ilvl w:val="0"/>
          <w:numId w:val="6"/>
        </w:numPr>
        <w:rPr/>
      </w:pPr>
      <w:r>
        <w:rPr/>
        <w:t>Aplicar las sanciones disciplinarias por violación a los estatutos, reglamentos, código de ética profesional y aranceles.</w:t>
      </w:r>
    </w:p>
    <w:p>
      <w:pPr>
        <w:pStyle w:val="TextBodyIndent"/>
        <w:numPr>
          <w:ilvl w:val="0"/>
          <w:numId w:val="6"/>
        </w:numPr>
        <w:rPr/>
      </w:pPr>
      <w:r>
        <w:rPr/>
        <w:t>Acusar o querellar en los casos del artículo 7º de la presente.</w:t>
      </w:r>
    </w:p>
    <w:p>
      <w:pPr>
        <w:pStyle w:val="TextBodyIndent"/>
        <w:numPr>
          <w:ilvl w:val="0"/>
          <w:numId w:val="6"/>
        </w:numPr>
        <w:rPr/>
      </w:pPr>
      <w:r>
        <w:rPr/>
        <w:t>Ejercer la representación en juicio a los efectos previstos en los artículos 10º y 11º de esta Ley.</w:t>
      </w:r>
    </w:p>
    <w:p>
      <w:pPr>
        <w:pStyle w:val="TextBodyIndent"/>
        <w:numPr>
          <w:ilvl w:val="0"/>
          <w:numId w:val="6"/>
        </w:numPr>
        <w:ind w:left="1215" w:hanging="669"/>
        <w:rPr/>
      </w:pPr>
      <w:r>
        <w:rPr/>
        <w:t>Fijar los derechos a abonar a los efectos del artículo 14º.</w:t>
      </w:r>
    </w:p>
    <w:p>
      <w:pPr>
        <w:pStyle w:val="TextBodyIndent"/>
        <w:numPr>
          <w:ilvl w:val="0"/>
          <w:numId w:val="6"/>
        </w:numPr>
        <w:ind w:left="1215" w:hanging="669"/>
        <w:rPr/>
      </w:pPr>
      <w:r>
        <w:rPr/>
        <w:t>Administrar el Fondo creado por el artícul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4º-</w:t>
      </w:r>
      <w:r>
        <w:rPr/>
        <w:t xml:space="preserve"> El ejercicio de la docencia, en cuanto se refiere a los títulos habilitantes, será regido exclusivamente por las disposiciones de las leyes de la materia y sus reglament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5º-</w:t>
      </w:r>
      <w:r>
        <w:rPr/>
        <w:t xml:space="preserve"> El uso del título de la profesión, estará cometido a las reglas siguiente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lo será permitido a las personas de existencia visible que estén habilitadas por esta ley para su ejercicio.</w:t>
      </w:r>
    </w:p>
    <w:p>
      <w:pPr>
        <w:pStyle w:val="TextBodyIndent"/>
        <w:numPr>
          <w:ilvl w:val="0"/>
          <w:numId w:val="2"/>
        </w:numPr>
        <w:rPr/>
      </w:pPr>
      <w:r>
        <w:rPr/>
        <w:t>En las asociaciones, sociedades o cualquier otro conjunto de profesionales entre si o con otras personas, corresponderá individualmente a cada uno de los profesionales, y en las denominaciones que adopten las mismas, no se podrán hacer referencias a títulos profesionales si no lo poseen a totalidad de los componentes.</w:t>
      </w:r>
    </w:p>
    <w:p>
      <w:pPr>
        <w:pStyle w:val="TextBodyIndent"/>
        <w:numPr>
          <w:ilvl w:val="0"/>
          <w:numId w:val="2"/>
        </w:numPr>
        <w:rPr/>
      </w:pPr>
      <w:r>
        <w:rPr/>
        <w:t>En todos los casos deberá determinarse con precisión el título, excluyendo la posibilidad de cualquier error o duda al respect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Art. 6º-</w:t>
      </w:r>
      <w:r>
        <w:rPr/>
        <w:t xml:space="preserve"> Se considerará como uso del título toda manifestación que permita referir a una o más personas, la idea del ejercicio de la profesión, tales como el empleo de leyendas, dibujos, insignias, chapas, avisos, carteles, o a la emisión, reproducción o difusión de palabras o sonidos o el empleo de términos como academia, estudio, asesoría, institu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7º- </w:t>
      </w:r>
      <w:r>
        <w:rPr/>
        <w:t>Las personas que sin poseer título habilitante en las condiciones exigidas por la ley, ejercieran la profesión o hicieran uso de títulos profesionales violando sus disposiciones sufrirán la pena que impone la ley nacional en la mater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8º-</w:t>
      </w:r>
      <w:r>
        <w:rPr/>
        <w:t xml:space="preserve"> A los efectos de la presente ley, créase el Consejo Profesional Provincial de Ingeniería Agronómica de Río Negro, al que corresponderá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276" w:hanging="567"/>
        <w:rPr/>
      </w:pPr>
      <w:r>
        <w:rPr/>
        <w:t>1)</w:t>
        <w:tab/>
        <w:t>Velar por el cumplimiento de la presente ley y demás disposiciones atinentes al ejercicio profesional.</w:t>
      </w:r>
    </w:p>
    <w:p>
      <w:pPr>
        <w:pStyle w:val="TextBodyIndent"/>
        <w:ind w:left="1276" w:hanging="567"/>
        <w:rPr/>
      </w:pPr>
      <w:r>
        <w:rPr/>
        <w:t>2)</w:t>
        <w:tab/>
        <w:t>Someter al Poder Ejecutivo Provincial los estatutos y reglamentos necesarios para la aplicación de esta ley 14º y designar el personal que requiera para el ejercicio de sus funciones.</w:t>
      </w:r>
    </w:p>
    <w:p>
      <w:pPr>
        <w:pStyle w:val="TextBodyIndent"/>
        <w:ind w:left="1276" w:hanging="567"/>
        <w:rPr/>
      </w:pPr>
      <w:r>
        <w:rPr/>
        <w:t>12)</w:t>
        <w:tab/>
        <w:t>Proponer a los poderes públicos las medidas y disposiciones que estimen necesario o convenientes para el mejor ejercicio de la profesió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9º-</w:t>
      </w:r>
      <w:r>
        <w:rPr/>
        <w:t xml:space="preserve"> El Consejo Profesional se constituirá sujeto a las siguientes regla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e integrará con un presidente y cuatro Consejeros inscriptos en el Registro Provincial de la Profesión.</w:t>
      </w:r>
    </w:p>
    <w:p>
      <w:pPr>
        <w:pStyle w:val="TextBodyIndent"/>
        <w:numPr>
          <w:ilvl w:val="0"/>
          <w:numId w:val="4"/>
        </w:numPr>
        <w:rPr/>
      </w:pPr>
      <w:r>
        <w:rPr/>
        <w:t>La elección de sus miembros se hará por voto secreto de los profesionales inscriptos en la matrícula.</w:t>
      </w:r>
    </w:p>
    <w:p>
      <w:pPr>
        <w:pStyle w:val="TextBodyIndent"/>
        <w:numPr>
          <w:ilvl w:val="0"/>
          <w:numId w:val="4"/>
        </w:numPr>
        <w:rPr/>
      </w:pPr>
      <w:r>
        <w:rPr/>
        <w:t>La duración de los mandatos será de dos años, renovándose los consejeros por mitades anualmente no pudiendo sus miembros ser reelectos, sino con un período de intervalo.</w:t>
      </w:r>
    </w:p>
    <w:p>
      <w:pPr>
        <w:pStyle w:val="TextBodyIndent"/>
        <w:numPr>
          <w:ilvl w:val="0"/>
          <w:numId w:val="4"/>
        </w:numPr>
        <w:rPr/>
      </w:pPr>
      <w:r>
        <w:rPr/>
        <w:t>Los cargos serán ad-honorem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10º- </w:t>
      </w:r>
      <w:r>
        <w:rPr/>
        <w:t>Las sanciones disciplinarias se aplicarán de acuerdo a las faltas cometidas y consistirán en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dvertencia.</w:t>
      </w:r>
    </w:p>
    <w:p>
      <w:pPr>
        <w:pStyle w:val="TextBodyIndent"/>
        <w:numPr>
          <w:ilvl w:val="0"/>
          <w:numId w:val="3"/>
        </w:numPr>
        <w:rPr/>
      </w:pPr>
      <w:r>
        <w:rPr/>
        <w:t>Amonestación privada.</w:t>
      </w:r>
    </w:p>
    <w:p>
      <w:pPr>
        <w:pStyle w:val="TextBodyIndent"/>
        <w:numPr>
          <w:ilvl w:val="0"/>
          <w:numId w:val="3"/>
        </w:numPr>
        <w:rPr/>
      </w:pPr>
      <w:r>
        <w:rPr/>
        <w:t>Multas de 50 a 5.000 pesos.</w:t>
      </w:r>
    </w:p>
    <w:p>
      <w:pPr>
        <w:pStyle w:val="TextBodyIndent"/>
        <w:numPr>
          <w:ilvl w:val="0"/>
          <w:numId w:val="3"/>
        </w:numPr>
        <w:rPr/>
      </w:pPr>
      <w:r>
        <w:rPr/>
        <w:t>Censura pública.</w:t>
      </w:r>
    </w:p>
    <w:p>
      <w:pPr>
        <w:pStyle w:val="TextBodyIndent"/>
        <w:numPr>
          <w:ilvl w:val="0"/>
          <w:numId w:val="3"/>
        </w:numPr>
        <w:rPr/>
      </w:pPr>
      <w:r>
        <w:rPr/>
        <w:t>Suspensión en el ejercicio de la profesión de un mes a un año.</w:t>
      </w:r>
    </w:p>
    <w:p>
      <w:pPr>
        <w:pStyle w:val="TextBodyIndent"/>
        <w:numPr>
          <w:ilvl w:val="0"/>
          <w:numId w:val="3"/>
        </w:numPr>
        <w:rPr/>
      </w:pPr>
      <w:r>
        <w:rPr/>
        <w:t>Cancelación de la matríc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sanciones previstas en los incisos 1 y 2, solo darán recurso de revocatoria ante el mismo consejo profesional; las previstas en los incisos 3, 4, 5 y 6 permitirán el recurso de apelación ante la Cámara de Apelaciones que corresponda al domicilio del Consejo Profesional la que resolverá oyendo al apelante y al representante del Consejo sin ulterior recurso, con los antecedentes del expediente administrativo y otros que de oficio solicitare para mejor preveer.</w:t>
      </w:r>
    </w:p>
    <w:p>
      <w:pPr>
        <w:pStyle w:val="TextBodyIndent"/>
        <w:rPr/>
      </w:pPr>
      <w:r>
        <w:rPr/>
        <w:t>Los recursos deberán ser interpuestos dentro de los diez días de notificada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1º-</w:t>
      </w:r>
      <w:r>
        <w:rPr/>
        <w:t xml:space="preserve"> Créase la matrícula profesional provincial. La inscripción en ella es requisito indispensable para el ejercicio de la profesión en el ámbito de la Provincia de Río Negro, o ante las autoridades de su jurisdicción.</w:t>
      </w:r>
    </w:p>
    <w:p>
      <w:pPr>
        <w:pStyle w:val="TextBodyIndent"/>
        <w:ind w:hanging="0"/>
        <w:rPr/>
      </w:pPr>
      <w:r>
        <w:rPr/>
        <w:tab/>
        <w:t>El ejercicio profesional sin la inscripción correspondiente, será reprimido con una multa de quinientos pesos, sin perjuicio de las sanciones establecidas por el Código Pen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2º-</w:t>
      </w:r>
      <w:r>
        <w:rPr/>
        <w:t xml:space="preserve"> El profesional, a quien se deniegue una inscripción, no podrá volver a solicitarla hasta pasado tres años de la resolución firme respectiva salvo que haya variado el presupuesto fáctico determinante de la denegatoria.</w:t>
      </w:r>
    </w:p>
    <w:p>
      <w:pPr>
        <w:pStyle w:val="TextBodyIndent"/>
        <w:ind w:hanging="0"/>
        <w:rPr/>
      </w:pPr>
      <w:r>
        <w:rPr/>
        <w:tab/>
        <w:t>Aquél cuya matrícula hubiera sido cancelada no podrá solicitar su reincripción hasta pasado cinco años, contados de la misma maner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3º-</w:t>
      </w:r>
      <w:r>
        <w:rPr/>
        <w:t xml:space="preserve"> Las resoluciones del Consejo Profesional denegando la inscripción o reinscripción de acuerdo a los artículos 11 y 12 serán recurribles en la forma y plazos establecidos en e artículo 1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4º-</w:t>
      </w:r>
      <w:r>
        <w:rPr/>
        <w:t xml:space="preserve"> Créase un derecho anual que se abonará por cada inscripción de matrícula y por cada año de ejercicio profesional, destinado a la formación de un fondo para costear los gastos que demande al Consejo Profesional el cumplimiento de la presente le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5º-</w:t>
      </w:r>
      <w:r>
        <w:rPr/>
        <w:t xml:space="preserve"> Las multas aplicadas de conformidad a las disposiciones de la presente ley se destinarán a acrecer el fondo creado por el artículo 14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6º-</w:t>
      </w:r>
      <w:r>
        <w:rPr/>
        <w:t xml:space="preserve"> Podrán constituirse con carácter local o regional asociaciones o colegios que funcionarán en la forma y con las atribuciones que fije la Reglamentació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7º-</w:t>
      </w:r>
      <w:r>
        <w:rPr/>
        <w:t xml:space="preserve"> El Poder Ejecutivo constituirá por primera vez el Consejo Profesional, el que procederá en el término que se le fije a la formación de la matrícula respectiva y elección de autoridades definitiv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8º-</w:t>
      </w:r>
      <w:r>
        <w:rPr/>
        <w:t xml:space="preserve"> Constituido el primer Consejo Profesional electivo, de acuerdo a lo previsto en el artículo 9º, por sorteo entre sus miembros se decidirá quienes deberán salir en el primer añ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9º-</w:t>
      </w:r>
      <w:r>
        <w:rPr/>
        <w:t xml:space="preserve"> El presente Decreto-Ley será refrendado por los señores Ministros de Gobierno y de Economí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0º-</w:t>
      </w:r>
      <w:r>
        <w:rPr/>
        <w:t xml:space="preserve"> Cúmplase, comuníquese, publíquese, dése al Boletín Oficial y archív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VA – HOLGADO - ROCH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41:00Z</dcterms:created>
  <dc:creator>Legislatura de Río Negro</dc:creator>
  <dc:description/>
  <dc:language>en-US</dc:language>
  <cp:lastModifiedBy>administrador123</cp:lastModifiedBy>
  <dcterms:modified xsi:type="dcterms:W3CDTF">2006-04-05T12:31:00Z</dcterms:modified>
  <cp:revision>18</cp:revision>
  <dc:subject/>
  <dc:title>Nº de Asiento: 730220018</dc:title>
</cp:coreProperties>
</file>