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de Asiento: 75110051</w:t>
      </w:r>
    </w:p>
    <w:p>
      <w:pPr>
        <w:pStyle w:val="Normal"/>
        <w:rPr/>
      </w:pPr>
      <w:r>
        <w:rPr/>
        <w:t>Boletín Oficial Nº 23279 (07-11-75)</w:t>
      </w:r>
    </w:p>
    <w:p>
      <w:pPr>
        <w:pStyle w:val="Normal"/>
        <w:rPr/>
      </w:pPr>
      <w:r>
        <w:rPr/>
        <w:t>Fecha de sanción: 30-09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 Nacional Número 21.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rtículo 1º - </w:t>
      </w:r>
      <w:r>
        <w:rPr/>
        <w:t>Dispónese la fluoración o defluoración de las aguas de abastecimiento público de todo el país hasta alcanzar el nivel óptimo de ion flú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2º - </w:t>
      </w:r>
      <w:r>
        <w:rPr/>
        <w:t>El Ministerio de Bienestar Social de la Nación, por intermedio de la Secretaría de Estado de Salud Pública, y a través de la Dirección Nacional de Odontología, formulará un programa nacional de fluoración y defluoración de las aguas de consumo, fijando, de acuerdo a las características del agua analizada, hábitos alimentarios y clima, el contenido óptimo de ion flúor en cada ca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3º - </w:t>
      </w:r>
      <w:r>
        <w:rPr/>
        <w:t>El organismo de aplicación de la presente ley en los aspectos de promoción, normalización y evaluación, será la Secretaría de Estado de Salud Pública, por intermedio de la Dirección Nacional de Odontol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4º - </w:t>
      </w:r>
      <w:r>
        <w:rPr/>
        <w:t>La ejecución del programa nacional de fluoración y defluoración estará a cargo de los organismos responsables de la potabilización del agua de abastecimiento público, cualquiera sea su jurisdi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5º - </w:t>
      </w:r>
      <w:r>
        <w:rPr/>
        <w:t>Para la concreción del plan de fluoración y defluoración, autorízase a la Secretaría de Estado de Salud Pública a suscribir convenios con autoridades y organismos sanitarios de las distintas jurisdi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6º - </w:t>
      </w:r>
      <w:r>
        <w:rPr/>
        <w:t>El gasto que demande el cumplimiento de la presente ley se tomará de rentas generales con imputación a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7º - </w:t>
      </w:r>
      <w:r>
        <w:rPr/>
        <w:t>Comuníquese al Poder Ej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ARCIA – SANCHEZ TORANZO – CARESSI - LAVIA</w:t>
      </w:r>
    </w:p>
    <w:sectPr>
      <w:type w:val="nextPage"/>
      <w:pgSz w:w="11906" w:h="16838"/>
      <w:pgMar w:left="1151" w:right="115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4:00Z</dcterms:created>
  <dc:creator>.</dc:creator>
  <dc:description/>
  <dc:language>en-US</dc:language>
  <cp:lastModifiedBy>rapanelli</cp:lastModifiedBy>
  <dcterms:modified xsi:type="dcterms:W3CDTF">2006-06-06T13:47:00Z</dcterms:modified>
  <cp:revision>3</cp:revision>
  <dc:subject/>
  <dc:title>Nº de Asiento: 75110051</dc:title>
</cp:coreProperties>
</file>