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º de Asiento: 76040004</w:t>
      </w:r>
    </w:p>
    <w:p>
      <w:pPr>
        <w:pStyle w:val="Heading1"/>
        <w:rPr>
          <w:rFonts w:ascii="univers;Arial" w:hAnsi="univers;Arial" w:cs="univers;Arial"/>
          <w:b w:val="false"/>
          <w:b w:val="false"/>
          <w:bCs w:val="false"/>
          <w:sz w:val="22"/>
        </w:rPr>
      </w:pPr>
      <w:r>
        <w:rPr>
          <w:rFonts w:cs="univers;Arial" w:ascii="univers;Arial" w:hAnsi="univers;Arial"/>
          <w:b w:val="false"/>
          <w:bCs w:val="false"/>
          <w:sz w:val="22"/>
        </w:rPr>
        <w:t>EMISIÓN: 22-03-76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BOLETÍN OFICIAL Nº 1299 (01/04/76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2"/>
        <w:rPr>
          <w:rFonts w:ascii="univers;Arial" w:hAnsi="univers;Arial" w:cs="univers;Arial"/>
          <w:sz w:val="22"/>
          <w:szCs w:val="28"/>
        </w:rPr>
      </w:pPr>
      <w:r>
        <w:rPr>
          <w:rFonts w:cs="univers;Arial" w:ascii="univers;Arial" w:hAnsi="univers;Arial"/>
          <w:sz w:val="22"/>
          <w:szCs w:val="28"/>
        </w:rPr>
        <w:t>Decreto Número 315</w:t>
      </w:r>
    </w:p>
    <w:p>
      <w:pPr>
        <w:pStyle w:val="Normal"/>
        <w:rPr>
          <w:rFonts w:ascii="univers;Arial" w:hAnsi="univers;Arial" w:cs="univers;Arial"/>
          <w:sz w:val="22"/>
          <w:szCs w:val="28"/>
        </w:rPr>
      </w:pPr>
      <w:r>
        <w:rPr>
          <w:rFonts w:cs="univers;Arial" w:ascii="univers;Arial" w:hAnsi="univers;Arial"/>
          <w:sz w:val="22"/>
          <w:szCs w:val="28"/>
        </w:rPr>
      </w:r>
    </w:p>
    <w:p>
      <w:pPr>
        <w:pStyle w:val="Normal"/>
        <w:jc w:val="right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Viedma, 22 de marzo de 1976.</w:t>
      </w:r>
    </w:p>
    <w:p>
      <w:pPr>
        <w:pStyle w:val="Normal"/>
        <w:jc w:val="right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ind w:firstLine="567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Visto, la disposición del artículo 159 de la LPPPRN Nº 679, y</w:t>
      </w:r>
    </w:p>
    <w:p>
      <w:pPr>
        <w:pStyle w:val="Normal"/>
        <w:ind w:firstLine="567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Normal"/>
        <w:ind w:firstLine="567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NSIDERANDO:</w:t>
      </w:r>
    </w:p>
    <w:p>
      <w:pPr>
        <w:pStyle w:val="TextBodyIndent"/>
        <w:ind w:firstLine="567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Indent"/>
        <w:ind w:firstLine="567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Que en la citada norma legal se establece que la tramitación de las solicitudes de subsidio a los derecho-habientes del personal policial fallecido como consecuencia de cumplir sus deberes policiales, ha de tener “carácter de urgente, sumario y preferencial”;</w:t>
      </w:r>
    </w:p>
    <w:p>
      <w:pPr>
        <w:pStyle w:val="TextBodyIndent"/>
        <w:ind w:firstLine="567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Que es evidente que tal exigencia legal busca la inmediata asistencia de los deudos del personal fallecido;</w:t>
      </w:r>
    </w:p>
    <w:p>
      <w:pPr>
        <w:pStyle w:val="TextBodyIndent"/>
        <w:ind w:firstLine="567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Que la referencia del artículo 156 al “haber mensual correspondiente a su grado y situación de revista” por una parte está en relación al concepto que establece el artículo 159 última parte que supone la celeridad de la liquidación y asimismo remite a la situación en abstracto de un agente en las condiciones de grado y situación de revista, similar a la del causante;</w:t>
      </w:r>
    </w:p>
    <w:p>
      <w:pPr>
        <w:pStyle w:val="TextBodyIndent"/>
        <w:ind w:firstLine="567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Que se impone reglamentar los alcances de las disposiciones citadas, ante el hecho notorio de la continua actualización salarial del personal policial, tendiente a lograr que los subsidios al tiempo de ser percibidos por los derecho-habientes, mantengan adecuada referencia al ingreso que a ese momento, sea percibido por un agente en las condiciones de grado y revista del fallecido;</w:t>
      </w:r>
    </w:p>
    <w:p>
      <w:pPr>
        <w:pStyle w:val="TextBodyIndent"/>
        <w:ind w:firstLine="567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Que la disposición reglamentaria que por el presente se dicta ha de tener en cuenta las situaciones en trámite, a raíz de las cuales y por ser las primeras, hicieron notar la necesidad de esta previsión.</w:t>
      </w:r>
    </w:p>
    <w:p>
      <w:pPr>
        <w:pStyle w:val="TextBodyIndent"/>
        <w:ind w:firstLine="567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or ello,</w:t>
      </w:r>
    </w:p>
    <w:p>
      <w:pPr>
        <w:pStyle w:val="TextBodyInden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Indent"/>
        <w:tabs>
          <w:tab w:val="clear" w:pos="708"/>
          <w:tab w:val="left" w:pos="1650" w:leader="none"/>
        </w:tabs>
        <w:ind w:hanging="0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>El Gobernador de la Provincia de Río Negro</w:t>
      </w:r>
    </w:p>
    <w:p>
      <w:pPr>
        <w:pStyle w:val="TextBodyIndent"/>
        <w:ind w:hanging="0"/>
        <w:jc w:val="center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D E C R E T A:</w:t>
      </w:r>
    </w:p>
    <w:p>
      <w:pPr>
        <w:pStyle w:val="TextBodyIndent"/>
        <w:jc w:val="center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TextBodyIndent"/>
        <w:ind w:hanging="0"/>
        <w:rPr/>
      </w:pPr>
      <w:r>
        <w:rPr>
          <w:rFonts w:cs="univers;Arial" w:ascii="univers;Arial" w:hAnsi="univers;Arial"/>
          <w:b/>
          <w:bCs/>
          <w:sz w:val="22"/>
        </w:rPr>
        <w:t>Artículo 1º -</w:t>
      </w:r>
      <w:r>
        <w:rPr>
          <w:rFonts w:cs="univers;Arial" w:ascii="univers;Arial" w:hAnsi="univers;Arial"/>
          <w:sz w:val="22"/>
        </w:rPr>
        <w:t xml:space="preserve"> Los subsidios que se liquiden a los derecho-habientes del personal fallecido como consecuencia del cumplimiento de sus deberes en el modo y situación que prevé el Capítulo 2, Título IV de la LPPPRN Nº 679, se calcularán sobre la base del haber mensual correspondiente al grado y situación de revista en que se dio de baja al causante, vigente en el mes en que se abonen los mismos.</w:t>
      </w:r>
    </w:p>
    <w:p>
      <w:pPr>
        <w:pStyle w:val="TextBodyIndent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Indent"/>
        <w:ind w:hanging="0"/>
        <w:rPr/>
      </w:pPr>
      <w:r>
        <w:rPr>
          <w:rFonts w:cs="univers;Arial" w:ascii="univers;Arial" w:hAnsi="univers;Arial"/>
          <w:b/>
          <w:bCs/>
          <w:sz w:val="22"/>
        </w:rPr>
        <w:t>Artículo 2º -</w:t>
      </w:r>
      <w:r>
        <w:rPr>
          <w:rFonts w:cs="univers;Arial" w:ascii="univers;Arial" w:hAnsi="univers;Arial"/>
          <w:sz w:val="22"/>
        </w:rPr>
        <w:t xml:space="preserve"> La disposición reglamentaria que por el presente se dicta, será de aplicación para la actualización de los subsidios que se hubieren liquidado con anterioridad y desde la vigencia de la LPPPRN Nº 679.</w:t>
      </w:r>
    </w:p>
    <w:p>
      <w:pPr>
        <w:pStyle w:val="TextBodyIndent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Indent"/>
        <w:ind w:hanging="0"/>
        <w:rPr/>
      </w:pPr>
      <w:r>
        <w:rPr>
          <w:rFonts w:cs="univers;Arial" w:ascii="univers;Arial" w:hAnsi="univers;Arial"/>
          <w:b/>
          <w:bCs/>
          <w:sz w:val="22"/>
        </w:rPr>
        <w:t>Artículo 3º -</w:t>
      </w:r>
      <w:r>
        <w:rPr>
          <w:rFonts w:cs="univers;Arial" w:ascii="univers;Arial" w:hAnsi="univers;Arial"/>
          <w:sz w:val="22"/>
        </w:rPr>
        <w:t xml:space="preserve"> El presente Decreto será refrendado por el señor Ministro Secretario de Gobierno.</w:t>
      </w:r>
    </w:p>
    <w:p>
      <w:pPr>
        <w:pStyle w:val="TextBodyIndent"/>
        <w:ind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Indent"/>
        <w:ind w:hanging="0"/>
        <w:rPr/>
      </w:pPr>
      <w:r>
        <w:rPr>
          <w:rFonts w:cs="univers;Arial" w:ascii="univers;Arial" w:hAnsi="univers;Arial"/>
          <w:b/>
          <w:bCs/>
          <w:sz w:val="22"/>
        </w:rPr>
        <w:t>Artículo 4º -</w:t>
      </w:r>
      <w:r>
        <w:rPr>
          <w:rFonts w:cs="univers;Arial" w:ascii="univers;Arial" w:hAnsi="univers;Arial"/>
          <w:sz w:val="22"/>
        </w:rPr>
        <w:t xml:space="preserve"> Regístrese, comuníquese, publíquese, tómese razón, dése al Boletín Oficial y archívese.</w:t>
      </w:r>
    </w:p>
    <w:p>
      <w:pPr>
        <w:pStyle w:val="TextBodyIndent"/>
        <w:ind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FRANCO – FRIAS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2789"/>
      </w:tblGrid>
      <w:tr>
        <w:trPr>
          <w:trHeight w:val="378" w:hRule="atLeast"/>
        </w:trPr>
        <w:tc>
          <w:tcPr>
            <w:tcW w:w="63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Cs w:val="22"/>
              </w:rPr>
            </w:pPr>
            <w:r>
              <w:rPr>
                <w:rFonts w:cs="univers;Arial" w:ascii="univers;Arial" w:hAnsi="univers;Arial"/>
                <w:szCs w:val="22"/>
              </w:rPr>
              <w:t>Observaci</w:t>
            </w:r>
            <w:r>
              <w:rPr>
                <w:rFonts w:cs="univers;Arial" w:ascii="univers;Arial" w:hAnsi="univers;Arial"/>
                <w:szCs w:val="22"/>
              </w:rPr>
              <w:t>ó</w:t>
            </w:r>
            <w:r>
              <w:rPr>
                <w:rFonts w:cs="univers;Arial" w:ascii="univers;Arial" w:hAnsi="univers;Arial"/>
                <w:szCs w:val="22"/>
              </w:rPr>
              <w:t>n: la presente norma se encuentra en Base Digesto.</w:t>
            </w:r>
          </w:p>
        </w:tc>
        <w:tc>
          <w:tcPr>
            <w:tcW w:w="27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Cs w:val="22"/>
              </w:rPr>
            </w:pPr>
            <w:r>
              <w:rPr>
                <w:rFonts w:cs="univers;Arial" w:ascii="univers;Arial" w:hAnsi="univers;Arial"/>
                <w:szCs w:val="22"/>
              </w:rPr>
              <w:t>Operador: Mauro - Gast</w:t>
            </w:r>
            <w:r>
              <w:rPr>
                <w:rFonts w:cs="univers;Arial" w:ascii="univers;Arial" w:hAnsi="univers;Arial"/>
                <w:szCs w:val="22"/>
              </w:rPr>
              <w:t>ó</w:t>
            </w:r>
            <w:r>
              <w:rPr>
                <w:rFonts w:cs="univers;Arial" w:ascii="univers;Arial" w:hAnsi="univers;Arial"/>
                <w:szCs w:val="22"/>
              </w:rPr>
              <w:t>n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19:00Z</dcterms:created>
  <dc:creator>Legislatura de Río Negro</dc:creator>
  <dc:description/>
  <dc:language>en-US</dc:language>
  <cp:lastModifiedBy>lrn</cp:lastModifiedBy>
  <dcterms:modified xsi:type="dcterms:W3CDTF">2008-04-15T14:20:00Z</dcterms:modified>
  <cp:revision>9</cp:revision>
  <dc:subject/>
  <dc:title>Nº de Asiento: 76040004</dc:title>
</cp:coreProperties>
</file>