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76050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14-05-76</w:t>
      </w:r>
    </w:p>
    <w:p>
      <w:pPr>
        <w:pStyle w:val="Normal"/>
        <w:rPr/>
      </w:pPr>
      <w:r>
        <w:rPr>
          <w:rFonts w:cs="Courier New" w:ascii="Courier New" w:hAnsi="Courier New"/>
        </w:rPr>
        <w:t>BOLETÍN OFICIAL Nº 1313 (20/05/7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ecreto Número 14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14 de mayo de 1976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y Considerando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ben fijarse procedimientos concretos que permitan una inmediata reducción de los gastos que originan la publicidad de los actos licitatorios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be reducirse la demora en la tramitación de los gastos de publicidad de los mencionados actos y simultáneamente, eliminarse la actual discordancia existente entre el trámite licitatorio y el de su publicidad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ículo 1º - </w:t>
      </w:r>
      <w:r>
        <w:rPr>
          <w:rFonts w:cs="Courier New" w:ascii="Courier New" w:hAnsi="Courier New"/>
        </w:rPr>
        <w:t>La publicidad de los actos licitatorios que se efectúen en la Administración Central es competencia de la Dirección General de Suministros. A tales efectos, se le asignarán los créditos necesarios para la imputación de los respectivos gas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- La Dirección General de Suministros organizará un régimen de unificación de los llamados a Licitación Pública sobre la base de avisos publicados en fechas o períodos predeterminados y agrupando el máximo de actuaciones posibl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En concordancia con lo fijado en el artículo anterior, la Dirección General de Suministros queda facultada para fijar fechas límites para la recepción de actuaciones y para la apertura de licitacion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Las entidades autárquicas podrán acordar con la Dirección General de Suministros su incorporación al régimen de los artículos 1º y 2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Sustitúyese en el apartado 4) del artículo 9º del Reglamento de Contrataciones la expresión “adquisición de comestibles perecederos…” por la de “adquisición de comestibles perecederos o contratación de servicios habituales…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6º - </w:t>
      </w:r>
      <w:r>
        <w:rPr>
          <w:rFonts w:cs="Courier New" w:ascii="Courier New" w:hAnsi="Courier New"/>
        </w:rPr>
        <w:t>Exceptúanse de los dispuesto en los artículos 1º y 2º al Poder Judicial y a las contrataciones con imputación a Trabajos Públicos que efectúe el Ministerio de Obras y Servicio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7º</w:t>
      </w:r>
      <w:r>
        <w:rPr>
          <w:rFonts w:cs="Courier New" w:ascii="Courier New" w:hAnsi="Courier New"/>
        </w:rPr>
        <w:t xml:space="preserve"> - El presente Decreto será refrendado por el señor Ministro Secretario de Economía y Hacien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8º -</w:t>
      </w:r>
      <w:r>
        <w:rPr>
          <w:rFonts w:cs="Courier New" w:ascii="Courier New" w:hAnsi="Courier New"/>
        </w:rPr>
        <w:t xml:space="preserve"> 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MANN - GREGO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56:00Z</dcterms:created>
  <dc:creator>rapanelli</dc:creator>
  <dc:description/>
  <dc:language>en-US</dc:language>
  <cp:lastModifiedBy>gramajo</cp:lastModifiedBy>
  <cp:lastPrinted>2006-03-10T12:11:00Z</cp:lastPrinted>
  <dcterms:modified xsi:type="dcterms:W3CDTF">2007-06-26T11:24:00Z</dcterms:modified>
  <cp:revision>4</cp:revision>
  <dc:subject/>
  <dc:title>Nº de Asiento: 76050024</dc:title>
</cp:coreProperties>
</file>