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;Arial" w:hAnsi="univers;Arial" w:cs="Courier New"/>
          <w:b/>
          <w:b/>
          <w:sz w:val="22"/>
          <w:szCs w:val="28"/>
        </w:rPr>
      </w:pPr>
      <w:r>
        <w:rPr>
          <w:rFonts w:cs="Courier New" w:ascii="univers;Arial" w:hAnsi="univers;Arial"/>
          <w:b/>
          <w:sz w:val="22"/>
          <w:szCs w:val="28"/>
        </w:rPr>
        <w:t>Nº de Asiento: 77100026</w:t>
      </w:r>
    </w:p>
    <w:p>
      <w:pPr>
        <w:pStyle w:val="Normal"/>
        <w:rPr>
          <w:rFonts w:ascii="univers;Arial" w:hAnsi="univers;Arial" w:cs="Courier New"/>
          <w:caps/>
          <w:sz w:val="22"/>
        </w:rPr>
      </w:pPr>
      <w:r>
        <w:rPr>
          <w:rFonts w:cs="Courier New" w:ascii="univers;Arial" w:hAnsi="univers;Arial"/>
          <w:caps/>
          <w:sz w:val="22"/>
        </w:rPr>
        <w:t>Emisión: 06-10-77</w:t>
      </w:r>
    </w:p>
    <w:p>
      <w:pPr>
        <w:pStyle w:val="Normal"/>
        <w:rPr/>
      </w:pPr>
      <w:r>
        <w:rPr>
          <w:rFonts w:cs="Courier New" w:ascii="univers;Arial" w:hAnsi="univers;Arial"/>
          <w:caps/>
          <w:sz w:val="22"/>
        </w:rPr>
        <w:t>Boletín Oficial</w:t>
      </w:r>
      <w:r>
        <w:rPr>
          <w:rFonts w:cs="Courier New" w:ascii="univers;Arial" w:hAnsi="univers;Arial"/>
          <w:sz w:val="22"/>
        </w:rPr>
        <w:t xml:space="preserve"> Nº: 1463 (27-10-77)</w:t>
      </w:r>
    </w:p>
    <w:p>
      <w:pPr>
        <w:pStyle w:val="Normal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  <w:szCs w:val="28"/>
        </w:rPr>
      </w:pPr>
      <w:r>
        <w:rPr>
          <w:rFonts w:cs="Courier New" w:ascii="univers;Arial" w:hAnsi="univers;Arial"/>
          <w:b/>
          <w:sz w:val="22"/>
          <w:szCs w:val="28"/>
        </w:rPr>
        <w:t>Decreto Número 1061</w:t>
      </w:r>
    </w:p>
    <w:p>
      <w:pPr>
        <w:pStyle w:val="Normal"/>
        <w:rPr>
          <w:rFonts w:ascii="univers;Arial" w:hAnsi="univers;Arial" w:cs="Courier New"/>
          <w:b/>
          <w:b/>
          <w:sz w:val="22"/>
          <w:szCs w:val="28"/>
        </w:rPr>
      </w:pPr>
      <w:r>
        <w:rPr>
          <w:rFonts w:cs="Courier New" w:ascii="univers;Arial" w:hAnsi="univers;Arial"/>
          <w:b/>
          <w:sz w:val="22"/>
          <w:szCs w:val="28"/>
        </w:rPr>
      </w:r>
    </w:p>
    <w:p>
      <w:pPr>
        <w:pStyle w:val="Normal"/>
        <w:jc w:val="right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Viedma, 6 de octubre de 1977.</w:t>
      </w:r>
    </w:p>
    <w:p>
      <w:pPr>
        <w:pStyle w:val="Normal"/>
        <w:jc w:val="right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Visto el expediente Nº 4.071-C-75, del registro de la Gobernación, en el que se propone la aprobación del Estatuto del Consejo Profesional de Ingeniería Agronómica, y</w:t>
      </w:r>
    </w:p>
    <w:p>
      <w:pPr>
        <w:pStyle w:val="Normal"/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CONSIDERANDO:</w:t>
      </w:r>
    </w:p>
    <w:p>
      <w:pPr>
        <w:pStyle w:val="Normal"/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Que la norma propuesta es conforme lo preceptúa el Decreto Ley Nº 21/73, en su artículo 8º, inciso 2).</w:t>
      </w:r>
    </w:p>
    <w:p>
      <w:pPr>
        <w:pStyle w:val="Normal"/>
        <w:ind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or ello,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  <w:t>El Gobernador de la Provincia de Río Negro</w:t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  <w:t>D E C R E T A</w:t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 xml:space="preserve">Artículo 1º - </w:t>
      </w:r>
      <w:r>
        <w:rPr>
          <w:rFonts w:cs="Courier New" w:ascii="univers;Arial" w:hAnsi="univers;Arial"/>
          <w:sz w:val="22"/>
        </w:rPr>
        <w:t>Apruébase la Reglamentación del ejercicio de la Profesión de Ingeniería Agronómica de la Provincia de Río Negro, cuyo texto en planillas anexas en 6 fojas, forma parte integrante del presente decreto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 xml:space="preserve">Artículo 2º </w:t>
      </w:r>
      <w:r>
        <w:rPr>
          <w:rFonts w:cs="Courier New" w:ascii="univers;Arial" w:hAnsi="univers;Arial"/>
          <w:sz w:val="22"/>
        </w:rPr>
        <w:t>- El presente Decreto será refrendado por los señores Ministros Secretarios de Agricultura, Ganadería y Minería y de Gobierno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</w:rPr>
        <w:t>Artículo 3º -</w:t>
      </w:r>
      <w:r>
        <w:rPr>
          <w:rFonts w:cs="Courier New" w:ascii="univers;Arial" w:hAnsi="univers;Arial"/>
          <w:sz w:val="22"/>
        </w:rPr>
        <w:t xml:space="preserve"> Regístrese, comuníquese, publíquese, tómese razón, dése al Boletín Oficial y archívese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center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BACHMANN – SASSENBERG – GARCIA</w:t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  <w:t>REGLAMENTO DEL EJERCICIO DE LA PROFESION DE INGENIERIA</w:t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  <w:t>AGRONOMICA EN LA PROVINCIA DE RIO NEGRO</w:t>
      </w:r>
    </w:p>
    <w:p>
      <w:pPr>
        <w:pStyle w:val="Normal"/>
        <w:jc w:val="both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Artículo 1º - Serán de competencia exclusiva de los Ingenieros Agrónomos, tanto en el ámbito oficial como en el de las empresas privadas, las funciones que se especifican a continuación: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Organización Técnico – Administrativa con Ejercicio de la Dirección en lo relativo 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Experimentación agrícol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Fenología agrícol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Lucha contra las enfermedades y plagas agrícol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Fiscalización y certificación sanitaria y de pureza de plantas, semillas y fruto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Tipificación, inspección y certificación de la calidad de los productos agrícolas y forestal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Fiscalización y certificación de la calidad y aptitud agrícola de enmiendas, fertilizantes y productos de terapéutica veget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Organizaciones dedicadas a la interpretación de análisis físicos, físico-químicos y/o biológicos, en su caso del suelo agrícola, del agua para riego o de órganos de vegetales con fines de diagnósticos para técnicas agrícol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Manejo y conservación del suel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Manejo del agua con fines agrícol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Colonización agrícol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Establecimientos habilitados para la creación de nuevas variedades vegetales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Asesoramiento Técnico – Económico en el Orden Agronómico en Materia de: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lanificación y estructuración de la producción agrícol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olítica económico-comercial referente a la producción agrícol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laneamiento de obras de riego, drenajes y desagües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Determinación de cánones de ri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lanificación y contralor de crédito prendari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Organización del seguro agrícol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laneamiento de la colonización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Conservación frutícola y hortícola o fisiológica de postcosech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Fabricación y comercialización de enmiendas, fertilizantes y productos de terapéutica vegetal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Estudios, Proyectos y Dirección de Obras en Materia de: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Forestación y reforestación, planes forestale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Viveros de plantas frutale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arques y jardine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Sistematización del suelo con fines agrícola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Diseños de sistemas de riego a nivel parcelari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arcelamiento de fundos para su más económico aprovechamient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Cultivos industriale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Implantación y/o manejo de pasturas naturales y/o artificiale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Determinación de la unidad económica agrícol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Fotointerpretación agronómica y estudios de fotograma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Aptitud de suelo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Condiciones ecológicas para la implantación de cultivos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Fiscalización, Certificación, Valoraciones, Estimaciones, Peritajes, Arbitrajes e Inventarios relativos a: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redios rústicos, en conjunto o en sus partes, de la tierra, de las mejoras fundiarias y de todos los elementos afectados a la explot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lantaciones, sementeras, productos y subproductos agropecuarios en plantas almacenados o conservados por distintos métod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Bosques, sus productos y subproduct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Transacciones en predios rústicos y determinación de la capacidad rentística de los mismos y de sus alcances como garantía a los efectos del crédito en gener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Colonias agrícolas, ganaderas y forestal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Determinación de los daños ocasionados por fenómenos climáticos, incendios, enfermedades, plagas de los vegetales y otras causas de mermas o perjuicios que afecten a los mism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Aplicación de crédito y seguro agríco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articiones, divisiones y condominios, cuando se refieran a explotaciones rural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Expropiaciones y/o liquidaciones de bienes rural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Confección de catastro y determinación de las riquezas provinciales en la parte rural y/o agroindustri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Apreciación y justificación del trabajo rur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Determinación de cánones de arrendamientos y cumplimiento de convenios de aparcería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Artículo 2º - Serán también de competencia de los Ingenieros Agrónomos, en forma concurrente con otras profesiones, las funciones siguientes: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La nivelación y relevamiento de fundos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Realización de estudios y proyectos de infraestructura de canales para riego, drenajes y caminos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Los análisis físicos, físico-químicos y/o biológicos de los productos agropecuarios, como también de los obtenidos de la industrialización de los mismos; de los fertilizantes y enmiendas para el suelo y de los productos destinados a la terapéutica vegetal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El asesoramiento, la organización, Dirección Técnica y Fiscalización de las industrias de transformación de los productos o subproductos-agrícolas, forestales y de la granja, como así también la elaboración de sustancias fertilizantes para el suelo y de las utilizables en la lucha contra las enfermedades y plagas agrícolas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Investigación y proyectos en materia de sociología rural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Organización técnica y administrativa con ejercicio de la Dirección de Colonias Ganaderas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La cría, engorde, tipificación, clasificación y valoración del ganado y animales de granj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Tipificación, clasificación, valoración y estimación, peritajes y arbitrajes relativos a los semovientes y sus frutos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Construcciones rurales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La docencia en la enseñanza secundaria de las materias de Biología, Botánica, Geografía Económica, Zoología, Química y Merceología, Física y Matemáticas y de todas las asignaturas de orientación rural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rogramación de censos agropecuarios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Determinación de costos agropecuarios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Elaboración de programa administrativo y estudios económicos para la determinación de la rentabilidad de las explotaciones agropecuarias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articiones, divisiones y condominios, expropiaciones y/o liquidaciones de bienes rurales cuando se refiera a industrias agrícolas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ntervención necesaria de Ingeniero Agrónom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n diversas actividades Agrarias</w:t>
      </w:r>
    </w:p>
    <w:p>
      <w:pPr>
        <w:pStyle w:val="Normal"/>
        <w:jc w:val="both"/>
        <w:rPr>
          <w:rFonts w:ascii="univers;Arial" w:hAnsi="univers;Arial" w:cs="Courier New"/>
          <w:b/>
          <w:b/>
          <w:sz w:val="22"/>
        </w:rPr>
      </w:pPr>
      <w:r>
        <w:rPr>
          <w:rFonts w:cs="Courier New" w:ascii="univers;Arial" w:hAnsi="univers;Arial"/>
          <w:b/>
          <w:sz w:val="22"/>
        </w:rPr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Artículo 3º - La comercialización de los artículos de uso agrícola que se detallan y que no están sometidos a reglamentos especiales de fiscalización deberá efectuarse bajo la certificación de las cualidades que en cada caso se indican a continuación, extendida por Ingeniero Agrónomo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Semillas de vegetales con destino a cultivos, mediante certificados de identidad, sanidad y/o calidad.</w:t>
      </w:r>
    </w:p>
    <w:p>
      <w:pPr>
        <w:pStyle w:val="Normal"/>
        <w:ind w:left="1080"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Serán cualidades mínimas cuya certificación es obligatoria las siguientes: identificación botánica, especie y variedad y tipo comercial; poder germinativo con indicación de fecha máxima de validez; año de cosecha; grado de pureza, procedencia, país de origen y región en caso de producción nacional.</w:t>
      </w:r>
    </w:p>
    <w:p>
      <w:pPr>
        <w:pStyle w:val="Normal"/>
        <w:ind w:left="1080"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Dichas certificaciones y cualidades deberán extenderse de la siguiente manera: figurará el nombre, apellido y número de matrícula profesional provincial del Ingeniero Agrónomo responsable en el marbete o rótulo impreso o adherido al envase en que la semilla es vendid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lantas y otros órganos de reproducción de vegetales con destino a cultivo, mediante certificado de identidad, sanidad y/o calidad.</w:t>
      </w:r>
    </w:p>
    <w:p>
      <w:pPr>
        <w:pStyle w:val="TextBodyIndent"/>
        <w:rPr/>
      </w:pPr>
      <w:r>
        <w:rPr/>
        <w:t>Serán cualidades mínimas cuya certificación es obligatoria las siguientes: identidad botánica, especie, variedad y/o clon y tipo comercial; portainjerto, estado sanitario y edad, procedencia, país de origen y región en caso de producción nacional.</w:t>
      </w:r>
    </w:p>
    <w:p>
      <w:pPr>
        <w:pStyle w:val="Normal"/>
        <w:ind w:left="1080"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Dichas certificaciones y cualidades deberán extenderse mediante constancia expedida por Ingeniero Agrónom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Todo producto vigorizante, hormona, reguladores de crecimiento, microorganismo, plaguicidas, fertilizantes y para enmienda del suelo o cualquier otro que se comercialice con aplicación agrícola, mediante certificados de propiedades, aplicaciones y dosis.</w:t>
      </w:r>
    </w:p>
    <w:p>
      <w:pPr>
        <w:pStyle w:val="Normal"/>
        <w:ind w:left="1080" w:firstLine="54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Estas serán cualidades mínimas cuya certificación es obligatoria y que serán extendida de la siguiente forma: figurará el nombre, apellido y número de matrícula profesional provincial del Ingeniero Agrónomo responsable en el marbete o rótulo impreso o adherido al envase en que se expendan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Artículo 4º - Deberá contar con Dirección de Ingeniero Agrónomo todo establecimiento, o entidad que se dediquen a: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La experimentación y fenología y/o a la creación de nuevas variedades de plantas con fines de distribución para cultivos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Propagación por reproducción de semillas y multiplicación de plantas frutales o decorativas con fines de distribución para el cultiv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Lucha contra las enfermedades y plagas agrícolas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La tipificación, inspección y certificación de la calidad de los productos agrícolas y forestales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Análisis variados con fines de diagnósticos para técnicas agrícolas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Manejo del agua con fines agrícolas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Artículo 5º - Deberá contar con asesoramiento del Ingeniero Agrónomo todo establecimiento o entidad que se dedique a: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Lucha contra erosión y la recuperación de suelos por cuenta de terceros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Crédito agrario y forestal. Su planificación y contralor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Diseños de sistemas de riego y sistematización del suelo con fines agrícolas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La parquización urbana con fines paisajísticos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Artículo 6º - Los planes de colonización y subdivisión de tierras, destinados a plantaciones y a la explotación agropecuaria, como así también los de forestación, reforestación y/o explotación de bosques, deberán ser suscriptos por Ingenieros Agrónomos para su presentación ante las reparticiones públicas, certificando la aptitud agroeconómica de cada una de las unidades de explotación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Artículo 7º - Las exigencias mencionadas en los artículos precedentes entrarán a regir a partir de los 90 días de aprobadas las presentes medidas y disposiciones.</w:t>
      </w:r>
    </w:p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tbl>
      <w:tblPr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183"/>
      </w:tblGrid>
      <w:tr>
        <w:trPr>
          <w:trHeight w:val="378" w:hRule="atLeast"/>
        </w:trPr>
        <w:tc>
          <w:tcPr>
            <w:tcW w:w="50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 w:val="22"/>
                <w:szCs w:val="22"/>
              </w:rPr>
              <w:t>Observación</w:t>
            </w:r>
            <w:r>
              <w:rPr>
                <w:rFonts w:cs="Courier New" w:ascii="univers;Arial" w:hAnsi="univers;Arial"/>
                <w:sz w:val="22"/>
                <w:szCs w:val="22"/>
              </w:rPr>
              <w:t>: La presente norma fue leída y no se encontraron errores.</w:t>
            </w:r>
          </w:p>
        </w:tc>
        <w:tc>
          <w:tcPr>
            <w:tcW w:w="418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Operador: Mauro - Gastón</w:t>
            </w:r>
          </w:p>
        </w:tc>
      </w:tr>
    </w:tbl>
    <w:p>
      <w:pPr>
        <w:pStyle w:val="Normal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Courier Ne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540"/>
      <w:jc w:val="both"/>
    </w:pPr>
    <w:rPr>
      <w:rFonts w:ascii="univers;Arial" w:hAnsi="univers;Arial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5:53:00Z</dcterms:created>
  <dc:creator>mario</dc:creator>
  <dc:description/>
  <dc:language>en-US</dc:language>
  <cp:lastModifiedBy>Administrator</cp:lastModifiedBy>
  <dcterms:modified xsi:type="dcterms:W3CDTF">2008-09-30T14:45:00Z</dcterms:modified>
  <cp:revision>14</cp:revision>
  <dc:subject/>
  <dc:title>Nº de Asiento: 77100026</dc:title>
</cp:coreProperties>
</file>