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Courier New" w:ascii="Courier New" w:hAnsi="Courier New"/>
          <w:b/>
          <w:sz w:val="28"/>
          <w:szCs w:val="28"/>
        </w:rPr>
        <w:t>Nº de Asiento: 77100032</w:t>
      </w:r>
    </w:p>
    <w:p>
      <w:pPr>
        <w:pStyle w:val="Normal"/>
        <w:rPr>
          <w:rFonts w:ascii="Courier New" w:hAnsi="Courier New" w:cs="Courier New"/>
        </w:rPr>
      </w:pPr>
      <w:r>
        <w:rPr>
          <w:rFonts w:cs="Courier New" w:ascii="Courier New" w:hAnsi="Courier New"/>
        </w:rPr>
        <w:t>Sanción y promulgación: 06-10-77</w:t>
      </w:r>
    </w:p>
    <w:p>
      <w:pPr>
        <w:pStyle w:val="Normal"/>
        <w:rPr/>
      </w:pPr>
      <w:r>
        <w:rPr>
          <w:rFonts w:cs="Courier New" w:ascii="Courier New" w:hAnsi="Courier New"/>
        </w:rPr>
        <w:t>BOLETÍN OFICIAL Nº 23.764 (12/10/77)</w:t>
      </w:r>
    </w:p>
    <w:p>
      <w:pPr>
        <w:pStyle w:val="Normal"/>
        <w:rPr>
          <w:rFonts w:ascii="Courier New" w:hAnsi="Courier New" w:cs="Courier New"/>
        </w:rPr>
      </w:pPr>
      <w:r>
        <w:rPr>
          <w:rFonts w:cs="Courier New" w:ascii="Courier New" w:hAnsi="Courier New"/>
        </w:rPr>
      </w:r>
    </w:p>
    <w:p>
      <w:pPr>
        <w:pStyle w:val="Heading1"/>
        <w:rPr/>
      </w:pPr>
      <w:r>
        <w:rPr/>
        <w:t>Ley Número 21.66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rt. 1º - </w:t>
      </w:r>
      <w:r>
        <w:rPr>
          <w:rFonts w:cs="Courier New" w:ascii="Courier New" w:hAnsi="Courier New"/>
        </w:rPr>
        <w:t>Los establecimientos comerciales con atención al público en los que se presten servicios o en los que se desarrollen tareas de venta, empaque, expedición o administración situados en la Capital federal y en el Territorio Nacional de la Tierra del Fuego, Antártida e Islas del Atlántico Sud podrán permanecer abiertos de lunes a sábados, inclusive, entre la hora siete (7) y la hora veintiuna (21) y permanecerán cerrados al público fuera del horario mencionado, salvo los casos de excepción que se autoricen en virtud de lo prescripto por esta le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º - </w:t>
      </w:r>
      <w:r>
        <w:rPr>
          <w:rFonts w:cs="Courier New" w:ascii="Courier New" w:hAnsi="Courier New"/>
        </w:rPr>
        <w:t>La hora legal de cierre de las casas de comercio no impide que sean atendidos los pedidos anteriores del público que se encuentre dentro del local, siempre que no se prolongue el servicio más de media hora después de la del cier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 -</w:t>
      </w:r>
      <w:r>
        <w:rPr>
          <w:rFonts w:cs="Courier New" w:ascii="Courier New" w:hAnsi="Courier New"/>
        </w:rPr>
        <w:t xml:space="preserve"> Los horarios de venta al por mayor, de expedición y para el abastecimiento de mercaderías de los establecimientos aludidos por el art. 1º se regirán por las disposiciones que establezca la autoridad de ap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 -</w:t>
      </w:r>
      <w:r>
        <w:rPr>
          <w:rFonts w:cs="Courier New" w:ascii="Courier New" w:hAnsi="Courier New"/>
        </w:rPr>
        <w:t xml:space="preserve"> En el horario fijado para los días sábado después de la hora trece (13) los empleadores podrán ocupar al personal permanente de sus establecimientos que consideren necesario, siempre que los trabajadores acepten prestar servicios en dichos días y horarios en forma habitual. Solo podrán recurrir al empleo de terceros, cuando el citado personal resulte insuficiente o no preste conformidad para cubrir tal hor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 -</w:t>
      </w:r>
      <w:r>
        <w:rPr>
          <w:rFonts w:cs="Courier New" w:ascii="Courier New" w:hAnsi="Courier New"/>
        </w:rPr>
        <w:t xml:space="preserve"> El intendente municipal de la Ciudad de Buenos Aires será en su jurisdicción la autoridad de aplicación de la presente ley y tendrá facultad para prolongar el horario de cumplimiento de las actividades comerciales y el de atención al público en establecimientos comprendidos en los arts. 1º y 3º de esta ley, fijando los regímenes de excepción que resulten aconsejables por circunstancias especiales o por características o modalidades propias de determinadas actividades. Facúltaselo, asimismo, para establecer turnos en las que las farmacias deberán permanecer abiertas obligatoriamente o atender a puertas cerradas el despacho noctu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º -</w:t>
      </w:r>
      <w:r>
        <w:rPr>
          <w:rFonts w:cs="Courier New" w:ascii="Courier New" w:hAnsi="Courier New"/>
        </w:rPr>
        <w:t xml:space="preserve"> El gobernador del Territorio Nacional de la Tierra del Fuego, Antártida e Islas del Atlántico Sud será la autoridad de aplicación de la presente ley en tal jurisdicción y estará facultado para establecer las excepciones que respondan a razones climáticas o a particularidades propias de ese territo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º -</w:t>
      </w:r>
      <w:r>
        <w:rPr>
          <w:rFonts w:cs="Courier New" w:ascii="Courier New" w:hAnsi="Courier New"/>
        </w:rPr>
        <w:t xml:space="preserve"> Las infracciones a las disposiciones de esta ley serán sancionadas con penas de multa de veinte mil pesos ($ 20.000.-) a trescientos mil pesos ($ 300.000.-), las que serán aplicadas en sus respectivas jurisdicciones y conforme a los procedimientos que allí rijan por las autoridades referidas en los arts. 5º y 6º de esta ley. Facúltase a esas mismas autoridades a actualizar semestralmente los montos de la multa establecidos por el presente artículo, a cuyo efecto se aplicará el índice elaborado por el Instituto Nacional de Estadística y Censos con relación a los precios mayoristas no agropecuarios.</w:t>
      </w:r>
    </w:p>
    <w:p>
      <w:pPr>
        <w:pStyle w:val="Normal"/>
        <w:ind w:firstLine="540"/>
        <w:jc w:val="both"/>
        <w:rPr>
          <w:rFonts w:ascii="Courier New" w:hAnsi="Courier New" w:cs="Courier New"/>
        </w:rPr>
      </w:pPr>
      <w:r>
        <w:rPr>
          <w:rFonts w:cs="Courier New" w:ascii="Courier New" w:hAnsi="Courier New"/>
        </w:rPr>
        <w:t>Los montos así actualizados regirán a partir de la publicación de la resolución que al efecto se dic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º -</w:t>
      </w:r>
      <w:r>
        <w:rPr>
          <w:rFonts w:cs="Courier New" w:ascii="Courier New" w:hAnsi="Courier New"/>
        </w:rPr>
        <w:t xml:space="preserve"> Hasta tanto las autoridades mencionadas en los arts. 5º y 6º, hagan uso de las facultades que les confiere esta ley, seguirán rigiendo, en cuanto resulten compatibles con las disposiciones de la misma, los regímenes de excepción en vige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 -</w:t>
      </w:r>
      <w:r>
        <w:rPr>
          <w:rFonts w:cs="Courier New" w:ascii="Courier New" w:hAnsi="Courier New"/>
        </w:rPr>
        <w:t xml:space="preserve"> Las actividades comerciales que se desempeñen en todo el país en establecimiento autorizados a atender al público los días sábados después de la hora trece (13) estarán exceptuadas de las prohibiciones conferidas en la ley 18.204 y en el art. 204 del régimen de contrato de trabajo (t.o 1976). Ello no implica excepción alguna a extensión de la jornada de trabajo y a lo relativo al descanso compensatorio y, con las únicas salvedades que surgen de la presente ley, tampoco a las modalidades y previsiones de ocupación del personal, de acuerdo con las prescripciones legales o convencionales de carácter laboral que sean de ap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0 – </w:t>
      </w:r>
      <w:r>
        <w:rPr>
          <w:rFonts w:cs="Courier New" w:ascii="Courier New" w:hAnsi="Courier New"/>
        </w:rPr>
        <w:t>Invítase a los gobiernos provinciales y a sus municipios, según corresponda, a adherir a los preceptos de la presente ley sin perjuicio, igualmente, de las excepciones o adecuaciones que resulten fundadas en razones climáticas o en virtud de las particularidades propias de cada zona, región o activ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1 </w:t>
      </w:r>
      <w:r>
        <w:rPr>
          <w:rFonts w:cs="Courier New" w:ascii="Courier New" w:hAnsi="Courier New"/>
        </w:rPr>
        <w:t>– Derógase la ley 11.837 y déjanse sin efecto las normas de convenciones colectivas de trabajo, actas o acuerdos de partes, en cuanto pudieran oponerse a las prescripciones de la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2 –</w:t>
      </w:r>
      <w:r>
        <w:rPr>
          <w:rFonts w:cs="Courier New" w:ascii="Courier New" w:hAnsi="Courier New"/>
        </w:rPr>
        <w:t xml:space="preserve">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5:00Z</dcterms:created>
  <dc:creator>mario</dc:creator>
  <dc:description/>
  <dc:language>en-US</dc:language>
  <cp:lastModifiedBy>valla</cp:lastModifiedBy>
  <dcterms:modified xsi:type="dcterms:W3CDTF">2006-04-21T19:05:00Z</dcterms:modified>
  <cp:revision>5</cp:revision>
  <dc:subject/>
  <dc:title>Nº de Asiento: 77100032</dc:title>
</cp:coreProperties>
</file>