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Nº de Asiento: 790200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ISIÓN: 31-01-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LETÍN OFICIAL Nº 1601 (22/02/79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Decreto Número 10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dma, 31 de enero de 1979.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sto el Expediente Nº 2.185-P-78, del registro de la Secretaría General de la Gobernación, y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IDERANDO: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e se hace necesario ratificar el convenio suscripto entre la Subsecretaría de Turismo de la Nación y la Provincia de Río Negro como integrante del Ente Regional de Organismos Oficiales Provinciales de Turismo “Patagonia Turística”,</w:t>
      </w:r>
    </w:p>
    <w:p>
      <w:pPr>
        <w:pStyle w:val="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r ello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l Gobernador de la Provincia de Río Negr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E C R E T A: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ículo 1º - </w:t>
      </w:r>
      <w:r>
        <w:rPr>
          <w:rFonts w:cs="Courier New" w:ascii="Courier New" w:hAnsi="Courier New"/>
        </w:rPr>
        <w:t>Apruébase en todos sus términos el convenio suscripto, para contralor y Fiscalización de las Agencias de Viajes, entre la Secretaría de Turismo de la Provincia de Río Negro y la Subsecretaría de Turismo de la Nación y su Anexo – Manual del Inspector Turístico- cuya copia obra en expediente Nº 2185-P-78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 xml:space="preserve">Art. 2º </w:t>
      </w:r>
      <w:r>
        <w:rPr>
          <w:rFonts w:cs="Courier New" w:ascii="Courier New" w:hAnsi="Courier New"/>
        </w:rPr>
        <w:t>- Derógase el Decreto Nº 768/66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El presente Decreto será refrendado por el señor Ministro Secretario de Gobiern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4º -</w:t>
      </w:r>
      <w:r>
        <w:rPr>
          <w:rFonts w:cs="Courier New" w:ascii="Courier New" w:hAnsi="Courier New"/>
        </w:rPr>
        <w:t xml:space="preserve"> Regístrese, comuníquese, publíquese, tómese razón, dése al Boletín Oficial y archíves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UÑA - BOLI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56:00Z</dcterms:created>
  <dc:creator>mario</dc:creator>
  <dc:description/>
  <dc:language>en-US</dc:language>
  <cp:lastModifiedBy>gramajo</cp:lastModifiedBy>
  <dcterms:modified xsi:type="dcterms:W3CDTF">2007-06-28T15:49:00Z</dcterms:modified>
  <cp:revision>3</cp:revision>
  <dc:subject/>
  <dc:title>Nº de Asiento: 79020012</dc:title>
</cp:coreProperties>
</file>