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Nº de Asiento: 79090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03-09-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1661 (20/09/79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rPr/>
      </w:pPr>
      <w:r>
        <w:rPr/>
        <w:t>Decreto Número 91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3 de setiembre de 1979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el Expediente Nº 200.843-A-79, del registro del Ministerio de Obras y Servicios Públicos, y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NSIDERANDO: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Que se han producido aumentos considerables de costos en la industria de la construcción durante los Ejercicios 1978 y 1979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Que a fin de dotar de una mayor ejecutividad a las reparticiones que tienen a su cargo la realización de Obras Públicas, es necesario actualizar los montos establecidos por la Reglamentación de la Ley Nº 286 que autoriza a efectuar adquisiciones y/o contrataciones sin sujeción a la Licitación Pública y a la delegación de obras a los municipios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n la medida propuesta se agilizarán los trámites que deban efectuar dichas reparticiones, otorgándoles las normas legales que posibilitan el logro de los objetivos que tienen fijados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Consejo de Obras Públicas en reunión que se celebrará oportunamente, de acuerdo al Artículo 73º de la Ley Nº 286, considerará las modificaciones propuesta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rtículo 1º </w:t>
      </w:r>
      <w:r>
        <w:rPr>
          <w:rFonts w:cs="Courier New" w:ascii="Courier New" w:hAnsi="Courier New"/>
        </w:rPr>
        <w:t>- Sustituir en la Reglamentación de la Ley Nº 286 de Obras Públicas, aprobada por Decreto Nº 686/62 y sus modificatorios, los importes que se indican a continuación y correspondientes a los respectivos artículos que en cada caso se señal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4106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" t="-25" r="20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- Dejar sin efecto los montos establecidos en el Artículo 1º del Decreto Nº 687 del 17 de julio de 1978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rt. 3º </w:t>
      </w:r>
      <w:r>
        <w:rPr>
          <w:rFonts w:cs="Courier New" w:ascii="Courier New" w:hAnsi="Courier New"/>
        </w:rPr>
        <w:t>- Cuando se produzcan variaciones en los montos indicados en el Artículo 1º, serán determinados por el Consejo de Obras Públicas por Resolu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4º -</w:t>
      </w:r>
      <w:r>
        <w:rPr>
          <w:rFonts w:cs="Courier New" w:ascii="Courier New" w:hAnsi="Courier New"/>
        </w:rPr>
        <w:t xml:space="preserve"> El presente Decreto será refrendado por el señor Ministro Secretario de Obras y Servicio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5º</w:t>
      </w:r>
      <w:r>
        <w:rPr>
          <w:rFonts w:cs="Courier New" w:ascii="Courier New" w:hAnsi="Courier New"/>
        </w:rPr>
        <w:t xml:space="preserve"> - Regístrese, comuníquese, publíquese, tómese razón, dése al Boletín Oficial, pase a sus efectos a Contaduría General y cumplido,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ÑA - FRONTROTH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PROVIN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0:00Z</dcterms:created>
  <dc:creator>a</dc:creator>
  <dc:description/>
  <dc:language>en-US</dc:language>
  <cp:lastModifiedBy>gramajo</cp:lastModifiedBy>
  <dcterms:modified xsi:type="dcterms:W3CDTF">2007-07-05T12:09:00Z</dcterms:modified>
  <cp:revision>3</cp:revision>
  <dc:subject/>
  <dc:title>Emisión: </dc:title>
</cp:coreProperties>
</file>