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Nº de Asiento: 80100025</w:t>
      </w:r>
    </w:p>
    <w:p>
      <w:pPr>
        <w:pStyle w:val="Normal"/>
        <w:rPr/>
      </w:pPr>
      <w:r>
        <w:rPr>
          <w:rFonts w:cs="Courier New" w:ascii="univers;Arial" w:hAnsi="univers;Arial"/>
          <w:caps/>
          <w:sz w:val="22"/>
        </w:rPr>
        <w:t>Emisión</w:t>
      </w:r>
      <w:r>
        <w:rPr>
          <w:rFonts w:cs="Courier New" w:ascii="univers;Arial" w:hAnsi="univers;Arial"/>
          <w:sz w:val="22"/>
        </w:rPr>
        <w:t>: 06-10-80</w:t>
      </w:r>
    </w:p>
    <w:p>
      <w:pPr>
        <w:pStyle w:val="Normal"/>
        <w:rPr/>
      </w:pPr>
      <w:r>
        <w:rPr>
          <w:rFonts w:cs="Courier New" w:ascii="univers;Arial" w:hAnsi="univers;Arial"/>
          <w:caps/>
          <w:sz w:val="22"/>
        </w:rPr>
        <w:t>Boletín</w:t>
      </w:r>
      <w:r>
        <w:rPr>
          <w:rFonts w:cs="Courier New" w:ascii="univers;Arial" w:hAnsi="univers;Arial"/>
          <w:sz w:val="22"/>
        </w:rPr>
        <w:t xml:space="preserve"> </w:t>
      </w:r>
      <w:r>
        <w:rPr>
          <w:rFonts w:cs="Courier New" w:ascii="univers;Arial" w:hAnsi="univers;Arial"/>
          <w:caps/>
          <w:sz w:val="22"/>
        </w:rPr>
        <w:t>Oficial</w:t>
      </w:r>
      <w:r>
        <w:rPr>
          <w:rFonts w:cs="Courier New" w:ascii="univers;Arial" w:hAnsi="univers;Arial"/>
          <w:sz w:val="22"/>
        </w:rPr>
        <w:t xml:space="preserve"> Nº 1775 (23/10/80)</w:t>
      </w:r>
    </w:p>
    <w:p>
      <w:pPr>
        <w:pStyle w:val="Tbodytext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Tbodytext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Decreto Número 895</w:t>
      </w:r>
    </w:p>
    <w:p>
      <w:pPr>
        <w:pStyle w:val="Tbodytext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6 de octubre de 1980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 el Expediente nº 30.294-D-80, del registro del Ministerio de Asuntos Sociales, por el que se solicita la modificación de la Constitución de la Comisión Administradora del Mercado Artesanal y la regulación de sus facultades, recursos y deberes, y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CONSIDERANDO: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se hace necesario proceder a dotar a la Comisión Administradora del Mercado Artesanal de Río Negro de la agilidad operativa para el mejor cumplimiento de los fines que determinaron su creación;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de este modo se la constituye en instrumento idóneo para la promoción de la actividad artesanal;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l objetivo fundamental es fortalecer las fuentes de trabajos en zonas económicamente deprimidas, y simultáneamente preservar el patrimonio cultural de profunda raíz autóctona, en especial por su legítima vinculación con la tradición Mapuche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Tbodytext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Tbodytext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El Gobernador de la Provincia de Río Negro</w:t>
      </w:r>
    </w:p>
    <w:p>
      <w:pPr>
        <w:pStyle w:val="Tbodytext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D E C R E T A:</w:t>
      </w:r>
    </w:p>
    <w:p>
      <w:pPr>
        <w:pStyle w:val="Tbodytext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sz w:val="22"/>
        </w:rPr>
        <w:t>Artículo 1º -</w:t>
      </w:r>
      <w:r>
        <w:rPr>
          <w:rFonts w:cs="Courier New" w:ascii="univers;Arial" w:hAnsi="univers;Arial"/>
          <w:sz w:val="22"/>
        </w:rPr>
        <w:t xml:space="preserve"> La Comisión Administradora del Mercado Artesanal de Río Negro, en adelante la Comisión, creada por Decreto nº 41/75, estará integrada por el Señor Subsecretario de Asuntos Sociales que la presidirá, por el Director General del Ministerio de Asuntos Sociales y por el Director de Desarrollo de Comunidades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 xml:space="preserve">2º </w:t>
      </w:r>
      <w:r>
        <w:rPr>
          <w:rFonts w:cs="Courier New" w:ascii="univers;Arial" w:hAnsi="univers;Arial"/>
          <w:sz w:val="22"/>
        </w:rPr>
        <w:t>- Serán sus atribuciones y deberes: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1080" w:hanging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dentificar la producción artesanal de la Provincia, mediante la elaboración de los registros, tipologías y clasificaciones sistemáticas de las artesanías representativas a fin de normalizar la producción y facilitar la confección de catálogos para la comercialización interna y externa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ganizar la producción disponiendo todas las acciones que conduzcan a: identificación, localización y caracterización de los productos; la determinación de los volúmenes, costos y contabilidad; la decisión de incorporar nuevas tecnologías y sistemas organizativos; y la racionalización de aprovisionamiento de insumos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rindar asesoramiento y capacitación a los artesanos;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ptimizar la comercialización y control de calidad de la misma, la diagramación de la estrategia y selección de mercados más convenientes, estableciendo una adecuada promoción de ventas; la apertura de bocas de expendido en el ámbito provincial, nacional e internacional; la promoción y organización de ferias y exposiciones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omover la capacitación del personal técnico y administrativo afectado a la Comisión Administradora, acorde a los fines y temas propuestos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  <w:tab w:val="left" w:pos="900" w:leader="none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eparar el proyecto de presupuesto del organismo y ejecutarlo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fectuar los gastos de funcionamiento e inversión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esentar al Ministro de Asuntos Sociales para su posterior derivación al Poder Ejecutivo la memoria de lo actuado en el ejercicio junto con una copia del respectivo balance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  <w:tab w:val="left" w:pos="900" w:leader="none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dministrar el patrimonio que se le asigne.</w:t>
      </w:r>
    </w:p>
    <w:p>
      <w:pPr>
        <w:pStyle w:val="Times1NewRoman"/>
        <w:numPr>
          <w:ilvl w:val="0"/>
          <w:numId w:val="2"/>
        </w:numPr>
        <w:tabs>
          <w:tab w:val="clear" w:pos="57"/>
          <w:tab w:val="clear" w:pos="1134"/>
          <w:tab w:val="clear" w:pos="2438"/>
          <w:tab w:val="clear" w:pos="2891"/>
          <w:tab w:val="clear" w:pos="4054"/>
          <w:tab w:val="left" w:pos="900" w:leader="none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r el régimen de participación en los beneficios de los artesanos vinculados a la Comisión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>3º –</w:t>
      </w:r>
      <w:r>
        <w:rPr>
          <w:rFonts w:cs="Courier New" w:ascii="univers;Arial" w:hAnsi="univers;Arial"/>
          <w:sz w:val="22"/>
        </w:rPr>
        <w:t>Los recursos financieros de la Comisión estarán integrados por: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numPr>
          <w:ilvl w:val="0"/>
          <w:numId w:val="1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fondos que a tal efecto destine el Gobierno Provincial en su presupuesto anual de gastos y cálculo de recursos.</w:t>
      </w:r>
    </w:p>
    <w:p>
      <w:pPr>
        <w:pStyle w:val="Times1NewRoman"/>
        <w:numPr>
          <w:ilvl w:val="0"/>
          <w:numId w:val="1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s contribuciones, créditos, donaciones o legados de entidades u organismos provinciales, nacionales e internacionales, públicos o privados, o de personas individuales.</w:t>
      </w:r>
    </w:p>
    <w:p>
      <w:pPr>
        <w:pStyle w:val="Times1NewRoman"/>
        <w:numPr>
          <w:ilvl w:val="0"/>
          <w:numId w:val="1"/>
        </w:numPr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left="900" w:hanging="36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s utilidades provenientes de su ejercicio económico no distribuidas entre los artesanos de acuerdo a lo dispuesto en el inc. j) del artículo 2º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 xml:space="preserve">4º - </w:t>
      </w:r>
      <w:r>
        <w:rPr>
          <w:rFonts w:cs="Courier New" w:ascii="univers;Arial" w:hAnsi="univers;Arial"/>
          <w:sz w:val="22"/>
        </w:rPr>
        <w:t>En un plazo de (60) días a la fecha de sanción del presente Decreto, el Ministerio de Asuntos Sociales determinará la nómina de personal que será afectado a la Comisión, con la definición expresa de las funciones a cumplir por cada agente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 xml:space="preserve">5º - </w:t>
      </w:r>
      <w:r>
        <w:rPr>
          <w:rFonts w:cs="Courier New" w:ascii="univers;Arial" w:hAnsi="univers;Arial"/>
          <w:sz w:val="22"/>
        </w:rPr>
        <w:t>Se autoriza a la Comisión que para el cumplimiento de los fines de promoción y comercialización que se le asignan utilice la denominación de “Artesanías Mapuches Rionegrinas”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 xml:space="preserve">6º - </w:t>
      </w:r>
      <w:r>
        <w:rPr>
          <w:rFonts w:cs="Courier New" w:ascii="univers;Arial" w:hAnsi="univers;Arial"/>
          <w:sz w:val="22"/>
        </w:rPr>
        <w:t>Facúltase al Ministerio de Asuntos Sociales a dictar el reglamento interno adecuado al funcionamiento de la Comisión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>7º -</w:t>
      </w:r>
      <w:r>
        <w:rPr>
          <w:rFonts w:cs="Courier New" w:ascii="univers;Arial" w:hAnsi="univers;Arial"/>
          <w:sz w:val="22"/>
        </w:rPr>
        <w:t xml:space="preserve"> Deróganse los Decretos Nros. 737/76, 1653/77 y el Artículo 2º del Decreto nº 41/75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 xml:space="preserve">8º - </w:t>
      </w:r>
      <w:r>
        <w:rPr>
          <w:rFonts w:cs="Courier New" w:ascii="univers;Arial" w:hAnsi="univers;Arial"/>
          <w:sz w:val="22"/>
        </w:rPr>
        <w:t>El presente Decreto será refrendado por los señores Ministros Secretarios de Asuntos Sociales y de Economía y Hacienda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</w:t>
      </w:r>
      <w:r>
        <w:rPr>
          <w:rFonts w:cs="Courier New" w:ascii="univers;Arial" w:hAnsi="univers;Arial"/>
          <w:b/>
          <w:bCs/>
          <w:sz w:val="22"/>
        </w:rPr>
        <w:t>í</w:t>
      </w:r>
      <w:r>
        <w:rPr>
          <w:rFonts w:cs="Courier New" w:ascii="univers;Arial" w:hAnsi="univers;Arial"/>
          <w:b/>
          <w:bCs/>
          <w:sz w:val="22"/>
        </w:rPr>
        <w:t xml:space="preserve">culo </w:t>
      </w:r>
      <w:r>
        <w:rPr>
          <w:rFonts w:cs="Courier New" w:ascii="univers;Arial" w:hAnsi="univers;Arial"/>
          <w:b/>
          <w:sz w:val="22"/>
        </w:rPr>
        <w:t xml:space="preserve">9º </w:t>
      </w:r>
      <w:r>
        <w:rPr>
          <w:rFonts w:cs="Courier New" w:ascii="univers;Arial" w:hAnsi="univers;Arial"/>
          <w:sz w:val="22"/>
        </w:rPr>
        <w:t>- Regístrese, comuníquese, publíquese, tómese razón, dése al Boletín Oficial y archívese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ACUÑA – TRENCHI – OUBIÑA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: El presente decreto fue leído, no se encontraron err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Victor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Garc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ía 14/05/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11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NewRoman">
    <w:name w:val="Times 1 New Roman"/>
    <w:qFormat/>
    <w:pPr>
      <w:widowControl/>
      <w:tabs>
        <w:tab w:val="clear" w:pos="709"/>
        <w:tab w:val="left" w:pos="57" w:leader="none"/>
        <w:tab w:val="left" w:pos="1134" w:leader="none"/>
        <w:tab w:val="right" w:pos="2438" w:leader="none"/>
        <w:tab w:val="left" w:pos="2891" w:leader="none"/>
        <w:tab w:val="left" w:pos="4054" w:leader="none"/>
      </w:tabs>
      <w:bidi w:val="0"/>
      <w:snapToGrid w:val="false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s-ES" w:bidi="ar-SA" w:eastAsia="zh-CN"/>
    </w:rPr>
  </w:style>
  <w:style w:type="paragraph" w:styleId="Tbodytext">
    <w:name w:val="Tbody text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5:00Z</dcterms:created>
  <dc:creator>mario</dc:creator>
  <dc:description/>
  <dc:language>en-US</dc:language>
  <cp:lastModifiedBy>lrn</cp:lastModifiedBy>
  <dcterms:modified xsi:type="dcterms:W3CDTF">2008-05-28T15:36:00Z</dcterms:modified>
  <cp:revision>17</cp:revision>
  <dc:subject/>
  <dc:title>Nº de Asiento: 80100025</dc:title>
</cp:coreProperties>
</file>