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821000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ÓN: 16-09-82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sz w:val="24"/>
        </w:rPr>
        <w:t>BOLETÍN OFICIAL Nº 1980 (11</w:t>
      </w:r>
      <w:r>
        <w:rPr>
          <w:rFonts w:cs="Courier New" w:ascii="Courier New" w:hAnsi="Courier New"/>
          <w:sz w:val="24"/>
          <w:szCs w:val="17"/>
        </w:rPr>
        <w:t>/10/82</w:t>
      </w:r>
      <w:r>
        <w:rPr>
          <w:rFonts w:cs="Courier New" w:ascii="Courier New" w:hAnsi="Courier New"/>
          <w:sz w:val="24"/>
        </w:rPr>
        <w:t>)</w:t>
      </w:r>
    </w:p>
    <w:p>
      <w:pPr>
        <w:pStyle w:val="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Decreto Número 52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lang w:val="es-AR"/>
        </w:rPr>
      </w:r>
    </w:p>
    <w:p>
      <w:pPr>
        <w:pStyle w:val="BODYTEXT"/>
        <w:jc w:val="righ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Viedma, 16 de setiembre de 1982.</w:t>
      </w:r>
    </w:p>
    <w:p>
      <w:pPr>
        <w:pStyle w:val="BODYTEXT"/>
        <w:jc w:val="righ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TimesNewRoman"/>
        <w:ind w:firstLine="540"/>
        <w:rPr/>
      </w:pPr>
      <w:r>
        <w:rPr>
          <w:rFonts w:cs="Courier New" w:ascii="Courier New" w:hAnsi="Courier New"/>
          <w:sz w:val="24"/>
        </w:rPr>
        <w:t>Visto, la Ley Nº 836 por la cual se pone en vigencia la Ley de Ministerios, su modificatoria Nº 1341 y la Ley Nº 1370 de Turismo, y</w:t>
      </w:r>
    </w:p>
    <w:p>
      <w:pPr>
        <w:pStyle w:val="TimesNewRoman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NDO: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se hace necesario reestructurar la Secretaria de Turismo, como así también reglamentar el funcionamiento de las reparticiones que la componen, a fin de lograr un mejor ajuste de su organización estructural y funcional a la orientación y accionar gubernamentales en la esfera de su competencia, procurando así el óptimo rendimiento de las acciones del área a su cargo.</w:t>
      </w:r>
    </w:p>
    <w:p>
      <w:pPr>
        <w:pStyle w:val="TimesNewRoman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Por ello,</w:t>
      </w:r>
    </w:p>
    <w:p>
      <w:pPr>
        <w:pStyle w:val="BODYTEX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El Gobernador de la Provincia de Río Negro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D E C R E T A: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ículo 1º -</w:t>
      </w:r>
      <w:r>
        <w:rPr>
          <w:rFonts w:cs="Courier New" w:ascii="Courier New" w:hAnsi="Courier New"/>
          <w:sz w:val="24"/>
        </w:rPr>
        <w:t xml:space="preserve"> La estructura y funciones de la Secretaria de Turismo son las que se establecen en los anexos I y II del presente Decreto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 xml:space="preserve">Art. 2º - </w:t>
      </w:r>
      <w:r>
        <w:rPr>
          <w:rFonts w:cs="Courier New" w:ascii="Courier New" w:hAnsi="Courier New"/>
          <w:sz w:val="24"/>
        </w:rPr>
        <w:t>La Secretaría de Turismo y sus Direcciones tienen asiento en la ciudad de Viedma, con excepción de la Dirección de Actividades y Servicios Turísticos establecida en la ciudad de San Carlos de Bariloche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 xml:space="preserve">Art. 3º - </w:t>
      </w:r>
      <w:r>
        <w:rPr>
          <w:rFonts w:cs="Courier New" w:ascii="Courier New" w:hAnsi="Courier New"/>
          <w:sz w:val="24"/>
        </w:rPr>
        <w:t>El Secretario de Turismo resolverá sobre la instalación de Delegaciones y Oficinas de Informes en puntos y localidades de la Provincia y fuera de ella, según las necesidades que surjan del desarrollo del turismo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 xml:space="preserve">Art. 4º - </w:t>
      </w:r>
      <w:r>
        <w:rPr>
          <w:rFonts w:cs="Courier New" w:ascii="Courier New" w:hAnsi="Courier New"/>
          <w:sz w:val="24"/>
        </w:rPr>
        <w:t>Derógase el Decreto Nº 1061/79.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5º -</w:t>
      </w:r>
      <w:r>
        <w:rPr>
          <w:rFonts w:cs="Courier New" w:ascii="Courier New" w:hAnsi="Courier New"/>
          <w:sz w:val="24"/>
        </w:rPr>
        <w:t xml:space="preserve"> El presente Decreto será refrendado por el señor Ministro Secretario de Gobierno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6º -</w:t>
      </w:r>
      <w:r>
        <w:rPr>
          <w:rFonts w:cs="Courier New" w:ascii="Courier New" w:hAnsi="Courier New"/>
          <w:sz w:val="24"/>
        </w:rPr>
        <w:t xml:space="preserve"> Regístrese, comuníquese, publíquese, tómese razón, dése al Boletín Oficial y archívese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N JUAN – CARVAJAL</w:t>
      </w:r>
      <w:r>
        <w:br w:type="page"/>
      </w:r>
    </w:p>
    <w:p>
      <w:pPr>
        <w:pStyle w:val="TimesNewRoman"/>
        <w:ind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NEXO II</w:t>
      </w:r>
    </w:p>
    <w:p>
      <w:pPr>
        <w:pStyle w:val="TimesNewRoman"/>
        <w:ind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RECCIÓN GENERAL DE TURISMO</w:t>
      </w:r>
    </w:p>
    <w:p>
      <w:pPr>
        <w:pStyle w:val="TimesNewRoman"/>
        <w:ind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ind w:left="540" w:hanging="180"/>
        <w:rPr/>
      </w:pPr>
      <w:r>
        <w:rPr/>
        <w:t>-Intervenir en acciones relacionadas con las actividades y servicios turísticos, y aplicar la legislación específica vigente relativa al control de la actividad de los prestadores de servicios, sancionando a los infractores mediante Disposición cuando así correspondiere.</w:t>
      </w:r>
    </w:p>
    <w:p>
      <w:pPr>
        <w:pStyle w:val="TextBody"/>
        <w:ind w:left="540" w:hanging="180"/>
        <w:rPr/>
      </w:pPr>
      <w:r>
        <w:rPr/>
        <w:t>—</w:t>
      </w:r>
      <w:r>
        <w:rPr/>
        <w:t>Homologar, mediante Disposición las tarifas de los servicios turísticos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Habilitar, clasificar y categorizar mediante Disposición de los establecimientos prestadores de servicios turísticos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Entender en lo relativo al planeamiento turístico de la Provincia con miras al máximo aprovechamiento de sus recursos, propendiendo a la adecuada preservación de los mismos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Intervenir en la coordinación de acciones destinadas al aprovechamiento de la oferta turística provincial por parte de los distintos sectores de la comunidad, a efectos de impulsar el intercambio turístico y la facilitación de corrientes turísticas hacia la Provincia.</w:t>
      </w:r>
    </w:p>
    <w:p>
      <w:pPr>
        <w:pStyle w:val="TextBody"/>
        <w:ind w:left="540" w:hanging="180"/>
        <w:rPr/>
      </w:pPr>
      <w:r>
        <w:rPr/>
        <w:t>—</w:t>
      </w:r>
      <w:r>
        <w:rPr/>
        <w:t>Asistir al Secretario permanentemente en la tramitación de la documentación administrativa referida a la aplicación de políticas turística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DIRECCION GENERAL DE DESARROLLO TURISTIC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Intervenir en lo relativo al planeamiento turístico de la Provincia coordinando sus acciones con los organismos provinciales pertinentes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Elaborar programas y proyectos orientados a la adecuación de la oferta turística con las alternativas de la demanda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Gestionar la obtención de fuentes de financiación para posibilitar la concreción de programas y proyectos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Recopilar y clasificar la documentación relativa al sector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Entender en todo lo relacionado a la conservación de los recursos turísticos a saber: fauna, flora, gea. parques provinciales, monumentos naturales e históricos, medio ambiente natural y cultural y otros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Realizar acciones concertadas y coordinadas con otros organismos oficiales y privados, tendientes a la conservación y aprovechamiento de los recursos turísticos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Propender a la implementación de centros de interpretación de los recursos naturales y culturales de gravitación turística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Impulsar el intercambio turístico para facilitar la incorporación de la comunidad de la provincia al usufructo del turismo, principalmente a través de acciones concertadas y coordinadas con otros organismos oficiales y privados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Facilitar las corrientes turísticas provenientes de los sectores estudiantiles, mutuales, gremiales y otros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Coordinar planes tendientes al aprovechamiento de corrientes turísticas con fines recreativos, culturales, deportivos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Realizar el inventario de la oferta y de la demanda turística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Coordinar, elaborar y procesar estadísticamente toda información del sect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IRECCION DE PROGRAMACIÓ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Entender en todos los aspectos de planificación y programación de las políticas turísticas.</w:t>
      </w:r>
    </w:p>
    <w:p>
      <w:pPr>
        <w:pStyle w:val="TextBody"/>
        <w:ind w:left="540" w:hanging="180"/>
        <w:rPr/>
      </w:pPr>
      <w:r>
        <w:rPr/>
        <w:t>-</w:t>
        <w:tab/>
        <w:t>Elaborar planos y programas de promoción a los fines de asegurar una acción en la materia ajustada a los caracteres de la oferta y la demanda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Elaborar y mantener actualizado el inventario turístico provincial para conocer en forma dinámica el marco de la oferta turística en Río Negro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Elaborar y mantener actualizado el crecimiento de la demanda real y potencial a fin de ajustar a dicho marco los planes de desarrollo turístico para la provincia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Asesorar y coordinar con los municipios la sistematización del material promocional operativo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Preparar y coordinar acciones tendientes a lograr fuentes de inversión para programas y proyectos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Recopilar toda la documentación técnica e informativa que hacen al desarrollo y programación del turismo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Preparar planes y proyectos en base a la acción coordinada con organismos provinciales correspondient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IRECCION DE PROMOC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Entender en el proceso de comercialización turística con la finalidad del aprovechamiento de las tendencias coyunturales de la demanda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Elaborar, estructurar y pautar las campañas de publicidad turística provincial en base a los programa de desarrollo turístico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Dar a conocer el calendario turístico en base a las expresiones genuinas de la provincia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Impulsar la realización de bolsas de comercialización turística con la participación de la actividad privada específica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Organizar congresos, festivales y exposiciones turísticas y propiciar todos aquellos coadyuvantes a la difusión de la imagen integral de la provincia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Llevar a cabo campañas de concientización turística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Prestar asistencia receptiva al turista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Entender en la evaluación propuesta de los medios a emplear en cada proyecto de promoción, estableciéndose el carácter general de toda acción y controlando la calidad creativa de los elementos promocionales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Entender directamente en la actualización y provisión de la información turística provincial que se dirija al sector público o privado.</w:t>
      </w:r>
    </w:p>
    <w:p>
      <w:pPr>
        <w:pStyle w:val="TextBody"/>
        <w:ind w:left="540" w:hanging="180"/>
        <w:rPr/>
      </w:pPr>
      <w:r>
        <w:rPr/>
        <w:t>—</w:t>
      </w:r>
      <w:r>
        <w:rPr/>
        <w:tab/>
        <w:t>Organizar y sistematizar, para su difusión, toda la gama de información turística programada.</w:t>
      </w:r>
    </w:p>
    <w:p>
      <w:pPr>
        <w:pStyle w:val="TextBody"/>
        <w:ind w:left="540" w:hanging="180"/>
        <w:rPr/>
      </w:pPr>
      <w:r>
        <w:rPr/>
        <w:t>-</w:t>
        <w:tab/>
        <w:t>Analizar y evaluar las campañas de promoción turístic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CION DE ACTIVIDADES Y SERVICIOS TURISTIC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40" w:hanging="180"/>
        <w:rPr/>
      </w:pPr>
      <w:r>
        <w:rPr/>
        <w:t>-</w:t>
        <w:tab/>
        <w:t>Aplicar los procedimientos para la homologación de tarifas, habilitación, clasificación y categorización de los establecimientos prestadores de servicios turísticos.</w:t>
      </w:r>
    </w:p>
    <w:p>
      <w:pPr>
        <w:pStyle w:val="TextBody"/>
        <w:ind w:left="540" w:hanging="180"/>
        <w:rPr/>
      </w:pPr>
      <w:r>
        <w:rPr/>
        <w:t>-Fiscalizar la veracidad de toda información consignada en la publicidad, ofertando los distintos recursos.</w:t>
      </w:r>
    </w:p>
    <w:p>
      <w:pPr>
        <w:pStyle w:val="TextBody"/>
        <w:ind w:left="540" w:hanging="180"/>
        <w:rPr/>
      </w:pPr>
      <w:r>
        <w:rPr/>
        <w:t>-Llevar a cabo acciones concertadas y coordinadas con las actividades oficiales y privadas concurrentes con la fiscalización.</w:t>
      </w:r>
    </w:p>
    <w:p>
      <w:pPr>
        <w:pStyle w:val="TextBody"/>
        <w:ind w:left="540" w:hanging="180"/>
        <w:rPr/>
      </w:pPr>
      <w:r>
        <w:rPr/>
        <w:t>-Fiscalizar y aplicar los procedimientos para la determinación de sanciones a los establecimientos prestadores de servicios turístic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IRECCIÓN DE ADMINISTRACIÓ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ind w:left="540" w:hanging="180"/>
        <w:rPr/>
      </w:pPr>
      <w:r>
        <w:rPr/>
        <w:t>-</w:t>
        <w:tab/>
        <w:t>Realizar la tramitación permanente de la documentación administrativa y contable, responsabilizándose de la aplicación de políticas administrativas que se requieran para el cumplimiento de las políticas turísticas.</w:t>
      </w:r>
    </w:p>
    <w:p>
      <w:pPr>
        <w:pStyle w:val="TextBody"/>
        <w:ind w:left="540" w:hanging="180"/>
        <w:rPr/>
      </w:pPr>
      <w:r>
        <w:rPr/>
        <w:t>-</w:t>
        <w:tab/>
        <w:t>Recibir y despachar toda la correspondencia de la Secretaría con terceros; atender lo relacionado con el registro y control del personal, constituyéndose en un nexo entre el Organismo y la Dirección General de Personal de la Provincia; mantener actualizado el registro e inventario patrimonial de la Secretaría; centralizar la adquisición de bienes y servicios; controlar la ejecución presupuestaria; registrar en cuentas por partidas los créditos autorizados, conforme el cálculo de gastos y recursos; verificar y clasificar toda la documentación que haya generado pagos a proveedores o terceros; registrar toda etapa de gastos que se autoricen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50:00Z</dcterms:created>
  <dc:creator>lrn</dc:creator>
  <dc:description/>
  <dc:language>en-US</dc:language>
  <cp:lastModifiedBy>cappetta</cp:lastModifiedBy>
  <dcterms:modified xsi:type="dcterms:W3CDTF">2007-07-12T11:50:00Z</dcterms:modified>
  <cp:revision>7</cp:revision>
  <dc:subject/>
  <dc:title>Nº de Asiento: 82060021</dc:title>
</cp:coreProperties>
</file>