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º de Asiento: 821100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20-10-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1988 (08/11/82)</w:t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Decreto Número 241</w:t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20 de octubre de 1982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/>
      </w:pPr>
      <w:r>
        <w:rPr>
          <w:rFonts w:cs="Courier New" w:ascii="Courier New" w:hAnsi="Courier New"/>
          <w:sz w:val="24"/>
        </w:rPr>
        <w:t>Visto, el expediente Nº 103.047-E-82 de los registros del Ministerio de Economía y Hacienda, y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artículo 5º de la Ley 672, modificada por el artículo 32 de la Ley 1548, fija para la emisión de rifas o bonos de contribución, un monto máximo exento del Impuesto a las Rifas de Cien millones de pesos ($ 100.000.000);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a su vez, el párrafo segundo de la modificación citada, faculta al Poder Ejecutivo, por intermedio del Ministerio de Economía y Hacienda, a actualizar anualmente el monto consignado anteriormente, conforme a la desvalorización monetaria operada entre el 1º de enero y el 31 de diciembre del año inmediato anterior;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/>
      </w:pPr>
      <w:r>
        <w:rPr>
          <w:rFonts w:cs="Courier New" w:ascii="Courier New" w:hAnsi="Courier New"/>
          <w:sz w:val="24"/>
        </w:rPr>
        <w:t>Que, además, establece que la actualización se efectuará sobre la base de la variación de los índices oficiales de precios mayoristas –nivel general-, siendo dicho índice para enero de 1981, 1.449.209,0 y para diciembre del mismo año, 3.963.178,6 y su variación de 2,734718;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conforme a la variación mencionada, el monto máximo de emisión de rifas o bonos de contribución no sujeto al Impuesto a las Rifas podría establecerse en Doscientos setenta y tres millones cuatrocientos setenta mil pesos ($ 273.470.000);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/>
      </w:pPr>
      <w:r>
        <w:rPr>
          <w:rFonts w:cs="Courier New" w:ascii="Courier New" w:hAnsi="Courier New"/>
          <w:sz w:val="24"/>
        </w:rPr>
        <w:t>Que por otra parte, y con el propósito de simplificar los procedimientos administrativos en el futuro, es conveniente facultar al Ministerio de Economía y Hacienda, a actualizar el monto máximo de exención fijado por el art. 5º de la Ley 672, modificada por la Ley 1548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T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El Gobernador de la Provincia de Río Negro</w:t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D E C R E T A:</w:t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Courier New" w:hAnsi="Courier New"/>
          <w:b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Actualízase el monto máximo aludido en el primer párrafo del artículo 5º de la Ley 672, modificado por el artículo 32 de la Ley 1548, a Doscientos setenta y tres millones cuatrocientos setenta mil pesos ($ 273.470.000), conforme a la variación operada en el índice de precios al por mayor –nivel general- entre enero y diciembre de 1981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>- Facúltase al Ministerio de Economía y Hacienda a actualizar el monto máximo de exención fijado por el artículo 5º de la Ley 672, modificada por la Ley 1548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Courier New" w:hAnsi="Courier New"/>
          <w:b/>
          <w:sz w:val="24"/>
        </w:rPr>
        <w:t xml:space="preserve">Art. 3º - </w:t>
      </w:r>
      <w:r>
        <w:rPr>
          <w:rFonts w:cs="Courier New" w:ascii="Courier New" w:hAnsi="Courier New"/>
          <w:sz w:val="24"/>
        </w:rPr>
        <w:t>El presente Decreto será refrendado por el señor Ministro Secretario de Economía y Hacienda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</w:rPr>
        <w:t xml:space="preserve">Art. 4º </w:t>
      </w:r>
      <w:r>
        <w:rPr>
          <w:rFonts w:cs="Courier New" w:ascii="Courier New" w:hAnsi="Courier New"/>
          <w:sz w:val="24"/>
        </w:rPr>
        <w:t>- Regístrese, comuníquese, publíquese, tómese razón, dése al Boletín Oficial y archívese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 JUAN – BLANE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NewRoman">
    <w:name w:val="Times 1 New Roman"/>
    <w:qFormat/>
    <w:pPr>
      <w:widowControl/>
      <w:tabs>
        <w:tab w:val="clear" w:pos="709"/>
        <w:tab w:val="left" w:pos="57" w:leader="none"/>
        <w:tab w:val="left" w:pos="1134" w:leader="none"/>
        <w:tab w:val="right" w:pos="2438" w:leader="none"/>
        <w:tab w:val="left" w:pos="2891" w:leader="none"/>
        <w:tab w:val="left" w:pos="4054" w:leader="none"/>
      </w:tabs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s-ES" w:bidi="ar-SA" w:eastAsia="zh-CN"/>
    </w:rPr>
  </w:style>
  <w:style w:type="paragraph" w:styleId="Tbodytext">
    <w:name w:val="Tbody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5:00Z</dcterms:created>
  <dc:creator>mario</dc:creator>
  <dc:description/>
  <dc:language>en-US</dc:language>
  <cp:lastModifiedBy>WinuE</cp:lastModifiedBy>
  <dcterms:modified xsi:type="dcterms:W3CDTF">2007-07-03T12:52:00Z</dcterms:modified>
  <cp:revision>4</cp:revision>
  <dc:subject/>
  <dc:title>Nº de Asiento: 82110013</dc:title>
</cp:coreProperties>
</file>