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402003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07-02-1984</w:t>
      </w:r>
    </w:p>
    <w:p>
      <w:pPr>
        <w:pStyle w:val="TextBody"/>
        <w:rPr/>
      </w:pPr>
      <w:r>
        <w:rPr/>
        <w:t>BOLETÍN OFICIAL Nº 2123 (23/02/84)</w:t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rPr>
          <w:sz w:val="28"/>
        </w:rPr>
      </w:pPr>
      <w:r>
        <w:rPr>
          <w:sz w:val="28"/>
        </w:rPr>
        <w:t>Decreto Número 2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jc w:val="righ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Viedma, 7 de febrero de 1984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Visto, el Decreto Nº 137/84, y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Que por el citado Decreto se dispuso la distribución del 90% fijado por el artículo 13 de la Ley Nº 48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Que el Plan de Trabajos Públicos del Presupuesto Provincial contiene obras para la educación financiadas con recursos de la Ley Nº 48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Que por tratarse de trabajos contratados y en ejecución es necesario asegurar el pago en tiempo y forma de las certificaciones, a efectos de evitar el devengamiento de intereses, como así también proveer a los contratistas el normal flujo de fondos que asegure su ejecución en los plazos previstos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Que a fin de alcanzar tales objetivos resulta menester determinar la forma y oportunidad de aplicación del Decreto Nº 137/84, como asimismo la afectación transitoria de fondos de Rentas Generales para completar el pago de los certificados de las obras Escuelas Barrios Altos de San Carlos de Bariloche y Escuela Albergue Mamuel Choique, financiadas con recursos de la Ley Nº 48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Que además es conveniente designar al Ministerio de Hacienda como el organismo de aplicación con facultades para interpretar las normas del presente Decreto, conforme a la competencia dispuesta en el artículo 15 de la Ley de Ministerio Nº 1791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Por ello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El Gobernador de la Provincia de Río Negro</w:t>
      </w:r>
    </w:p>
    <w:p>
      <w:pPr>
        <w:pStyle w:val="Normal"/>
        <w:jc w:val="center"/>
        <w:rPr/>
      </w:pPr>
      <w:r>
        <w:rPr>
          <w:b/>
          <w:bCs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ículo 1º - </w:t>
      </w:r>
      <w:r>
        <w:rPr>
          <w:sz w:val="24"/>
        </w:rPr>
        <w:t>La distribución del 90% previsto en el artículo 13 de la Ley Nº 48 y fijada por Decreto Nros. 137/84 se efectuará en el corriente ejercicio de la siguiente fo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En primer lugar se atenderá el pago total de los certificados de las obras Escuelas Barrios Altos en San Carlos de Bariloche y Escuela Albergue Mamuel Choique, con afectación al porcentaje establecido en el artículo 1º del Decreto Nº 137/8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En segundo término, en caso de utilizarse transitoriamente recursos de Rentas Generales para el pago de los certificados de las obras citadas en el inciso a), con ajuste a lo dispuesto en el art. 2º del presente Decreto, se procederá a la restitución de tales anticipo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Cubiertos los compromisos indicados en los incisos a) y b) se atenderán las necesidades de las áreas Salud Pública y Acción Social hasta alcanzar las relaciones porcentuales previstas en el Art. 1º del Decreto Nº 137/84, momento a partir del cual las transferencias a los organismos mencionados en el artículo 2º del citado Decreto se hará en los porcentajes allí indic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. 2º - </w:t>
      </w:r>
      <w:r>
        <w:rPr/>
        <w:t>Frente a situaciones transitorias de iliquidez para el pago de los certificados de obra a que se refiere el artículo 1º, inciso a) del presente decreto, facúltase al Ministerio de Hacienda a disponer la afectación transitoria de recursos de Rentas Generales para la cancelación de tales compromisos, los que deberán ser restituidos en el transcursos del presente ejerc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. 3º - </w:t>
      </w:r>
      <w:r>
        <w:rPr/>
        <w:t>El Ministerio de Hacienda será el organismo de aplicación con facultades para interpretar las disposiciones del presente Decr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. 4º - </w:t>
      </w:r>
      <w:r>
        <w:rPr/>
        <w:t>El presente Decreto será refrendado por los señores Ministros Secretarios de Gobiernos, de Hacienda, de Salud Pública y de Educación y Cul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. 5º - </w:t>
      </w:r>
      <w:r>
        <w:rPr/>
        <w:t>Regístrese, comuníquese, publíquese, tómese razón, dése al Boletín Oficial y archíves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ALVAREZ GUERRERO – PANDOLFI – E. MASSACCESI – </w:t>
      </w:r>
    </w:p>
    <w:p>
      <w:pPr>
        <w:pStyle w:val="TextBody"/>
        <w:jc w:val="center"/>
        <w:rPr/>
      </w:pPr>
      <w:r>
        <w:rPr/>
        <w:t>ROMERA-- FULV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6:00Z</dcterms:created>
  <dc:creator>Asuntos Legislativos</dc:creator>
  <dc:description/>
  <dc:language>en-US</dc:language>
  <cp:lastModifiedBy>gramajo</cp:lastModifiedBy>
  <dcterms:modified xsi:type="dcterms:W3CDTF">2007-07-12T11:53:00Z</dcterms:modified>
  <cp:revision>7</cp:revision>
  <dc:subject/>
  <dc:title>Nº de Asiento: 84020037</dc:title>
</cp:coreProperties>
</file>