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Asiento: 84040031</w:t>
      </w:r>
    </w:p>
    <w:p>
      <w:pPr>
        <w:pStyle w:val="Normal"/>
        <w:rPr>
          <w:bCs/>
        </w:rPr>
      </w:pPr>
      <w:r>
        <w:rPr>
          <w:bCs/>
        </w:rPr>
        <w:t>SANCIONADA: 22-03-84</w:t>
      </w:r>
    </w:p>
    <w:p>
      <w:pPr>
        <w:pStyle w:val="Normal"/>
        <w:rPr>
          <w:bCs/>
        </w:rPr>
      </w:pPr>
      <w:r>
        <w:rPr>
          <w:bCs/>
        </w:rPr>
        <w:t>PROMULGADA: 06-04-84</w:t>
      </w:r>
    </w:p>
    <w:p>
      <w:pPr>
        <w:pStyle w:val="Normal"/>
        <w:rPr>
          <w:bCs/>
        </w:rPr>
      </w:pPr>
      <w:r>
        <w:rPr>
          <w:bCs/>
        </w:rPr>
        <w:t>BOLETIN OFICIAL NACIONAL PUBLICADO EL 11 DE ABRIL DE 198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Ley Nacional Número 23.06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Art. 1° - </w:t>
      </w:r>
      <w:r>
        <w:rPr/>
        <w:t>Restablécense las contribuciones a cargo de los empleadores y de los trabajadores autónomos previstas en los incs. b) y c) del art. 3º de la ley 21.581 destinadas al funcionamiento del régimen establecido por dicha ley, las cuales serán de aplicación para las remuneraciones y obligaciones previsionales que se devenguen a partir del primer día del mes siguiente al de la sanción de la presente le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2º - </w:t>
      </w:r>
      <w:r>
        <w:rPr/>
        <w:t>Modifícase la ley 22.293 de la siguiente maner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65" w:hanging="525"/>
        <w:rPr/>
      </w:pPr>
      <w:r>
        <w:rPr/>
        <w:t>Elimínanse los dos primeros párrs. del art. 5º de la ley 22.293 y la expresión “Asimismo ...” de su 3er párr.</w:t>
      </w:r>
    </w:p>
    <w:p>
      <w:pPr>
        <w:pStyle w:val="TextBodyIndent"/>
        <w:numPr>
          <w:ilvl w:val="0"/>
          <w:numId w:val="2"/>
        </w:numPr>
        <w:ind w:left="1065" w:hanging="525"/>
        <w:rPr/>
      </w:pPr>
      <w:r>
        <w:rPr/>
        <w:t>Derógase su art. 6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3º -</w:t>
      </w:r>
      <w:r>
        <w:rPr/>
        <w:t xml:space="preserve"> La Secretaría de Seguridad Social modificará a partir del mes en que produzca efectos el restablecimiento previsto en el art. 1º de esta ley, los montos o porcentajes de las retenciones fijadas por o en virtud de convenios de corresponsabilidad gremial para adecuarlas a la reimplantación de las contribuciones a las que alude dicho artícul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4º - </w:t>
      </w:r>
      <w:r>
        <w:rPr/>
        <w:t>El derecho de las provincias a participar a partir del primer día del mes siguiente a de la sanción de la presente ley en el producido de los impuestos a que se refiere la ley 20.221 (t.o. en 1979 y sus modificaciones) queda supeditado a la adhesión expresa a las presentes normas por parte de cada una de ellas, la que será comunicada al Poder Ejecutivo nacional por conducto del Ministerio del Interior y con conocimiento del Ministerio de Economía.</w:t>
      </w:r>
    </w:p>
    <w:p>
      <w:pPr>
        <w:pStyle w:val="TextBodyIndent"/>
        <w:ind w:firstLine="540"/>
        <w:rPr/>
      </w:pPr>
      <w:r>
        <w:rPr/>
        <w:t>Si transcurrido noventa (90) días a partir de la promulgación de la presente ley, alguna provincia no hubiera comunicado su adhesión, se considerará que la misma no ha adherido al régimen y los fondos que le hubieran correspondido -incluidos los que deberán reintegrar por dicho período y que le hubieran sido remitido a cuenta de su adhesión- ingresarán en un veinte por ciento (20%) al Fondo de Desarrollo Regional y el saldo a Rentas Generales de la Nación.</w:t>
      </w:r>
    </w:p>
    <w:p>
      <w:pPr>
        <w:pStyle w:val="TextBodyIndent"/>
        <w:ind w:firstLine="540"/>
        <w:rPr/>
      </w:pPr>
      <w:r>
        <w:rPr/>
        <w:t>En caso de adhesiones posteriores al plazo indicado en el párrafo anterior, la participación corresponderá a partir de la fecha de recepción de la comunicación de la norma local de adhesión sin que puedan hacerse valer derechos de recaudaciones realizadas con anterioridad.</w:t>
      </w:r>
    </w:p>
    <w:p>
      <w:pPr>
        <w:pStyle w:val="TextBodyIndent"/>
        <w:ind w:firstLine="540"/>
        <w:rPr/>
      </w:pPr>
      <w:r>
        <w:rPr/>
        <w:t>Las adhesiones a que se refiere el presente artículo implicará necesariamente para su validez, la adhesión a las disposiciones del mism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5º - </w:t>
      </w:r>
      <w:r>
        <w:rPr/>
        <w:t>La eliminación del 2º párr. del art. 5º de la ley 22.293 producirá efectos a partir del primer día del mes subsiguiente al de la sanción de la presente le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6º - </w:t>
      </w:r>
      <w:r>
        <w:rPr/>
        <w:t>Comuníques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9:00Z</dcterms:created>
  <dc:creator>lrn</dc:creator>
  <dc:description/>
  <dc:language>en-US</dc:language>
  <cp:lastModifiedBy>vichich</cp:lastModifiedBy>
  <dcterms:modified xsi:type="dcterms:W3CDTF">2006-05-08T19:06:00Z</dcterms:modified>
  <cp:revision>4</cp:revision>
  <dc:subject/>
  <dc:title>Nº de Asiento 84040031</dc:title>
</cp:coreProperties>
</file>