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7.bmp" ContentType="image/bmp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º de Asiento: 84060031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EMISIÓN: 22-05-84</w:t>
      </w:r>
    </w:p>
    <w:p>
      <w:pPr>
        <w:pStyle w:val="Normal"/>
        <w:rPr/>
      </w:pPr>
      <w:r>
        <w:rPr/>
        <w:t>BOLETÍN OFICIAL Nº 2155 (14/06/84)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Decreto Número 83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Viedma, 22 de mayo de 1984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Visto el expediente Nº 101.531-H-84 del registro del Ministerio de Hacienda, y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CONSIDERANDO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Sangra2detindependiente"/>
        <w:rPr/>
      </w:pPr>
      <w:r>
        <w:rPr/>
        <w:t>Que por el artículo 8º de la Ley 1799 se facultó al Poder Ejecutivo a incrementar las escalas de remuneraciones y/o asignaciones especiales del personal dependiente del Gobierno Provincial, en un todo de acuerdo con la política fijada en materia salarial en el orden nacional;</w:t>
      </w:r>
    </w:p>
    <w:p>
      <w:pPr>
        <w:pStyle w:val="Normal"/>
        <w:ind w:firstLine="540"/>
        <w:jc w:val="both"/>
        <w:rPr/>
      </w:pPr>
      <w:r>
        <w:rPr/>
        <w:t>Que por Decreto 1485 del 15-5-84, se determinan las remuneraciones del Personal del Sector Público Nacional a partir del 1º de mayo de 1984.</w:t>
      </w:r>
    </w:p>
    <w:p>
      <w:pPr>
        <w:pStyle w:val="Normal"/>
        <w:ind w:firstLine="540"/>
        <w:jc w:val="both"/>
        <w:rPr/>
      </w:pPr>
      <w:r>
        <w:rPr/>
        <w:t>Por ello,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El Gobernador de la Provincia de Río Negro</w:t>
      </w:r>
    </w:p>
    <w:p>
      <w:pPr>
        <w:pStyle w:val="Normal"/>
        <w:jc w:val="center"/>
        <w:rPr/>
      </w:pPr>
      <w:r>
        <w:rPr>
          <w:b/>
          <w:bCs/>
        </w:rPr>
        <w:t>D E C R E T 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ículo 1º —</w:t>
      </w:r>
      <w:r>
        <w:rPr/>
        <w:t xml:space="preserve"> Fíjanse a partir del 1º de mayo de 1984, en los importes que se detallan en las Planillas Anexas números I, II, III, IV y V, que forman parte integrante del presente Decreto, las escalas de remuneraciones para el personal dependiente del Gobierno Provin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rt. 2° —</w:t>
      </w:r>
      <w:r>
        <w:rPr/>
        <w:t xml:space="preserve"> Fíjase a partir del 1º de mayo de 1984, para el Personal Docente dependiente del Gobierno Provincial, el valor índice uno (1) en la suma de pesos argentinos doce con cuarenta y cinco centavos ($a. 12,4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rt. 3° - </w:t>
      </w:r>
      <w:r>
        <w:rPr/>
        <w:t>La Asignación Especial Remunerativa establecida en los artículos 1º, 2º, 3º y 4º del Decreto Provincial Nº 73/84, se fija a partir del 1º de mayo de 1984 en la suma de pesos argentinos dos mil ciento treinta y tres ($a. 2.133), novecientos cincuenta y ocho ($a. 958), mil ochocientos veintiocho ($a. 1.828) y setenta y uno con diez centavos ($a. 71,10), respectivamente, con los alcances que la referida norma determ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rt. 4° — </w:t>
      </w:r>
      <w:r>
        <w:rPr/>
        <w:t>Las retribuciones del Personal Transitorio y Contratado dependiente del Gobierno Provincial vigentes al 30 de abril de 1984, se incrementarán en el porcentaje de aumento que se otorgan con igual vigencia a los cargos de remuneración similar o más aproximado de Planta Perman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rt. 5° — </w:t>
      </w:r>
      <w:r>
        <w:rPr/>
        <w:t>La Comisión Técnica Asesora de Política Salarial, será el Organismo con facultades para interpretar las disposiciones del presente Decr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rt. 6º — </w:t>
      </w:r>
      <w:r>
        <w:rPr/>
        <w:t>Remítase a la Legislatura Provincial a los efectos de cumplimentar lo normado en el artículo 8º de la Ley 17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rt. 7º — </w:t>
      </w:r>
      <w:r>
        <w:rPr/>
        <w:t>El presente Decreto será refrendado por el señor Ministro Secretario de Hacie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rt. 8º — </w:t>
      </w:r>
      <w:r>
        <w:rPr/>
        <w:t>Regístrese, comuníquese, publíquese, tómese razón, dése al Boletín Oficial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VAREZ GUERRERO — E. MASSACCESI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576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</w:tblGrid>
      <w:tr>
        <w:trPr>
          <w:trHeight w:val="1961" w:hRule="atLeast"/>
        </w:trPr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9239" w:dyaOrig="61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6pt;height:98.6pt" filled="f" o:ole="">
                  <v:imagedata r:id="rId3" o:title=""/>
                </v:shape>
                <o:OLEObject Type="Embed" ProgID="" ShapeID="ole_rId2" DrawAspect="Content" ObjectID="_1417301321" r:id="rId2"/>
              </w:object>
            </w:r>
            <w:r>
              <w:rPr/>
              <w:object w:dxaOrig="9464" w:dyaOrig="1651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1.9pt;height:404.65pt" filled="f" o:ole="">
                  <v:imagedata r:id="rId5" o:title=""/>
                </v:shape>
                <o:OLEObject Type="Embed" ProgID="" ShapeID="ole_rId4" DrawAspect="Content" ObjectID="_501827846" r:id="rId4"/>
              </w:objec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5257" w:dyaOrig="15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7.9pt;height:413.5pt" filled="f" o:ole="">
            <v:imagedata r:id="rId7" o:title=""/>
          </v:shape>
          <o:OLEObject Type="Embed" ProgID="" ShapeID="ole_rId6" DrawAspect="Content" ObjectID="_1040740257" r:id="rId6"/>
        </w:object>
      </w:r>
      <w:r>
        <w:br w:type="page"/>
      </w:r>
    </w:p>
    <w:p>
      <w:pPr>
        <w:pStyle w:val="Normal"/>
        <w:jc w:val="center"/>
        <w:rPr/>
      </w:pPr>
      <w:r>
        <w:rPr/>
        <w:object w:dxaOrig="10513" w:dyaOrig="54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3.45pt;height:72.25pt" filled="f" o:ole="">
            <v:imagedata r:id="rId9" o:title=""/>
          </v:shape>
          <o:OLEObject Type="Embed" ProgID="" ShapeID="ole_rId8" DrawAspect="Content" ObjectID="_1368880443" r:id="rId8"/>
        </w:object>
      </w:r>
    </w:p>
    <w:p>
      <w:pPr>
        <w:pStyle w:val="Normal"/>
        <w:ind w:hanging="360"/>
        <w:jc w:val="center"/>
        <w:rPr/>
      </w:pPr>
      <w:r>
        <w:rPr/>
        <w:object w:dxaOrig="5670" w:dyaOrig="96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0.3pt;height:350.05pt" filled="f" o:ole="">
            <v:imagedata r:id="rId11" o:title=""/>
          </v:shape>
          <o:OLEObject Type="Embed" ProgID="" ShapeID="ole_rId10" DrawAspect="Content" ObjectID="_1557077798" r:id="rId10"/>
        </w:object>
      </w:r>
      <w:r>
        <w:br w:type="page"/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left="2520" w:hanging="0"/>
        <w:rPr/>
      </w:pPr>
      <w:r>
        <w:rPr/>
        <w:object w:dxaOrig="5295" w:dyaOrig="1778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0pt;height:467.65pt" filled="f" o:ole="">
            <v:imagedata r:id="rId13" o:title=""/>
          </v:shape>
          <o:OLEObject Type="Embed" ProgID="" ShapeID="ole_rId12" DrawAspect="Content" ObjectID="_632821890" r:id="rId12"/>
        </w:object>
      </w:r>
      <w:r>
        <w:rPr/>
        <w:object w:dxaOrig="17968" w:dyaOrig="35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9.65pt;height:76.5pt" filled="f" o:ole="">
            <v:imagedata r:id="rId15" o:title=""/>
          </v:shape>
          <o:OLEObject Type="Embed" ProgID="" ShapeID="ole_rId14" DrawAspect="Content" ObjectID="_994530088" r:id="rId14"/>
        </w:objec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angra2detindependiente">
    <w:name w:val="Sangría 2 de t. independiente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4:04:00Z</dcterms:created>
  <dc:creator>lrn</dc:creator>
  <dc:description/>
  <dc:language>en-US</dc:language>
  <cp:lastModifiedBy>cappetta</cp:lastModifiedBy>
  <dcterms:modified xsi:type="dcterms:W3CDTF">2007-07-24T11:19:00Z</dcterms:modified>
  <cp:revision>9</cp:revision>
  <dc:subject/>
  <dc:title>Nº de Asiento 84060030</dc:title>
</cp:coreProperties>
</file>