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4070042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MISIÓN: 13-07-84</w:t>
      </w:r>
    </w:p>
    <w:p>
      <w:pPr>
        <w:pStyle w:val="Normal"/>
        <w:rPr/>
      </w:pPr>
      <w:r>
        <w:rPr/>
        <w:t>BOLETÍN OFICIAL Nº 2167 (26/07/8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 Número 1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iedma, 13 de julio de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Visto el expediente Nº 85.734-I-84, del registro de la Dirección de Vialidad de Río Negro, y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CONSIDERANDO: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Que mediante Decreto 501/78 se aprobó la reglamentación del artículo 2º de la Ley 1287, determinándose la escala de viáticos aplicables al personal de campaña de la Dirección de Vialidad de Río Negro;</w:t>
      </w:r>
    </w:p>
    <w:p>
      <w:pPr>
        <w:pStyle w:val="TextBodyIndent"/>
        <w:ind w:firstLine="540"/>
        <w:rPr/>
      </w:pPr>
      <w:r>
        <w:rPr/>
        <w:t>Que es necesario adecuar dicha reglamentación al artículo 20, segunda parte, del Reglamento de Comisiones Oficiales.</w:t>
      </w:r>
    </w:p>
    <w:p>
      <w:pPr>
        <w:pStyle w:val="TextBodyIndent"/>
        <w:ind w:firstLine="540"/>
        <w:rPr/>
      </w:pPr>
      <w:r>
        <w:rPr/>
        <w:t>Por ello,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l Gobernador de la Provincia de Río Negr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ículo 1º - </w:t>
      </w:r>
      <w:r>
        <w:rPr/>
        <w:t>Modifícase el artículo 1º del Decreto 501/78, el que quedará redactado de la siguiente maner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180"/>
        <w:rPr/>
      </w:pPr>
      <w:r>
        <w:rPr/>
        <w:t>“</w:t>
      </w:r>
      <w:r>
        <w:rPr/>
        <w:t>El personal destacado en obra percibirá en concepto de viático diario los valores que a continuación determínanse de acuerdo a la Zona en que aquellas deban cumplirse, conforme a las siguientes escalas:</w:t>
      </w:r>
    </w:p>
    <w:p>
      <w:pPr>
        <w:pStyle w:val="TextBodyIndent"/>
        <w:ind w:hanging="0"/>
        <w:rPr/>
      </w:pPr>
      <w:r>
        <w:rPr/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Escala I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 vivienda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 casilla ro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A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 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B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C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 %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Escala II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 vivienda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 casilla ro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A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 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B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 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Zona C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 %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 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2º - </w:t>
      </w:r>
      <w:r>
        <w:rPr/>
        <w:t>El presente Decreto tendrá vigencia a partir del 1º de junio de 1984, inclusiv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3º - </w:t>
      </w:r>
      <w:r>
        <w:rPr/>
        <w:t>La presente escala de viáticos quedará automáticamente sin efecto al momento que comience a aplicarse el sistema remunerativo previsto en la Ley 20.32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4º - </w:t>
      </w:r>
      <w:r>
        <w:rPr/>
        <w:t>El presente Decreto será refrendado por los señores Ministros Secretarios de Obras y Servicios Públicos y de Hacien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5º -</w:t>
      </w:r>
      <w:r>
        <w:rPr/>
        <w:t xml:space="preserve"> Regístrese, comuníquese, tómese razón, dése al Boletín Oficial y archíves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ALVAREZ GUERRERO - SAINT MARTIN - E. MASSACCES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25:00Z</dcterms:created>
  <dc:creator>lrn</dc:creator>
  <dc:description/>
  <dc:language>en-US</dc:language>
  <cp:lastModifiedBy>cappetta</cp:lastModifiedBy>
  <dcterms:modified xsi:type="dcterms:W3CDTF">2007-07-24T15:04:00Z</dcterms:modified>
  <cp:revision>7</cp:revision>
  <dc:subject/>
  <dc:title>Nº de Asiento 84060042</dc:title>
</cp:coreProperties>
</file>