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Courier New"/>
        </w:rPr>
      </w:pPr>
      <w:r>
        <w:rPr>
          <w:rFonts w:cs="Courier New"/>
        </w:rPr>
        <w:t>Nº de Asiento: 8409003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ISIÓN: 29-08-8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OLETÍN OFICIAL Nº 2183 (20/09/84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cs="Courier New"/>
          <w:u w:val="none"/>
        </w:rPr>
      </w:pPr>
      <w:r>
        <w:rPr>
          <w:rFonts w:cs="Courier New"/>
          <w:u w:val="none"/>
        </w:rPr>
        <w:t>Decreto Número 1384</w:t>
      </w:r>
    </w:p>
    <w:p>
      <w:pPr>
        <w:pStyle w:val="Normal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Viedma, 29 de Agosto de 198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 lo solicitado por el señor Presidente del Concejo Municipal de Guardia Mitre en el expediente Nº 014.418-84; y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DERANDO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las guías de tránsito previstas por el Código Rural conforme lo establecido por la Ley 1499, deben ser otorgadas por las delegaciones que se establezcan en la reglamentación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en el Decreto 490/82 se establecieron las delegaciones que en los distintos departamentos de la Provincia son encargados de cumplir con tal función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en el mencionado Decreto, se dispuso que la Municipalidad de Guardia Mitre fuera la encargada de expedir tales guías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el Superior Tribunal de Justicia no objeta la función asignada por el present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ello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ículo 1º -</w:t>
      </w:r>
      <w:r>
        <w:rPr>
          <w:rFonts w:cs="Courier New" w:ascii="Courier New" w:hAnsi="Courier New"/>
          <w:sz w:val="24"/>
          <w:szCs w:val="24"/>
        </w:rPr>
        <w:t xml:space="preserve"> Modifícase el segundo párrafo de los incisos a) y b) del Artículo 1º del Decreto nº 490/82, los que quedarán redactados de la siguiente mane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Inciso a): “Departamento Adolfo Alsina; Viedma”.</w:t>
      </w:r>
    </w:p>
    <w:p>
      <w:pPr>
        <w:pStyle w:val="Normal"/>
        <w:ind w:left="2340" w:hanging="163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iso b): “Departamento Adolfo Alsina, San Javier y Guardia Mitre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2º - </w:t>
      </w:r>
      <w:r>
        <w:rPr>
          <w:rFonts w:cs="Courier New" w:ascii="Courier New" w:hAnsi="Courier New"/>
          <w:sz w:val="24"/>
          <w:szCs w:val="24"/>
        </w:rPr>
        <w:t>Modifícase el artículo 1º del Decreto Nº 490/82, en lo que se oponga al present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3º -</w:t>
      </w:r>
      <w:r>
        <w:rPr>
          <w:rFonts w:cs="Courier New" w:ascii="Courier New" w:hAnsi="Courier New"/>
          <w:sz w:val="24"/>
          <w:szCs w:val="24"/>
        </w:rPr>
        <w:t xml:space="preserve"> El presente Decreto será refrendado por el señor Ministro de Gobiern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4º -</w:t>
      </w:r>
      <w:r>
        <w:rPr>
          <w:rFonts w:cs="Courier New" w:ascii="Courier New" w:hAnsi="Courier New"/>
          <w:sz w:val="24"/>
          <w:szCs w:val="24"/>
        </w:rPr>
        <w:t xml:space="preserve"> 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24"/>
          <w:szCs w:val="24"/>
        </w:rPr>
        <w:t>ALVAREZ GUERRERO – H. MASSACCES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1:00Z</dcterms:created>
  <dc:creator>digesto</dc:creator>
  <dc:description/>
  <dc:language>en-US</dc:language>
  <cp:lastModifiedBy>cappetta</cp:lastModifiedBy>
  <dcterms:modified xsi:type="dcterms:W3CDTF">2007-07-23T13:24:00Z</dcterms:modified>
  <cp:revision>7</cp:revision>
  <dc:subject/>
  <dc:title>Nº de Asiento: 84090034</dc:title>
</cp:coreProperties>
</file>