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Nº de Asiento: 85030002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MISIÓN: 19-02-85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OLETÍN OFICIAL Nº 2230 (04/03/85)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Decreto Número 26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iedma, 19 de febrero de 1985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Visto, la Declaración de Termas de Río Hondo, producida por la Asociación de Loterías, Quinielas y Casinos Estatales de Argentina, ratificando el derecho de las Provincias de explotar y organizar por sí mismas los juegos de azar a nivel masivo, y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s-MX"/>
        </w:rPr>
        <w:t>CONSIDERANDO</w:t>
      </w:r>
      <w:r>
        <w:rPr>
          <w:rFonts w:cs="Courier New" w:ascii="Courier New" w:hAnsi="Courier New"/>
          <w:b/>
          <w:lang w:val="es-MX"/>
        </w:rPr>
        <w:t>: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la Legislatura Provincial viene reiterando en forma implícita y reiterada tal facultad, a través de una declaración en tal sentido y la ratificación efectuada de sendos convenios celebrados por nuestra provincia con Lotería Nacional y con otros Estados Provinciales;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se impone la definición clara y precisa de posturas en igual sentido por parte del Gobierno Provincial, ante la proliferación de propuestas que con distintas modalidades se observan en distintos sectores de la administración provincial y municipal, por las cuales se propicia la explotación de salas de entretenimiento con explotación masiva de juegos de azar y premios en efectivo;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Que través de la reglamentación de la Ley 1849, ha quedado perfectamente definido que la realización de rifas, tómbolas, bingos y todo tipo de certificado sorteable, sólo puede ser realizado por entidades sociales, culturales y deportivas sin fines de lucro.</w:t>
      </w:r>
    </w:p>
    <w:p>
      <w:pPr>
        <w:pStyle w:val="Normal"/>
        <w:ind w:firstLine="708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r ello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D E C R E T A: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Artículo 1°</w:t>
      </w:r>
      <w:r>
        <w:rPr>
          <w:rFonts w:cs="Courier New" w:ascii="Courier New" w:hAnsi="Courier New"/>
          <w:lang w:val="es-MX"/>
        </w:rPr>
        <w:t xml:space="preserve"> - Prohíbese en todo el territorio provincial la explotación masiva de juegos de azar, en los que se ofrezca como premios dinero en efectivo o títulos, acciones y valores representativos del mismo, de conformidad a las previsiones del Decreto Nº 1754/84, reglamentario de la Ley 1849 con exclusión de los supuestos en que el Poder Ejecutivo por medio de sus organismos competentes decida su explotación en forma directa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Art. 2°</w:t>
      </w:r>
      <w:r>
        <w:rPr>
          <w:rFonts w:cs="Courier New" w:ascii="Courier New" w:hAnsi="Courier New"/>
          <w:lang w:val="es-MX"/>
        </w:rPr>
        <w:t xml:space="preserve"> - Ratifícase el derecho exclusivo de la jurisdicción provincial para administrar los juegos autorizados de azar, en las condiciones del art. 1º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Art. 3°</w:t>
      </w:r>
      <w:r>
        <w:rPr>
          <w:rFonts w:cs="Courier New" w:ascii="Courier New" w:hAnsi="Courier New"/>
          <w:lang w:val="es-MX"/>
        </w:rPr>
        <w:t xml:space="preserve"> - El presente Decreto será refrendado por el señor Ministro Secretario de Gobiern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MX"/>
        </w:rPr>
        <w:t>Art. 4°</w:t>
      </w:r>
      <w:r>
        <w:rPr>
          <w:rFonts w:cs="Courier New" w:ascii="Courier New" w:hAnsi="Courier New"/>
          <w:lang w:val="es-MX"/>
        </w:rPr>
        <w:t xml:space="preserve"> - Regístrese, comuníquese, publíquese, tómese razón, dése al Boletín Oficial y archívese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ALVAREZ GUERRERO – H. MASSACCES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1:00Z</dcterms:created>
  <dc:creator> </dc:creator>
  <dc:description/>
  <dc:language>en-US</dc:language>
  <cp:lastModifiedBy>cappetta</cp:lastModifiedBy>
  <dcterms:modified xsi:type="dcterms:W3CDTF">2007-07-26T12:56:00Z</dcterms:modified>
  <cp:revision>4</cp:revision>
  <dc:subject/>
  <dc:title>N° de Asiento: 85030002</dc:title>
</cp:coreProperties>
</file>