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de Asiento: 85050009</w:t>
      </w:r>
    </w:p>
    <w:p>
      <w:pPr>
        <w:pStyle w:val="Normal"/>
        <w:jc w:val="both"/>
        <w:rPr/>
      </w:pPr>
      <w:r>
        <w:rPr/>
        <w:t>Emisión: 22-04-85</w:t>
      </w:r>
    </w:p>
    <w:p>
      <w:pPr>
        <w:pStyle w:val="Normal"/>
        <w:jc w:val="both"/>
        <w:rPr/>
      </w:pPr>
      <w:r>
        <w:rPr/>
        <w:t>Boletín Oficial Nº 2250 (13/05/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úmero 6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Viedma, 22 de abril de 1985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o el expediente Nº 11.650-S-84, del registro del Ministerio de Gobierno y atento que por el mismo se propicia la derogación del Decreto Nº 464/63 y su modificatorio 742/75; y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el mencionado Decreto se establece un procedimiento para el otorgamiento de Licencias Comerciales para el expendio de bebidas alcohólicas;</w:t>
      </w:r>
    </w:p>
    <w:p>
      <w:pPr>
        <w:pStyle w:val="Normal"/>
        <w:ind w:firstLine="708"/>
        <w:jc w:val="both"/>
        <w:rPr/>
      </w:pPr>
      <w:r>
        <w:rPr/>
        <w:t>Que el mismo establece que sea el Ministerio de Gobierno el encargado de otorgar dichas Licencias en los casos de venta de bebidas fraccionadas para consumir dentro o fuera del local;</w:t>
      </w:r>
    </w:p>
    <w:p>
      <w:pPr>
        <w:pStyle w:val="Normal"/>
        <w:ind w:firstLine="708"/>
        <w:jc w:val="both"/>
        <w:rPr/>
      </w:pPr>
      <w:r>
        <w:rPr/>
        <w:t>Que conforme la autonomía municipal es conveniente que el procedimiento para otorgar dichas Licencias, sea determinado por el municipio;</w:t>
      </w:r>
    </w:p>
    <w:p>
      <w:pPr>
        <w:pStyle w:val="Normal"/>
        <w:ind w:firstLine="708"/>
        <w:jc w:val="both"/>
        <w:rPr/>
      </w:pPr>
      <w:r>
        <w:rPr/>
        <w:t>Que en el caso de las Comisiones de Fomento, es aconsejable que dichas licencias sean otorgadas por el Ministerio de Gobierno;</w:t>
      </w:r>
    </w:p>
    <w:p>
      <w:pPr>
        <w:pStyle w:val="Normal"/>
        <w:ind w:firstLine="708"/>
        <w:jc w:val="both"/>
        <w:rPr/>
      </w:pPr>
      <w:r>
        <w:rPr/>
        <w:t>Por ello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Gobernador de la Provincia de Río Neg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1º - </w:t>
      </w:r>
      <w:r>
        <w:rPr/>
        <w:t>Toda concesión de Licencia Comercial para el expendio de bebidas alcohólicas, se tramitará por ante el Municipio donde se encuentre ubicado el local que lo requ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 -</w:t>
      </w:r>
      <w:r>
        <w:rPr/>
        <w:t xml:space="preserve"> Cada municipio dictará las normas que regule el procedimiento para el otorgamiento de las Licencias Comerciales, para el expendio de bebidas alcohól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º -</w:t>
      </w:r>
      <w:r>
        <w:rPr/>
        <w:t xml:space="preserve"> Las licencias Comerciales para el expendio de bebidas alcohólicas fraccionadas que se soliciten en la jurisdicción de las Comisiones de Fomento y/o Parajes que fueran también de la jurisdicción de éstas, serán concedidas por el Ministerio de Gobierno de acuerdo al procedimiento que a continuación se establ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 —</w:t>
      </w:r>
      <w:r>
        <w:rPr/>
        <w:t xml:space="preserve"> Para que el Ministerio de Gobierno pueda resolver un pedido de Licencia Comercial para el expendio de bebidas alcohólicas deberán sustanciarse los siguientes inform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parte de la Comisión de Fomento por intermedio de la cual se formule el pedido: 1) Si el local donde se instalará el comercio guarda las condiciones de higiene y seguridad que lo hagan apto para el fin propuesto. 2) Si desde el punto de vista de la salubridad y moralidad pública se considera conveniente la habilitación del mencionado loc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parte de la delegación policial con jurisdicción en el lugar donde se instalará el local: 1) Si el peticionante y el grupo familiar que convive con él, gozan de buen concepto vecinal: 2) Si desde el punto de vista del orden y la seguridad general se considera conveniente la habilitación del local propu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º — </w:t>
      </w:r>
      <w:r>
        <w:rPr/>
        <w:t>El Ministerio de Gobierno podrá solicitar cualquier informe u opinión de otros organismos que por la naturaleza de la materia crea conveniente consul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 —</w:t>
      </w:r>
      <w:r>
        <w:rPr/>
        <w:t xml:space="preserve"> Las decisiones del Ministerio de Gobierno serán apelables en la oportunidad y de acuerdo a la forma que lo determina el decreto de procedimiento administrativo provi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 —</w:t>
      </w:r>
      <w:r>
        <w:rPr/>
        <w:t xml:space="preserve"> Las licencias comerciales para el expendio de bebidas alcohólicas en envase cerrado para consumir fuera del local serán otorgadas por las respectivas comisiones de Fomento de acuerdo a la reglamentación que ellas establezc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 —</w:t>
      </w:r>
      <w:r>
        <w:rPr/>
        <w:t xml:space="preserve"> Deróguense los Decretos 464/63 y 742/75 y toda norma que se oponga a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 -</w:t>
      </w:r>
      <w:r>
        <w:rPr/>
        <w:t xml:space="preserve"> El presente Decreto será refrendado por el señor Ministro Secretario de Gobi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. —</w:t>
      </w:r>
      <w:r>
        <w:rPr/>
        <w:t xml:space="preserve"> Regístrese, comuníquese, publíquese, tómese razón, dése al Boletín Ofici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EZ GUERRERO — MASSACCES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N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25:00Z</dcterms:created>
  <dc:creator>.</dc:creator>
  <dc:description/>
  <dc:language>en-US</dc:language>
  <cp:lastModifiedBy>vecchietti</cp:lastModifiedBy>
  <dcterms:modified xsi:type="dcterms:W3CDTF">2007-07-27T15:20:00Z</dcterms:modified>
  <cp:revision>4</cp:revision>
  <dc:subject/>
  <dc:title>Nº de Asiento:</dc:title>
</cp:coreProperties>
</file>