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85050021</w:t>
      </w:r>
    </w:p>
    <w:p>
      <w:pPr>
        <w:pStyle w:val="Normal"/>
        <w:rPr>
          <w:rFonts w:ascii="Univers;Arial" w:hAnsi="Univers;Arial" w:cs="Courier New"/>
          <w:sz w:val="22"/>
        </w:rPr>
      </w:pPr>
      <w:r>
        <w:rPr>
          <w:rFonts w:cs="Courier New" w:ascii="Univers;Arial" w:hAnsi="Univers;Arial"/>
          <w:sz w:val="22"/>
        </w:rPr>
        <w:t>EMISIÓN: 16-05-85</w:t>
      </w:r>
    </w:p>
    <w:p>
      <w:pPr>
        <w:pStyle w:val="Normal"/>
        <w:rPr>
          <w:rFonts w:ascii="Univers;Arial" w:hAnsi="Univers;Arial" w:cs="Courier New"/>
          <w:sz w:val="22"/>
        </w:rPr>
      </w:pPr>
      <w:r>
        <w:rPr>
          <w:rFonts w:cs="Courier New" w:ascii="Univers;Arial" w:hAnsi="Univers;Arial"/>
          <w:sz w:val="22"/>
        </w:rPr>
        <w:t>BOLETÍN OFICIAL Nº 2253 (23/05/85</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822</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6 de mayo de 1985.</w:t>
      </w:r>
    </w:p>
    <w:p>
      <w:pPr>
        <w:pStyle w:val="Normal"/>
        <w:jc w:val="right"/>
        <w:rPr>
          <w:rFonts w:ascii="Univers;Arial" w:hAnsi="Univers;Arial" w:cs="Courier New"/>
          <w:sz w:val="22"/>
        </w:rPr>
      </w:pPr>
      <w:r>
        <w:rPr>
          <w:rFonts w:cs="Courier New" w:ascii="Univers;Arial" w:hAnsi="Univers;Arial"/>
          <w:sz w:val="22"/>
        </w:rPr>
      </w:r>
    </w:p>
    <w:p>
      <w:pPr>
        <w:pStyle w:val="Sangra2detindependiente"/>
        <w:rPr/>
      </w:pPr>
      <w:r>
        <w:rPr/>
        <w:t>Visto, el expediente Nº 150.737-R-85, del registro del Ministerio de Recursos Naturales, y</w:t>
      </w:r>
    </w:p>
    <w:p>
      <w:pPr>
        <w:pStyle w:val="Normal"/>
        <w:ind w:firstLine="180"/>
        <w:jc w:val="both"/>
        <w:rPr>
          <w:rFonts w:ascii="Univers;Arial" w:hAnsi="Univers;Arial" w:cs="Courier New"/>
          <w:sz w:val="22"/>
        </w:rPr>
      </w:pPr>
      <w:r>
        <w:rPr>
          <w:rFonts w:cs="Courier New" w:ascii="Univers;Arial" w:hAnsi="Univers;Arial"/>
          <w:sz w:val="22"/>
        </w:rPr>
      </w:r>
    </w:p>
    <w:p>
      <w:pPr>
        <w:pStyle w:val="Sangra2detindependiente"/>
        <w:rPr/>
      </w:pPr>
      <w:r>
        <w:rPr/>
        <w:t>CONSIDERANDO:</w:t>
      </w:r>
    </w:p>
    <w:p>
      <w:pPr>
        <w:pStyle w:val="Normal"/>
        <w:ind w:firstLine="180"/>
        <w:jc w:val="both"/>
        <w:rPr>
          <w:rFonts w:ascii="Univers;Arial" w:hAnsi="Univers;Arial" w:cs="Courier New"/>
          <w:b/>
          <w:b/>
          <w:sz w:val="22"/>
        </w:rPr>
      </w:pPr>
      <w:r>
        <w:rPr>
          <w:rFonts w:cs="Courier New" w:ascii="Univers;Arial" w:hAnsi="Univers;Arial"/>
          <w:b/>
          <w:sz w:val="22"/>
        </w:rPr>
      </w:r>
    </w:p>
    <w:p>
      <w:pPr>
        <w:pStyle w:val="Sangra2detindependiente"/>
        <w:rPr/>
      </w:pPr>
      <w:r>
        <w:rPr/>
        <w:t>Que por el mismo se tramita la reglamentación de la Ley Nº 1960 de Pesca Marítima en la Provincia de Río Negro, a fin de posibilitar la correcta y práctica aplicación del mencionado instrumento legal.</w:t>
      </w:r>
    </w:p>
    <w:p>
      <w:pPr>
        <w:pStyle w:val="Sangra2detindependiente"/>
        <w:rPr/>
      </w:pPr>
      <w:r>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w:t>
      </w:r>
      <w:r>
        <w:rPr>
          <w:rFonts w:cs="Courier New" w:ascii="Univers;Arial" w:hAnsi="Univers;Arial"/>
          <w:bCs/>
          <w:sz w:val="22"/>
        </w:rPr>
        <w:t xml:space="preserve">- </w:t>
      </w:r>
      <w:r>
        <w:rPr>
          <w:rFonts w:cs="Courier New" w:ascii="Univers;Arial" w:hAnsi="Univers;Arial"/>
          <w:sz w:val="22"/>
        </w:rPr>
        <w:t>Apruébase la reglamentación de la Ley número 1960, de acuerdo al Anexo que forma par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w:t>
      </w:r>
      <w:r>
        <w:rPr>
          <w:rFonts w:cs="Courier New" w:ascii="Univers;Arial" w:hAnsi="Univers;Arial"/>
          <w:sz w:val="22"/>
        </w:rPr>
        <w:t xml:space="preserve"> - El presente Decreto será refrendado por el señor Ministro Secretario de Recursos Natur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BELACIN</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PLANILLA ANEXA QUE FORMA PARTE INTEGRANTE DEL</w:t>
      </w:r>
    </w:p>
    <w:p>
      <w:pPr>
        <w:pStyle w:val="Normal"/>
        <w:jc w:val="center"/>
        <w:rPr>
          <w:rFonts w:ascii="Univers;Arial" w:hAnsi="Univers;Arial" w:cs="Courier New"/>
          <w:b/>
          <w:b/>
          <w:bCs/>
          <w:sz w:val="22"/>
        </w:rPr>
      </w:pPr>
      <w:r>
        <w:rPr>
          <w:rFonts w:cs="Courier New" w:ascii="Univers;Arial" w:hAnsi="Univers;Arial"/>
          <w:b/>
          <w:bCs/>
          <w:sz w:val="22"/>
        </w:rPr>
        <w:t>DECRETO Nº 822</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center"/>
        <w:rPr>
          <w:rFonts w:ascii="Univers;Arial" w:hAnsi="Univers;Arial" w:cs="Courier New"/>
          <w:sz w:val="22"/>
        </w:rPr>
      </w:pPr>
      <w:r>
        <w:rPr>
          <w:rFonts w:cs="Courier New" w:ascii="Univers;Arial" w:hAnsi="Univers;Arial"/>
          <w:sz w:val="22"/>
        </w:rPr>
        <w:t>REGLAMENTACION DE LA LEY</w:t>
      </w:r>
    </w:p>
    <w:p>
      <w:pPr>
        <w:pStyle w:val="Normal"/>
        <w:jc w:val="center"/>
        <w:rPr>
          <w:rFonts w:ascii="Univers;Arial" w:hAnsi="Univers;Arial" w:cs="Courier New"/>
          <w:sz w:val="22"/>
        </w:rPr>
      </w:pPr>
      <w:r>
        <w:rPr>
          <w:rFonts w:cs="Courier New" w:ascii="Univers;Arial" w:hAnsi="Univers;Arial"/>
          <w:sz w:val="22"/>
        </w:rPr>
        <w:t>Nº 1960</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ículo 1º - El Ministerio de Recursos Naturales en su carácter de organismo de aplicación de la Ley número 1960, entenderá en todo lo relacionado con la investigación, protección, conservación, promoción, desarrollo y aprovechamiento de los recursos biológicos del medio acuático marino comprendidos en la jurisdicción provincial que determina el artículo 2º de la citada Ley.</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º - El organismo de aplicación implementará las normas tendientes a coordinar con la Prefectura Naval Argentina u otros organismos competentes, el control de la jurisdicción que le acuerda a la Provincia de Río Negro el Art. 2º de la Ley Nº 1960.</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º - Denomínase pesca costera marítima la que se desarrolla desde la línea de la más baja marea hasta una distancia de tres millas marinas y su ejercicio estará sujeto a las disposiciones que al efecto dicte el organismo de aplicación.</w:t>
      </w:r>
    </w:p>
    <w:p>
      <w:pPr>
        <w:pStyle w:val="Normal"/>
        <w:ind w:firstLine="600"/>
        <w:jc w:val="both"/>
        <w:rPr>
          <w:rFonts w:ascii="Univers;Arial" w:hAnsi="Univers;Arial" w:cs="Courier New"/>
          <w:sz w:val="22"/>
        </w:rPr>
      </w:pPr>
      <w:r>
        <w:rPr>
          <w:rFonts w:cs="Courier New" w:ascii="Univers;Arial" w:hAnsi="Univers;Arial"/>
          <w:sz w:val="22"/>
        </w:rPr>
        <w:t>A los efectos de la presente reglamentación se entenderá po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ctos de pesca: Toda operación o acción con el objeto de aprehender peces, moluscos, crustáceos y otras especies de la fauna acuática, excepto los citados en el inciso b).</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ctos de caza marítima: Toda acción realizada con el objeto de capturar cetáceos, pinnípedos, quelonios y aves marinas.</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ctos de extracción de algas y otras especies vegetales. Toda operación realizada con el propósito de recolectar y/o cosechar especies de la flora acuática, y</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cuacultura: El cultivo, mejoramiento, conservación de las especies de la fauna y de la flora acuátic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 xml:space="preserve">Art. 4° - </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l órgano de aplicación deberá coordinar el accionar con los servicios de control sanitario provinciales y nacionales, tendiendo a obtener paulatinamente un mejoramiento en la calidad de lo productos de la pesca. A tales efectos reglará pautas para el tratamiento de los productos de la pesca a bordo, en la descarga, transporte y comercialización.</w:t>
      </w:r>
    </w:p>
    <w:p>
      <w:pPr>
        <w:pStyle w:val="Normal"/>
        <w:tabs>
          <w:tab w:val="clear" w:pos="708"/>
          <w:tab w:val="left" w:pos="1080" w:leader="none"/>
        </w:tabs>
        <w:ind w:left="1080" w:firstLine="180"/>
        <w:rPr>
          <w:rFonts w:ascii="Univers;Arial" w:hAnsi="Univers;Arial" w:cs="Univers;Arial"/>
          <w:sz w:val="22"/>
        </w:rPr>
      </w:pPr>
      <w:r>
        <w:rPr>
          <w:rFonts w:cs="Univers;Arial" w:ascii="Univers;Arial" w:hAnsi="Univers;Arial"/>
          <w:sz w:val="22"/>
        </w:rPr>
        <w:t>La elaboración de pescados y mariscos deberá regirse por las normas establecidas por el SE.NA.SA. El organismo de aplicación implementará los medios para instalar un laboratorio de control de calidad de los productos pesqueros, en cada una de las fases del proceso, brindando el asesoramiento necesario a la industria pesquer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autoridad de aplicación podrá acordar permisos o concesiones para el ejercicio de la acuacultura de acuerdo a los rubros que se mencionan:</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2"/>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Parque o vivero: Lugar acotado o instalación flotante o no, en la que se lleva a cabo mediante procedimientos tecnológicos el cultivo parcial o total de peces, moluscos, crustáceos u otras especies de la fauna y/o flora acuática.</w:t>
      </w:r>
    </w:p>
    <w:p>
      <w:pPr>
        <w:pStyle w:val="Normal"/>
        <w:numPr>
          <w:ilvl w:val="1"/>
          <w:numId w:val="2"/>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Depósito: Lugar o recinto, fijo o flotante, donde se almacenan en forma temporaria las especies vivas de la fauna con fines de regulación comercial o para ser sometido a procedimientos que mejoran su calidad.</w:t>
      </w:r>
    </w:p>
    <w:p>
      <w:pPr>
        <w:pStyle w:val="Normal"/>
        <w:numPr>
          <w:ilvl w:val="1"/>
          <w:numId w:val="2"/>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Cetárea: Establecimiento dedicado al mantenimiento de crustáceos vivos con fines de regulación comercial y que está en comunicación con el mar o alimentado con las aguas del mismo.</w:t>
      </w:r>
    </w:p>
    <w:p>
      <w:pPr>
        <w:pStyle w:val="Normal"/>
        <w:numPr>
          <w:ilvl w:val="1"/>
          <w:numId w:val="2"/>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stablecimiento depurador: Instalación dotada de los medios necesarios para conseguir en forma natural o artificial, la eliminación en los peces y mariscos de gérmenes patógenos para el hombre, antes de ser librados al consumo.</w:t>
      </w:r>
    </w:p>
    <w:p>
      <w:pPr>
        <w:pStyle w:val="Normal"/>
        <w:tabs>
          <w:tab w:val="clear" w:pos="708"/>
          <w:tab w:val="left" w:pos="960" w:leader="none"/>
        </w:tabs>
        <w:ind w:left="960" w:hanging="60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 - Se considera materia de pesca a los efectos de esta reglamentación a todos los recursos del mar con excepción de las aves y mamíferos que constituyen materia de caz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º - La autoridad de aplicación podrá acordar permisos para la explotación de algas u otras especies vegetales en los pisos de vegetación natural para cosecha directa o corte de praderas arraigadas, así como para la recolección de aquellas que sean arrojadas sobre las costas, sujeto a los requisitos complementarios que dicha autoridad establezca para estas actividad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7º - Toda persona física o ideal que pretenda ejercer la actividad pesquera, deberá obtener previamente el permiso del organismo de aplicación.</w:t>
      </w:r>
    </w:p>
    <w:p>
      <w:pPr>
        <w:pStyle w:val="Normal"/>
        <w:ind w:firstLine="600"/>
        <w:jc w:val="both"/>
        <w:rPr>
          <w:rFonts w:ascii="Univers;Arial" w:hAnsi="Univers;Arial" w:cs="Courier New"/>
          <w:sz w:val="22"/>
        </w:rPr>
      </w:pPr>
      <w:r>
        <w:rPr>
          <w:rFonts w:cs="Courier New" w:ascii="Univers;Arial" w:hAnsi="Univers;Arial"/>
          <w:sz w:val="22"/>
        </w:rPr>
        <w:t>En la respectiva solicitud deberán constar los siguientes da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ombre y apellido o razón social.</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acionalidad.</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omicilio.</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ocalidad.</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lase de pesca que se propone efectuar.</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lase y nombre de la embarcación.</w:t>
      </w:r>
    </w:p>
    <w:p>
      <w:pPr>
        <w:pStyle w:val="Normal"/>
        <w:jc w:val="both"/>
        <w:rPr>
          <w:rFonts w:ascii="Univers;Arial" w:hAnsi="Univers;Arial" w:cs="Courier New"/>
          <w:sz w:val="22"/>
        </w:rPr>
      </w:pPr>
      <w:r>
        <w:rPr>
          <w:rFonts w:cs="Courier New" w:ascii="Univers;Arial" w:hAnsi="Univers;Arial"/>
          <w:sz w:val="22"/>
        </w:rPr>
      </w:r>
    </w:p>
    <w:p>
      <w:pPr>
        <w:pStyle w:val="Normal"/>
        <w:numPr>
          <w:ilvl w:val="3"/>
          <w:numId w:val="1"/>
        </w:numPr>
        <w:tabs>
          <w:tab w:val="clear" w:pos="708"/>
          <w:tab w:val="left" w:pos="1440" w:leader="none"/>
          <w:tab w:val="left" w:pos="1620" w:leader="none"/>
          <w:tab w:val="left" w:pos="2160" w:leader="none"/>
        </w:tabs>
        <w:ind w:left="1620" w:hanging="540"/>
        <w:jc w:val="both"/>
        <w:rPr>
          <w:rFonts w:ascii="Univers;Arial" w:hAnsi="Univers;Arial" w:cs="Courier New"/>
          <w:sz w:val="22"/>
        </w:rPr>
      </w:pPr>
      <w:r>
        <w:rPr>
          <w:rFonts w:cs="Courier New" w:ascii="Univers;Arial" w:hAnsi="Univers;Arial"/>
          <w:sz w:val="22"/>
        </w:rPr>
        <w:t>Matrícula Número.</w:t>
      </w:r>
    </w:p>
    <w:p>
      <w:pPr>
        <w:pStyle w:val="Normal"/>
        <w:numPr>
          <w:ilvl w:val="3"/>
          <w:numId w:val="1"/>
        </w:numPr>
        <w:tabs>
          <w:tab w:val="clear" w:pos="708"/>
          <w:tab w:val="left" w:pos="1440" w:leader="none"/>
          <w:tab w:val="left" w:pos="1620" w:leader="none"/>
          <w:tab w:val="left" w:pos="2160" w:leader="none"/>
        </w:tabs>
        <w:ind w:left="1620" w:hanging="540"/>
        <w:jc w:val="both"/>
        <w:rPr>
          <w:rFonts w:ascii="Univers;Arial" w:hAnsi="Univers;Arial" w:cs="Courier New"/>
          <w:sz w:val="22"/>
        </w:rPr>
      </w:pPr>
      <w:r>
        <w:rPr>
          <w:rFonts w:cs="Courier New" w:ascii="Univers;Arial" w:hAnsi="Univers;Arial"/>
          <w:sz w:val="22"/>
        </w:rPr>
        <w:t>Eslora. Manga. Puntal.</w:t>
      </w:r>
    </w:p>
    <w:p>
      <w:pPr>
        <w:pStyle w:val="Normal"/>
        <w:numPr>
          <w:ilvl w:val="3"/>
          <w:numId w:val="1"/>
        </w:numPr>
        <w:tabs>
          <w:tab w:val="clear" w:pos="708"/>
          <w:tab w:val="left" w:pos="1440" w:leader="none"/>
          <w:tab w:val="left" w:pos="1620" w:leader="none"/>
          <w:tab w:val="left" w:pos="2160" w:leader="none"/>
        </w:tabs>
        <w:ind w:left="1620" w:hanging="540"/>
        <w:jc w:val="both"/>
        <w:rPr>
          <w:rFonts w:ascii="Univers;Arial" w:hAnsi="Univers;Arial" w:cs="Courier New"/>
          <w:sz w:val="22"/>
        </w:rPr>
      </w:pPr>
      <w:r>
        <w:rPr>
          <w:rFonts w:cs="Courier New" w:ascii="Univers;Arial" w:hAnsi="Univers;Arial"/>
          <w:sz w:val="22"/>
        </w:rPr>
        <w:t>Tonelaje Bruto. Tonelaje Neto.</w:t>
      </w:r>
    </w:p>
    <w:p>
      <w:pPr>
        <w:pStyle w:val="Normal"/>
        <w:numPr>
          <w:ilvl w:val="3"/>
          <w:numId w:val="1"/>
        </w:numPr>
        <w:tabs>
          <w:tab w:val="clear" w:pos="708"/>
          <w:tab w:val="left" w:pos="1440" w:leader="none"/>
          <w:tab w:val="left" w:pos="1620" w:leader="none"/>
          <w:tab w:val="left" w:pos="2160" w:leader="none"/>
        </w:tabs>
        <w:ind w:left="1620" w:hanging="540"/>
        <w:jc w:val="both"/>
        <w:rPr>
          <w:rFonts w:ascii="Univers;Arial" w:hAnsi="Univers;Arial" w:cs="Courier New"/>
          <w:sz w:val="22"/>
        </w:rPr>
      </w:pPr>
      <w:r>
        <w:rPr>
          <w:rFonts w:cs="Courier New" w:ascii="Univers;Arial" w:hAnsi="Univers;Arial"/>
          <w:sz w:val="22"/>
        </w:rPr>
        <w:t>Implementos de pesca. Cantidad y clase.</w:t>
      </w:r>
    </w:p>
    <w:p>
      <w:pPr>
        <w:pStyle w:val="TextBody"/>
        <w:numPr>
          <w:ilvl w:val="3"/>
          <w:numId w:val="1"/>
        </w:numPr>
        <w:tabs>
          <w:tab w:val="clear" w:pos="708"/>
          <w:tab w:val="left" w:pos="1440" w:leader="none"/>
          <w:tab w:val="left" w:pos="1620" w:leader="none"/>
          <w:tab w:val="left" w:pos="2160" w:leader="none"/>
        </w:tabs>
        <w:ind w:left="1620" w:hanging="540"/>
        <w:rPr>
          <w:rFonts w:ascii="Univers;Arial" w:hAnsi="Univers;Arial" w:cs="Univers;Arial"/>
          <w:sz w:val="22"/>
        </w:rPr>
      </w:pPr>
      <w:r>
        <w:rPr>
          <w:rFonts w:cs="Univers;Arial" w:ascii="Univers;Arial" w:hAnsi="Univers;Arial"/>
          <w:sz w:val="22"/>
        </w:rPr>
        <w:t>Motor/es de.....HP.</w:t>
      </w:r>
    </w:p>
    <w:p>
      <w:pPr>
        <w:pStyle w:val="TextBody"/>
        <w:tabs>
          <w:tab w:val="clear" w:pos="708"/>
          <w:tab w:val="left" w:pos="1560" w:leader="none"/>
        </w:tabs>
        <w:ind w:left="1680" w:hanging="480"/>
        <w:rPr>
          <w:rFonts w:ascii="Univers;Arial" w:hAnsi="Univers;Arial" w:cs="Univers;Arial"/>
          <w:sz w:val="22"/>
        </w:rPr>
      </w:pPr>
      <w:r>
        <w:rPr>
          <w:rFonts w:cs="Univers;Arial" w:ascii="Univers;Arial" w:hAnsi="Univers;Arial"/>
          <w:sz w:val="22"/>
        </w:rPr>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uerto de rad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8º - Los permisos de pesca comercial marítima serán individuales e intransferibles y tendrán una validez máxima de 1 (un) año y serán renovables. Su pago se efectuará simultáneamente con el correspondiente a la inscripción en el Registro General de Actividades Pesqueras, de las embarcaciones pesquer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9º - Las embarcaciones que se inscriban en el Registro correspondiente deberán ser de propiedad de las empresas habilitadas según lo normado por la Ley Nº 1960, o en su defecto, las empresas deberán ser armadoras de embarcaciones de terceros mediante contrato que así lo establezca. Las empresas que no sean propietarias de embarcaciones pesqueras, deberán contratar prioritariamente por lo menos una embarcación independiente, de las que a la fecha de publicación del presente Decreto, certifiquen haber operado desde el Puerto de San Antonio Oeste, durante los 2 (dos) años anterior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0 - Para inscribirse en el Registro de Recolectores Costeros deberán cumplimentarse las normas que se dicten en cuanto a transporte de productos frescos de la pesca y deberá contarse con un contrato de compra-venta de los mismos con alguno de los establecimientos industriales pesqueros habilitados en jurisdicción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1 - Todo establecimiento destinado al procesamiento y/o industrialización del producto de la pesca que se proyecte realizar en el ámbito delimitado por el artículo 2º de la Ley Nº 1960, deberá contar con la habilitación del Servicio Nacional de Sanidad Animal (SE.NA.SA.) previa aprobación del proyecto por parte del organismo de apl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2 - Las empresas que se ajusten a lo previsto en la Ley número 1960 deberán hacer constar en la correspondiente solicitud de inscripción en el Registro General de Actividades Pesqueras, los siguientes da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Nombre de la empresa.</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Domicilio.</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Tipo de Sociedad.</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Volumen de materias primas que estima adquirir en la temporada, discriminadas.</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Volumen de productos que estima producir en la temporada, discriminados.</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Nombre de los habituales proveedores.</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Porcentaje que destina al mercado interno y/o exportación.</w:t>
      </w:r>
    </w:p>
    <w:p>
      <w:pPr>
        <w:pStyle w:val="Normal"/>
        <w:numPr>
          <w:ilvl w:val="0"/>
          <w:numId w:val="5"/>
        </w:numPr>
        <w:tabs>
          <w:tab w:val="clear" w:pos="708"/>
          <w:tab w:val="left" w:pos="540" w:leader="none"/>
        </w:tabs>
        <w:ind w:left="1080" w:hanging="360"/>
        <w:jc w:val="both"/>
        <w:rPr>
          <w:rFonts w:ascii="Univers;Arial" w:hAnsi="Univers;Arial" w:cs="Courier New"/>
          <w:sz w:val="22"/>
        </w:rPr>
      </w:pPr>
      <w:r>
        <w:rPr>
          <w:rFonts w:cs="Courier New" w:ascii="Univers;Arial" w:hAnsi="Univers;Arial"/>
          <w:sz w:val="22"/>
        </w:rPr>
        <w:t>Estimación del porcentaje de incremento global de producción para la tempora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3. - Por la inscripción en el Registro General de Actividades Pesqueras, las empresas armadores y/o el propietario, oblarán por cada embarcación que opere en aguas jurisdiccionales de la Provincia de Río Negro, la suma de Pesos Argentinos Doscientos Mil ($a. 200.000), lo cual incluye el valor del Permiso de Pesca Comercial. Este monto será actualizado trimestralmente por el organismo de aplicación conforme a índices oficiales sobre precios mayoristas.</w:t>
      </w:r>
    </w:p>
    <w:p>
      <w:pPr>
        <w:pStyle w:val="Sangra3detindependiente"/>
        <w:rPr/>
      </w:pPr>
      <w:r>
        <w:rPr/>
        <w:t>Los montos precedentes deberán ser abonados por las empresas armadoras en el momento de la inscrip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4 - A partir de la vigencia del presente Decreto, para acceder a la inscripción en el Registro correspondiente, las embarcaciones pesqueras deberán acreditar el ejercicio de la actividad pesquera en aguas de jurisdicción provincial durante los 12 (doce) meses del año, salvo casos de fuerza mayor que justifiquen su inactividad. Se exceptúa de lo precedente a las inscripciones del año 1985.</w:t>
      </w:r>
    </w:p>
    <w:p>
      <w:pPr>
        <w:pStyle w:val="Sangra2detindependiente"/>
        <w:rPr/>
      </w:pPr>
      <w:r>
        <w:rPr/>
        <w:t>Las embarcaciones que soliciten inscripción en el Registro correspondiente y no se encuadren en lo preceptuado precedentemente, quedarán sujetas al dictamen del Órgano de Aplicación, el que en todos los casos tendrá en cuenta lo establecido en el artículo 10 de la Ley Nº 1960.</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5 - La tasa correspondiente a las actividades extractivas se fija en 1% (uno por ciento) del valor de la descarga y será abonado por las empresas pesqueras, referenciada con los precios abonados a las tripulaciones conforme convenios celebrados entre las par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6 - El pago de la tasa citada en el artículo anterior se efectuará en forma semanal y la falta del mismo motivará la suspensión del Permiso de Pesca hasta su regularización si esta se produce en el termino de 10 (diez) días corridos o a la aplicación de lo previsto en el artículo 29 de la Ley Nº 1960.</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7 - Por la inscripción en el Registro General de Actividades Pesqueras, las empresas procesadoras de pescado radicadas en la provincia de Río Negro a la fecha de entrar en vigencia esta reglamentación, oblarán por única vez la suma de $a. 500.000 (pesos argentinos Quinientos mil) que serán abonados en el momento de efectuarse la inscripción. Para las empresas que soliciten su radicación en la Provincia con posterioridad a la entrada en vigencia del presente Decreto, el monto a oblar por la inscripción será fijado en cada oportunidad por el organismo de aplicación. Las empresas deberán ajustarse a las previsiones de la Ley Nº 1960 y sus normas complementari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8. - El organismo de aplicación queda autorizado para requerir de la Prefectura Naval Argentina, Capitanía General de Puertos, Empresas de Ferrocarriles del Estado y/u otros organismos nacionales, la colaboración necesaria para el mejor cumplimiento de esta reglamentación. La Policía de la Provincia y demás organismos de la Administración Provincial y Municipal, asistirán a los agentes encargados de su apl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9. - Declárase zona portuaria de banquinas y Puerto Pesquero de San Antonio Oeste, al sector costero comprendido entre la línea de bajamar y los límites del Ferrocarril Nacional General Roca y entre las prolongaciones de las calles 6 de Enero y Dorrego hasta su corte con el espejo de agu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0. - Prohíbese cualquier actividad portuaria de pesca fuera de dicha zona, en tanto no sea debidamente autorizada por la autoridad de apl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1 - Las empresas que soliciten permiso de pesca en aguas de jurisdicción provincial, deberán tener capacidad de muelle, o en su defecto, efectuar ante el órgano de aplicación la correspondiente presentación, donde consten antecedentes de la empresa así como de las construcciones y/o mejoras a realiz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2. - La autoridad de aplicación promoverá a la concertación de un acuerdo entre la Provincia y la Prefectura Naval Argentina a los efectos del ejercicio de la jurisdicción propia de esta última, dentro de la zona portuaria pesquera que se delimi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3 - Las empresas y/o armadores tendrán sobre las zonas que les sean adjudicadas, así como sobre las obras de su construcción derecho de uso exclusivo, sin perjuicio de la obligación de prestar servicios a terceros en emergencias o a la autoridad pública que los requiera en razón de sus fun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4 - La Supervisión General y la ejecución de programas inherentes al área portuaria serán responsabilidad de la Dirección de Puertos Pesqueros de la Provincia de Río Negro, dependiente de la Dirección General de Pesca y Recursos Marítim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5 - Toda infracción a la Ley de Pesca Marítima Nº 1960, sus modificatorias y normas complementarias que en su consecuencia se dicten, serán penadas con las siguientes sancione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ulta de $a 50.000 (pesos argentinos Cincuenta mil) a $a. 1.000.000 (pesos argentinos Un millón), montos que se ajustarán semestralmente conforme índices oficiales sobre precios mayoristas.</w:t>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uspensión del permiso de pesca hasta 1 (un) año.</w:t>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ancelación del permiso de pesca.</w:t>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miso de artes, equipos de pesca y productos de la pesca, en cuyo caso los mismos podrán ser subastados.</w:t>
      </w:r>
    </w:p>
    <w:p>
      <w:pPr>
        <w:pStyle w:val="Normal"/>
        <w:jc w:val="both"/>
        <w:rPr>
          <w:rFonts w:ascii="Univers;Arial" w:hAnsi="Univers;Arial" w:cs="Courier New"/>
          <w:sz w:val="22"/>
        </w:rPr>
      </w:pPr>
      <w:r>
        <w:rPr>
          <w:rFonts w:cs="Courier New" w:ascii="Univers;Arial" w:hAnsi="Univers;Arial"/>
          <w:sz w:val="22"/>
        </w:rPr>
      </w:r>
    </w:p>
    <w:p>
      <w:pPr>
        <w:pStyle w:val="Textoindependiente2"/>
        <w:rPr/>
      </w:pPr>
      <w:r>
        <w:rPr/>
        <w:t>Art. 26 - Fíjanse las siguientes normas para la aplicación de sanciones que correspondan por infracción a la Ley Nº 1960 y sus reglamentos.</w:t>
      </w:r>
    </w:p>
    <w:p>
      <w:pPr>
        <w:pStyle w:val="Normal"/>
        <w:ind w:firstLine="600"/>
        <w:jc w:val="both"/>
        <w:rPr>
          <w:rFonts w:ascii="Univers;Arial" w:hAnsi="Univers;Arial" w:cs="Courier New"/>
          <w:sz w:val="22"/>
        </w:rPr>
      </w:pPr>
      <w:r>
        <w:rPr>
          <w:rFonts w:cs="Courier New" w:ascii="Univers;Arial" w:hAnsi="Univers;Arial"/>
          <w:sz w:val="22"/>
        </w:rPr>
        <w:t>Comprobada la contravención se labrará un acta que contend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ugar, fecha y hora de la infracción.</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aturaleza y circunstancia de la misma.</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ombre, domicilio y demás datos del imputado.</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 disposición legal presuntivamente violada.</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dentificación de los testigos del hecho, con sus declaraciones si fuere posible.</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ombre, cargo y firma del funcionario actuante.</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irma del imputado. En caso de negativa o imposibilidad de hacerlo, el acta será firmada por un testigo, haciéndose constar tal circunstanc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7 - Una copia del acta labrada por triplicado será entregada al imputado, el cual dentro de los 5 (cinco) días hábiles siguientes deberá producir su descargo ante el organismo de aplicación, acompañando la prueba de que intentare valers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8 - Iniciadas las actuaciones, la autoridad instructora elevará las mismas al organismo de aplicación, el que concluidas las gestiones administrativas, dictará resolución fundada que deberá notificar en forma fehaciente al interesado, remitiendo las actuaciones al Juzgado de Paz competente, para que recepcione en su caso, el cobro de la multa que se haya impuesto.</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 29 - Contra la resolución condenatoria que dicte el organismo de aplicación, el interesado podrá interponer los recursos previstos en el artículo 90 y subsiguientes del Decreto Nº 819/80 aprobatorio de las normas de procedimiento administrativo de la Provincia, todo ello previo pago de la multa impuesta.</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0 - Ante la imposición de la multa, la misma deberá ser oblada en el término de 10 (diez) días corridos de ser notificado. La percepción de la misma se hará efectiva mediante giro bancario a la orden del Fondo Pesquero sobre la Casa Central Viedma del Banco de la Provincia de Río Negro. Dicho giro será entregado al Juez de Paz actuante e incorporado a las actuaciones para su posterior remisión al organismo de aplicación. Ante la falta de pago de la sanción pecuniaria impuesta, en el término previsto, el organismo de aplicación devolverá las actuaciones al Juez interviniente, resolviendo la adopción de las medidas pertinentes, determinadas por el artículo 29 de la Ley Nº 1960.</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1 - Sin perjuicio de lo expuesto en el artículo anterior y en caso de que la multa no hubiese sido satisfecha, el Juzgado de Paz actuante remitirá las actuaciones al organismo de aplicación, dejando constancia de dicha circunstancia.</w:t>
      </w:r>
    </w:p>
    <w:p>
      <w:pPr>
        <w:pStyle w:val="TextBody"/>
        <w:ind w:firstLine="600"/>
        <w:rPr>
          <w:rFonts w:ascii="Univers;Arial" w:hAnsi="Univers;Arial" w:cs="Univers;Arial"/>
          <w:sz w:val="22"/>
        </w:rPr>
      </w:pPr>
      <w:r>
        <w:rPr>
          <w:rFonts w:cs="Univers;Arial" w:ascii="Univers;Arial" w:hAnsi="Univers;Arial"/>
          <w:sz w:val="22"/>
        </w:rPr>
        <w:t>En conocimiento de ello, éste, mediante resolución, dispondrá que el cobro de la multa se perciba por vía de apremio. A esos fines remitirá las actuaciones a Fiscalía de Estado para la iniciación de los trámites judiciales pertinente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2 - La suspensión del permiso de pesca se impondrá por el término de hasta 1 (un) año, según la gravedad de la infracción. Esta pena se duplicará en caso de reincidencia.</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3 - Cuando la resolución condenatoria determine el comiso definitivo del producto de la pesca, el organismo de aplicación dispondrá la subasta en la forma más dinámica posible, considerando las características particulares de éste, ajustándose no obstante a la legislación que regla la materia en la Provincia de Río Negro.</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4 - La primera reincidencia a la violación de las normas que rigen la pesca en aguas jurisdiccionales, será causa suficiente para duplicar la sanción pecuniaria prevista, como igualmente la cancelación del permiso de pesca otorgado. Se considerará reincidencia, la nueva infracción cometida dentro de los 12 (doce) meses de producida la anterior.</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5 - Las artes y equipos de pesca utilizados por la comisión de infracciones a la legislación vigente en materia de pesca marítima provincial que hubiesen sido secuestrados como consecuencia de ello, una vez verificado que no se trata de contravenciones reincidentes o de elementos no permitidos específicamente, serán restituidos a sus propietarios, previo pago de la sanción pecuniaria impuesta, en un plazo no superior a los 30 (treinta) días corridos. En los casos de reincidencia comprobada o falta de pago en término de las multas, las mencionadas artes de pesca no serán rescatables, ingresando al patrimonio del Fondo Pesquero. Oportunamente el organismo de aplicación podrá disponer el destino a dar a los elementos secuestrado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6 - Hasta tanto se dicte resolución por la infracción imputada, el interesado podrá solicitar autorización para proceder a preservar las artes, equipos o instrumentos secuestrado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7 - Las sanciones a las infracciones a la legislación vigente en materia de pesca marítima en la Provincia, serán impuestas en todos los casos a las empresas procesadoras de pescado, armadoras o propietarios de embarcaciones pesqueras directamente vinculados a los infractore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8 - El producto de la pesca objeto de comiso ante la presencia de una contravención a la legislación vigente en materia de pesca marítima en la Provincia, hasta tanto se dicte resolución definitiva, será preservado convenientemente si sus condiciones bromatológicas lo hacen apto para el consumo, adoptando el organismo de aplicación el procedimiento más ágil e idóneo con tal finalidad. Para tal caso queda facultado el funcionario actuante a entregar bajo custodia del responsable de alguna empresa pesquera el producto mencionado para su conservación, bajo acta circunstanciada que firmarán las partes involucradas.</w:t>
      </w:r>
    </w:p>
    <w:p>
      <w:pPr>
        <w:pStyle w:val="TextBody"/>
        <w:ind w:firstLine="540"/>
        <w:rPr>
          <w:rFonts w:ascii="Univers;Arial" w:hAnsi="Univers;Arial" w:cs="Univers;Arial"/>
          <w:sz w:val="22"/>
        </w:rPr>
      </w:pPr>
      <w:r>
        <w:rPr>
          <w:rFonts w:cs="Univers;Arial" w:ascii="Univers;Arial" w:hAnsi="Univers;Arial"/>
          <w:sz w:val="22"/>
        </w:rPr>
        <w:t>En caso de tratarse de productos de la pesca en tránsito deberán derivarse los mismos hacia el establecimiento más cercano que posibilite su guarda y atención adecuada. A las actuaciones emergentes deberá aplicarse el trámite más ágil posible para evitar perjuicios de cualquier índole, anticipándose a la Superioridad los hechos acaecido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39 - En todos los casos en que haya que proceder a adoptar decisiones sobre el producto de la pesca comisada, se actuará conjuntamente con funcionarios de un servicio oficial de veterinaria. De constatarse que los mismos son nocivos para la salud, previa acta de certificación labrada y entregada por el médico veterinario actuante, se decidirá sobre su destrucción o destino a reducción según se estime conveniente, dejándose una muestra del producto a destruir, por el término de 48 (cuarenta y ocho) horas, procurando que se mantenga en las mismas condiciones que reunía al momento de ser comisado, dándose participación en todos los casos posibles al interesado.</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40 - Todo el producto de la pesca extraída por embarcaciones con permiso provincial que fuera capturado en aguas jurisdiccionales de la provincia de Río Negro, debe llegar a banquina sin ningún tipo de elaboración, exceptuado el de aquellas especies que requieran un imprescindible procesado para su conservación.</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Art. 41 - La autoridad de aplicación de la presente reglamentación será el Ministerio de Recursos Naturales a través de la Subsecretaría de Recursos Primarios, la que tendrá las siguientes funciones y atribuciones:</w:t>
      </w:r>
    </w:p>
    <w:p>
      <w:pPr>
        <w:pStyle w:val="TextBody"/>
        <w:rPr>
          <w:rFonts w:ascii="Univers;Arial" w:hAnsi="Univers;Arial" w:cs="Univers;Arial"/>
          <w:sz w:val="22"/>
        </w:rPr>
      </w:pPr>
      <w:r>
        <w:rPr>
          <w:rFonts w:cs="Univers;Arial" w:ascii="Univers;Arial" w:hAnsi="Univers;Arial"/>
          <w:sz w:val="22"/>
        </w:rPr>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roponer al Poder Ejecutivo Provincial, los lineamientos de la política pesquera provincial, conducirla y ejecutarla.</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Entender en todo lo relativo a la protección, desarrollo y aprovechamiento racional de los recurso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romover y realizar la coordinación que corresponda con las Provincias e Instituciones nacionales y provinciales o privada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romover y ejecutar el desarrollo de las actividades involucrada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glamentar y fiscalizar el ejercicio de dichas actividade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lanificar, organizar y administrar y/o fiscalizar el funcionamiento de los mercados terminales pesquero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alizar, coordinar y promover las investigaciones científicas y técnicas relativas a los recurso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romover y coordinar y/o ejecutar la enseñanza y capacitación pesquera.</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ercibir los derechos y tasas autorizadas por la legislación pesquera marítima provincial y administrar el Fondo Pesquero.</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Gestionar becas de perfeccionamiento de acuerdo a las necesidades del sector pesquero provincial.</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plicar las sanciones establecidas en la legislación pesquera marítima en la presente reglamentación y normas complementarias y disponer de los elementos o productos decomisados.</w:t>
      </w:r>
    </w:p>
    <w:p>
      <w:pPr>
        <w:pStyle w:val="TextBody"/>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ordenar, reglamentar y adjudicar zonas de banquinas a las empresas pesqueras, instaladas en San Antonio Oeste.</w:t>
      </w:r>
    </w:p>
    <w:p>
      <w:pPr>
        <w:pStyle w:val="TextBody"/>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Dejo constancia que esta norma fue leída, no se encontraron errores. 11/04/08. </w:t>
            </w:r>
            <w:r>
              <w:rPr>
                <w:rFonts w:cs="Courier New" w:ascii="Univers;Arial" w:hAnsi="Univers;Arial"/>
                <w:sz w:val="22"/>
                <w:szCs w:val="22"/>
              </w:rPr>
              <w:t>Norberto</w:t>
            </w:r>
            <w:r>
              <w:rPr>
                <w:rFonts w:cs="Courier New" w:ascii="Univers;Arial" w:hAnsi="Univers;Arial"/>
                <w:sz w:val="22"/>
                <w:szCs w:val="22"/>
              </w:rPr>
              <w:t xml:space="preserve"> – Lorena Victoria.</w:t>
            </w:r>
          </w:p>
        </w:tc>
      </w:tr>
    </w:tbl>
    <w:p>
      <w:pPr>
        <w:pStyle w:val="TextBody"/>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40"/>
        </w:tabs>
        <w:ind w:left="840" w:hanging="48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85"/>
        </w:tabs>
        <w:ind w:left="885" w:hanging="52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30"/>
        </w:tabs>
        <w:ind w:left="1530" w:hanging="45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Sangra3detindependiente">
    <w:name w:val="Sangría 3 de t. independiente"/>
    <w:basedOn w:val="Normal"/>
    <w:qFormat/>
    <w:pPr>
      <w:ind w:firstLine="600"/>
      <w:jc w:val="both"/>
    </w:pPr>
    <w:rPr>
      <w:rFonts w:ascii="Univers;Arial" w:hAnsi="Univers;Arial" w:cs="Courier New"/>
      <w:sz w:val="22"/>
    </w:rPr>
  </w:style>
  <w:style w:type="paragraph" w:styleId="Textoindependiente2">
    <w:name w:val="Texto independiente 2"/>
    <w:basedOn w:val="Normal"/>
    <w:qFormat/>
    <w:pPr>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7:00Z</dcterms:created>
  <dc:creator>lasso</dc:creator>
  <dc:description/>
  <dc:language>en-US</dc:language>
  <cp:lastModifiedBy>lrn</cp:lastModifiedBy>
  <dcterms:modified xsi:type="dcterms:W3CDTF">2008-04-17T12:05:00Z</dcterms:modified>
  <cp:revision>14</cp:revision>
  <dc:subject/>
  <dc:title>Nº de Asiento: 85050021</dc:title>
</cp:coreProperties>
</file>