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rFonts w:cs="Courier New" w:ascii="Courier New" w:hAnsi="Courier New"/>
          <w:b/>
          <w:sz w:val="28"/>
          <w:szCs w:val="28"/>
        </w:rPr>
        <w:t>Nº de Asiento: 85070030</w:t>
      </w:r>
    </w:p>
    <w:p>
      <w:pPr>
        <w:pStyle w:val="Normal"/>
        <w:rPr>
          <w:rFonts w:ascii="Courier New" w:hAnsi="Courier New" w:cs="Courier New"/>
        </w:rPr>
      </w:pPr>
      <w:r>
        <w:rPr>
          <w:rFonts w:cs="Courier New" w:ascii="Courier New" w:hAnsi="Courier New"/>
        </w:rPr>
        <w:t>EMISIÓN: 02-07-85</w:t>
      </w:r>
    </w:p>
    <w:p>
      <w:pPr>
        <w:pStyle w:val="Normal"/>
        <w:rPr/>
      </w:pPr>
      <w:r>
        <w:rPr>
          <w:rFonts w:cs="Courier New" w:ascii="Courier New" w:hAnsi="Courier New"/>
        </w:rPr>
        <w:t>BOLETIN OFICIAL: 2268 (15/07/85)</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Courier New" w:ascii="Courier New" w:hAnsi="Courier New"/>
          <w:b/>
          <w:sz w:val="28"/>
          <w:szCs w:val="28"/>
        </w:rPr>
        <w:t>Decreto Número 1074</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rPr>
      </w:pPr>
      <w:r>
        <w:rPr>
          <w:rFonts w:cs="Courier New" w:ascii="Courier New" w:hAnsi="Courier New"/>
        </w:rPr>
        <w:t>Viedma, 2 de julio de 1985.</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Visto, el Decreto Nacional Nº 1567/74; y</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CONSIDERANDO:</w:t>
      </w:r>
    </w:p>
    <w:p>
      <w:pPr>
        <w:pStyle w:val="Normal"/>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Que el mencionado Decreto Nacional instituyó el Seguro de Vida Social Obligatorio, siendo el empleador directamente responsable del pago del beneficio;</w:t>
      </w:r>
    </w:p>
    <w:p>
      <w:pPr>
        <w:pStyle w:val="Normal"/>
        <w:ind w:firstLine="708"/>
        <w:jc w:val="both"/>
        <w:rPr>
          <w:rFonts w:ascii="Courier New" w:hAnsi="Courier New" w:cs="Courier New"/>
        </w:rPr>
      </w:pPr>
      <w:r>
        <w:rPr>
          <w:rFonts w:cs="Courier New" w:ascii="Courier New" w:hAnsi="Courier New"/>
        </w:rPr>
        <w:t>Que la Provincia, con claro sentido de soberanía política emergente de las disposiciones del artículo 42 de la Constitución, puede y debe dictar las normas a que ha de ajustarse el cumplimiento de dichas disposiciones, optando entre la contratación de un seguro o la absorción del riesgo mediante la creación de un fondo destinado a tal fin o la imputación del gasto a una determinada partida presupuestaria;</w:t>
      </w:r>
    </w:p>
    <w:p>
      <w:pPr>
        <w:pStyle w:val="Normal"/>
        <w:ind w:firstLine="708"/>
        <w:jc w:val="both"/>
        <w:rPr>
          <w:rFonts w:ascii="Courier New" w:hAnsi="Courier New" w:cs="Courier New"/>
        </w:rPr>
      </w:pPr>
      <w:r>
        <w:rPr>
          <w:rFonts w:cs="Courier New" w:ascii="Courier New" w:hAnsi="Courier New"/>
        </w:rPr>
        <w:t>Que frente a esta situación, resulta del todo conveniente unificar la legislación vigente sobre la materia, disponiendo su ordenamiento y derogando las que se opongan al nuevo régimen a implantar;</w:t>
      </w:r>
    </w:p>
    <w:p>
      <w:pPr>
        <w:pStyle w:val="Normal"/>
        <w:ind w:firstLine="708"/>
        <w:jc w:val="both"/>
        <w:rPr>
          <w:rFonts w:ascii="Courier New" w:hAnsi="Courier New" w:cs="Courier New"/>
        </w:rPr>
      </w:pPr>
      <w:r>
        <w:rPr>
          <w:rFonts w:cs="Courier New" w:ascii="Courier New" w:hAnsi="Courier New"/>
        </w:rPr>
        <w:t>Que con respecto al mencionado régimen resulta menester centralizar en un organismo especializado la atención de los siniestros que se produzcan;</w:t>
      </w:r>
    </w:p>
    <w:p>
      <w:pPr>
        <w:pStyle w:val="Normal"/>
        <w:ind w:firstLine="708"/>
        <w:jc w:val="both"/>
        <w:rPr>
          <w:rFonts w:ascii="Courier New" w:hAnsi="Courier New" w:cs="Courier New"/>
        </w:rPr>
      </w:pPr>
      <w:r>
        <w:rPr>
          <w:rFonts w:cs="Courier New" w:ascii="Courier New" w:hAnsi="Courier New"/>
        </w:rPr>
        <w:t>Que para la atención referida en el considerando anterior es adecuado constituir un fondo a partir de una determinada fecha, disponiendo al mismo tiempo, la imputación a un crédito presupuestario de gastos emergentes de los siniestros que se originen con anterioridad a la integración del fondo, no abonados por la Dirección de Riesgos según lo establecido por Decreto Nº 1437/77;</w:t>
      </w:r>
    </w:p>
    <w:p>
      <w:pPr>
        <w:pStyle w:val="Normal"/>
        <w:ind w:firstLine="708"/>
        <w:jc w:val="both"/>
        <w:rPr>
          <w:rFonts w:ascii="Courier New" w:hAnsi="Courier New" w:cs="Courier New"/>
        </w:rPr>
      </w:pPr>
      <w:r>
        <w:rPr>
          <w:rFonts w:cs="Courier New" w:ascii="Courier New" w:hAnsi="Courier New"/>
        </w:rPr>
        <w:t>Que por otra parte, la Provincia, oportunamente, haciendo uso de las facultades previstas en su Carta Magna, dispuso la creación de un Ente Asegurador, el Instituto Autárquico Provincial del Seguro de Río Negro (I.A.P.S.), que hoy se encuentra nuevamente en funcionamiento (Leyes Nros.862 y 1845), contando con una infraestructura apta para administrar los fondos que se asignen.</w:t>
      </w:r>
    </w:p>
    <w:p>
      <w:pPr>
        <w:pStyle w:val="Normal"/>
        <w:ind w:firstLine="708"/>
        <w:jc w:val="both"/>
        <w:rPr>
          <w:rFonts w:ascii="Courier New" w:hAnsi="Courier New" w:cs="Courier New"/>
        </w:rPr>
      </w:pPr>
      <w:r>
        <w:rPr>
          <w:rFonts w:cs="Courier New" w:ascii="Courier New" w:hAnsi="Courier New"/>
        </w:rPr>
        <w:t>Por ell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El Gobernador de la Provincia de Río Negro</w:t>
      </w:r>
    </w:p>
    <w:p>
      <w:pPr>
        <w:pStyle w:val="Normal"/>
        <w:jc w:val="center"/>
        <w:rPr>
          <w:rFonts w:ascii="Courier New" w:hAnsi="Courier New" w:cs="Courier New"/>
          <w:b/>
          <w:b/>
        </w:rPr>
      </w:pPr>
      <w:r>
        <w:rPr>
          <w:rFonts w:cs="Courier New" w:ascii="Courier New" w:hAnsi="Courier New"/>
          <w:b/>
        </w:rPr>
        <w:t>D E C R E T A:</w:t>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ículo 1º - </w:t>
      </w:r>
      <w:r>
        <w:rPr>
          <w:rFonts w:cs="Courier New" w:ascii="Courier New" w:hAnsi="Courier New"/>
        </w:rPr>
        <w:t>Cubrir a todo el personal de la Administración Pública Provincial, con un Seguro de Vida Social Obligatorio, por el riesgo de Muerte, en concordancia con lo dispuesto por el Decreto Nacional Nº 1567/74 y las normas aclaratorias dictadas por la Superintendencia de Seguros de la N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º</w:t>
      </w:r>
      <w:r>
        <w:rPr>
          <w:rFonts w:cs="Courier New" w:ascii="Courier New" w:hAnsi="Courier New"/>
        </w:rPr>
        <w:t xml:space="preserve"> - A los efectos de la atención del seguro mencionado en el artículo 1º, constitúyese a partir del 1 de marzo de 1985, un fondo a integrarse con el aporte a efectuar por los organismos dependientes de la Administración Pública Provincial, invitándose a participar en el sistema a los Poderes Legislativo y Judicial, como así a los Municipios y Comisiones de Fomen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3º</w:t>
      </w:r>
      <w:r>
        <w:rPr>
          <w:rFonts w:cs="Courier New" w:ascii="Courier New" w:hAnsi="Courier New"/>
        </w:rPr>
        <w:t xml:space="preserve"> - Fíjase en pesos argentinos cero coma treinta y ocho centavos ($a 0,38) por cada mil pesos argentinos de capital asegurado, el aporte al fondo creado en el artículo 2º, que se abonará por mes adelantado. La Tesorería General de la Provincia y de los organismos autárquicos, como así también, los Poderes Legislativo y Judicial, Municipios y Comisiones de Fomento adheridos al régimen, procederán a depositar en la cuenta corriente que al efecto habilitará el I.A.P.S. en el Banco de la Provincia de Río Negro, dentro de los cinco (5) días abonados los sueldos a su personal, el aporte fijado en el presente artícul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º</w:t>
      </w:r>
      <w:r>
        <w:rPr>
          <w:rFonts w:cs="Courier New" w:ascii="Courier New" w:hAnsi="Courier New"/>
        </w:rPr>
        <w:t xml:space="preserve"> - Desígnese al Instituto Autárquico Provincial del Seguro de Río Negro (I.A.P.S.), administrador del fondo creado por el artículo 2º.</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5º</w:t>
      </w:r>
      <w:r>
        <w:rPr>
          <w:rFonts w:cs="Courier New" w:ascii="Courier New" w:hAnsi="Courier New"/>
        </w:rPr>
        <w:t xml:space="preserve"> - Anualmente el I.A.P.S. efectuará un balance de resultados del fondo, destinándose el excedente del mismo, si lo hubiera, para la cobertura de los gastos administrativos del Ente, pudiendo para este fin efectuarse anticipos mensual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6º</w:t>
      </w:r>
      <w:r>
        <w:rPr>
          <w:rFonts w:cs="Courier New" w:ascii="Courier New" w:hAnsi="Courier New"/>
        </w:rPr>
        <w:t xml:space="preserve"> - Las obligaciones derivadas del seguro consignado en el artículo 1º, producidas con anterioridad a la fecha fijada en el artículo 2º y no abonados a través del fondo que administrará la Dirección de Riesgos, serán atendidas con cargo a un crédito presupuestario a preverse anualmente en el programa correspondiente al I.A.P.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7º</w:t>
      </w:r>
      <w:r>
        <w:rPr>
          <w:rFonts w:cs="Courier New" w:ascii="Courier New" w:hAnsi="Courier New"/>
        </w:rPr>
        <w:t xml:space="preserve"> - El monto del seguro queda fijado en la suma de pesos argentinos ciento siete mil ($a 107.000). Los aumentos del capital asegurado se efectuarán en forma automática, ajustándose al monto que, para el Seguro de Vida instituido por Decreto Nacional Nº 1567/74 disponga la Superintendencia de Seguros de la Nación o el organismo que en su reemplazo pudieran designar las autoridades nacionales. El Instituto Autárquico Provincial del Seguro de Río Negro (I.A.P.S.), comunicará a todos los organismos, Municipales, Comisiones de Fomento y Entes adheridos, las modificaciones que disponga el organismo nacional y los nuevos importes que en concepto de prima, deban aportar con motivo de las referidas modificacio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8º</w:t>
      </w:r>
      <w:r>
        <w:rPr>
          <w:rFonts w:cs="Courier New" w:ascii="Courier New" w:hAnsi="Courier New"/>
        </w:rPr>
        <w:t xml:space="preserve"> - Las Reparticiones Públicas de la Provincia están obligadas a prestar al I.A.P.S. toda la colaboración necesaria para el más eficaz cumplimiento del presente Decre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9º</w:t>
      </w:r>
      <w:r>
        <w:rPr>
          <w:rFonts w:cs="Courier New" w:ascii="Courier New" w:hAnsi="Courier New"/>
        </w:rPr>
        <w:t xml:space="preserve"> - Producido el fallecimiento del asegurado, se abonará el importe total del seguro a los beneficiarios designados para el seguro de vida obligatorio instituido por Ley número 1247 del 29 de agosto de 1977 (sus modificatorios o supletorios), o en ausencia de dichos beneficiarios a sus representantes legales. De haberse omitido la designación de beneficiarios, se abonará el seguro a los herederos forzosos del asegura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0</w:t>
      </w:r>
      <w:r>
        <w:rPr>
          <w:rFonts w:cs="Courier New" w:ascii="Courier New" w:hAnsi="Courier New"/>
        </w:rPr>
        <w:t xml:space="preserve"> – Si al fallecimiento del asegurado existieran beneficiarios designados que sean menores de edad, percibirán el importe el padre o la madre, en ejercicio de la Patria Potestad. A su vez, los menores emancipados, podrán percibir directamente su par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1</w:t>
      </w:r>
      <w:r>
        <w:rPr>
          <w:rFonts w:cs="Courier New" w:ascii="Courier New" w:hAnsi="Courier New"/>
        </w:rPr>
        <w:t xml:space="preserve"> – Deróganse los Decretos números 1437/77, 122/79, 194/81, 40/82, 41/82, y 43/8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2</w:t>
      </w:r>
      <w:r>
        <w:rPr>
          <w:rFonts w:cs="Courier New" w:ascii="Courier New" w:hAnsi="Courier New"/>
        </w:rPr>
        <w:t xml:space="preserve"> – El presente Decreto será refrendado por el señor Ministro Secretario de Haciend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3</w:t>
      </w:r>
      <w:r>
        <w:rPr>
          <w:rFonts w:cs="Courier New" w:ascii="Courier New" w:hAnsi="Courier New"/>
        </w:rPr>
        <w:t xml:space="preserve"> – Regístrese, comuníquese, publíquese, tómese razón, dése al Boletín Oficial y archívese.</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ALVAREZ GUERRERO – E. MASSACCES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00:00Z</dcterms:created>
  <dc:creator>rapanelli</dc:creator>
  <dc:description/>
  <dc:language>en-US</dc:language>
  <cp:lastModifiedBy>garcia</cp:lastModifiedBy>
  <dcterms:modified xsi:type="dcterms:W3CDTF">2007-07-12T15:35:00Z</dcterms:modified>
  <cp:revision>6</cp:revision>
  <dc:subject/>
  <dc:title>Nº de Asiento: 85070030</dc:title>
</cp:coreProperties>
</file>