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5110045</w:t>
      </w:r>
    </w:p>
    <w:p>
      <w:pPr>
        <w:pStyle w:val="TextBody"/>
        <w:rPr/>
      </w:pPr>
      <w:r>
        <w:rPr/>
        <w:t>Boletín Oficial Nº (07/11/1985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sz w:val="28"/>
        </w:rPr>
      </w:pPr>
      <w:r>
        <w:rPr>
          <w:sz w:val="28"/>
        </w:rPr>
        <w:t>Ley Nacional Número 23.3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rt. 1º- </w:t>
      </w:r>
      <w:r>
        <w:rPr>
          <w:rFonts w:cs="Courier New" w:ascii="Courier New" w:hAnsi="Courier New"/>
        </w:rPr>
        <w:t>Derógase la ley de facto 22.33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  <w:bCs/>
        </w:rPr>
        <w:t>Reimplántase la vigencia del art. 14 de la ley 12.908, con la reforma que se introduce por la presente ley y el que quedará redactado de la siguiente manera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. 14.- El carnet profesional acreditara la identidad del periodista a los efectos de la obtención, cuando proceda, de las rebajas de tarifas acordadas al periodismo en el transporte, en la comunicaciones a través de diversos medios y, en general para la transmisión de noticias.</w:t>
      </w:r>
    </w:p>
    <w:p>
      <w:pPr>
        <w:pStyle w:val="Normal"/>
        <w:ind w:left="5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emás, las empresas dependientes del Estado, o aquellas en las que este participe financieramente y que tengan a su cargo servicio de transporte marítimos, terrestres y aéreos efectuarán la rebaja del cincuenta por ciento de sus tarifas comunes, ante la presentación del carnet profesional, cuando proceda. A estos efectos la autoridad administrativa del trabajo, a través de la vía reglamentaria, dispondrá que en el carnet profesional de aquellos periodistas que llevan a cabo tareas directamente vinculadas en la búsqueda de información, figure expresamente destacado que están habilitados para acogerse a esa prerrogativa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3º - </w:t>
      </w:r>
      <w:r>
        <w:rPr>
          <w:rFonts w:cs="Courier New" w:ascii="Courier New" w:hAnsi="Courier New"/>
          <w:bCs/>
        </w:rPr>
        <w:t>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2:00Z</dcterms:created>
  <dc:creator>a</dc:creator>
  <dc:description/>
  <dc:language>en-US</dc:language>
  <cp:lastModifiedBy>a</cp:lastModifiedBy>
  <dcterms:modified xsi:type="dcterms:W3CDTF">2006-06-05T14:32:00Z</dcterms:modified>
  <cp:revision>1</cp:revision>
  <dc:subject/>
  <dc:title>Nº de Asiento: 85110045</dc:title>
</cp:coreProperties>
</file>