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Nº de Asiento: 86100034</w:t>
      </w:r>
    </w:p>
    <w:p>
      <w:pPr>
        <w:pStyle w:val="Normal"/>
        <w:rPr>
          <w:rFonts w:cs="Courier New"/>
        </w:rPr>
      </w:pPr>
      <w:r>
        <w:rPr>
          <w:rFonts w:cs="Courier New"/>
        </w:rPr>
        <w:t>Sanción: 06/08/86</w:t>
      </w:r>
    </w:p>
    <w:p>
      <w:pPr>
        <w:pStyle w:val="Normal"/>
        <w:rPr>
          <w:rFonts w:cs="Courier New"/>
        </w:rPr>
      </w:pPr>
      <w:r>
        <w:rPr>
          <w:rFonts w:cs="Courier New"/>
        </w:rPr>
        <w:t>Promulgación: 28/08/86</w:t>
      </w:r>
    </w:p>
    <w:p>
      <w:pPr>
        <w:pStyle w:val="Normal"/>
        <w:rPr>
          <w:rFonts w:cs="Courier New"/>
        </w:rPr>
      </w:pPr>
      <w:r>
        <w:rPr>
          <w:rFonts w:cs="Courier New"/>
        </w:rPr>
        <w:t>Boletín Oficial Nº 26010 (08-10-86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Ley Nacional Número 233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ICULO 1º - </w:t>
      </w:r>
      <w:r>
        <w:rPr/>
        <w:t>Impártase con carácter de obligatorio en todos los establecimientos dependientes e incorporados a los planes oficiales del Ministerio de Educación y Justicia de la Nación y Secretaría de Educación de la Municipalidad de la Ciudad de Buenos Aires la enseñanza de la “Educación Vial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ICULO 2º - </w:t>
      </w:r>
      <w:r>
        <w:rPr/>
        <w:t>Se entiende por “Educación Vial” la adquisición de hábitos que permitan al educando acomodar su comportamiento a las normas, reglas y principios de tránsito vigent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ICULO 3º - </w:t>
      </w:r>
      <w:r>
        <w:rPr/>
        <w:t>Serán autoridades de aplicación de la presente ley el Ministerio de Educación y Justicia de la Nación y la Secretaría de Educación de la Municipalidad de la Ciudad de Buenos Ai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TICULO 4º - </w:t>
      </w:r>
      <w:r>
        <w:rPr/>
        <w:t>Se invita a los Estados Provinciales a adherirse a la presente le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ICULO 5º - </w:t>
      </w:r>
      <w:r>
        <w:rPr/>
        <w:t>Comuníquese al Poder Ej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Dada en la Sala de Sesiones del Congreso Argentino, en Buenos Aires, a los seis días del mes de agosto del año mil novecientos ochenta y s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UGLIESE - CENTURO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urier New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YES NACIONALES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35:00Z</dcterms:created>
  <dc:creator>a</dc:creator>
  <dc:description/>
  <dc:language>en-US</dc:language>
  <cp:lastModifiedBy>gramajo</cp:lastModifiedBy>
  <dcterms:modified xsi:type="dcterms:W3CDTF">2006-08-08T11:46:00Z</dcterms:modified>
  <cp:revision>6</cp:revision>
  <dc:subject/>
  <dc:title>Nº de Asiento: </dc:title>
</cp:coreProperties>
</file>