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cs="Courier New" w:ascii="Courier New" w:hAnsi="Courier New"/>
          <w:b/>
          <w:sz w:val="28"/>
        </w:rPr>
        <w:t>Nº de Asiento: 87060040</w:t>
      </w:r>
    </w:p>
    <w:p>
      <w:pPr>
        <w:pStyle w:val="Normal"/>
        <w:rPr>
          <w:rFonts w:ascii="Courier New" w:hAnsi="Courier New" w:cs="Courier New"/>
        </w:rPr>
      </w:pPr>
      <w:r>
        <w:rPr>
          <w:rFonts w:cs="Courier New" w:ascii="Courier New" w:hAnsi="Courier New"/>
        </w:rPr>
        <w:t>Sanción: 01-05-87</w:t>
      </w:r>
    </w:p>
    <w:p>
      <w:pPr>
        <w:pStyle w:val="Normal"/>
        <w:rPr>
          <w:rFonts w:ascii="Courier New" w:hAnsi="Courier New" w:cs="Courier New"/>
        </w:rPr>
      </w:pPr>
      <w:r>
        <w:rPr>
          <w:rFonts w:cs="Courier New" w:ascii="Courier New" w:hAnsi="Courier New"/>
        </w:rPr>
        <w:t>Promulgada: 05/1987</w:t>
      </w:r>
    </w:p>
    <w:p>
      <w:pPr>
        <w:pStyle w:val="Normal"/>
        <w:rPr>
          <w:rFonts w:ascii="Courier New" w:hAnsi="Courier New" w:cs="Courier New"/>
        </w:rPr>
      </w:pPr>
      <w:r>
        <w:rPr>
          <w:rFonts w:cs="Courier New" w:ascii="Courier New" w:hAnsi="Courier New"/>
        </w:rPr>
        <w:t>Boletín Oficial Nº 2472 (29/06/87)</w:t>
      </w:r>
    </w:p>
    <w:p>
      <w:pPr>
        <w:pStyle w:val="Normal"/>
        <w:rPr>
          <w:rFonts w:ascii="Courier New" w:hAnsi="Courier New" w:cs="Courier New"/>
          <w:sz w:val="28"/>
        </w:rPr>
      </w:pPr>
      <w:r>
        <w:rPr>
          <w:rFonts w:cs="Courier New" w:ascii="Courier New" w:hAnsi="Courier New"/>
          <w:sz w:val="28"/>
        </w:rPr>
      </w:r>
    </w:p>
    <w:p>
      <w:pPr>
        <w:pStyle w:val="Heading3"/>
        <w:rPr/>
      </w:pPr>
      <w:r>
        <w:rPr/>
        <w:t>Carta Orgánica 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vincia de Río Negro</w:t>
      </w:r>
    </w:p>
    <w:p>
      <w:pPr>
        <w:pStyle w:val="Normal"/>
        <w:jc w:val="center"/>
        <w:rPr>
          <w:rFonts w:ascii="Courier New" w:hAnsi="Courier New" w:cs="Courier New"/>
        </w:rPr>
      </w:pPr>
      <w:r>
        <w:rPr>
          <w:rFonts w:cs="Courier New" w:ascii="Courier New" w:hAnsi="Courier New"/>
        </w:rPr>
        <w:t>MUNICIPALIDAD DE CIPOLLETTI</w:t>
      </w:r>
    </w:p>
    <w:p>
      <w:pPr>
        <w:pStyle w:val="Normal"/>
        <w:jc w:val="right"/>
        <w:rPr>
          <w:rFonts w:ascii="Courier New" w:hAnsi="Courier New" w:cs="Courier New"/>
        </w:rPr>
      </w:pPr>
      <w:r>
        <w:rPr>
          <w:rFonts w:cs="Courier New" w:ascii="Courier New" w:hAnsi="Courier New"/>
        </w:rPr>
      </w:r>
    </w:p>
    <w:p>
      <w:pPr>
        <w:pStyle w:val="Normal"/>
        <w:jc w:val="right"/>
        <w:rPr/>
      </w:pPr>
      <w:r>
        <w:rPr>
          <w:rFonts w:cs="Courier New" w:ascii="Courier New" w:hAnsi="Courier New"/>
        </w:rPr>
        <w:t>Cipolletti, mayo de 1987</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RTA ORGANICA</w:t>
      </w:r>
    </w:p>
    <w:p>
      <w:pPr>
        <w:pStyle w:val="Normal"/>
        <w:jc w:val="center"/>
        <w:rPr>
          <w:rFonts w:ascii="Courier New" w:hAnsi="Courier New" w:cs="Courier New"/>
          <w:b/>
          <w:b/>
        </w:rPr>
      </w:pPr>
      <w:r>
        <w:rPr>
          <w:rFonts w:cs="Courier New" w:ascii="Courier New" w:hAnsi="Courier New"/>
          <w:b/>
        </w:rPr>
        <w:t>PREAMBULO</w:t>
      </w:r>
    </w:p>
    <w:p>
      <w:pPr>
        <w:pStyle w:val="Normal"/>
        <w:jc w:val="center"/>
        <w:rPr>
          <w:rFonts w:ascii="Courier New" w:hAnsi="Courier New" w:cs="Courier New"/>
          <w:b/>
          <w:b/>
        </w:rPr>
      </w:pPr>
      <w:r>
        <w:rPr>
          <w:rFonts w:cs="Courier New" w:ascii="Courier New" w:hAnsi="Courier New"/>
          <w:b/>
        </w:rPr>
      </w:r>
    </w:p>
    <w:p>
      <w:pPr>
        <w:pStyle w:val="Normal"/>
        <w:ind w:firstLine="360"/>
        <w:jc w:val="both"/>
        <w:rPr>
          <w:rFonts w:ascii="Courier New" w:hAnsi="Courier New" w:cs="Courier New"/>
        </w:rPr>
      </w:pPr>
      <w:r>
        <w:rPr>
          <w:rFonts w:cs="Courier New" w:ascii="Courier New" w:hAnsi="Courier New"/>
        </w:rPr>
        <w:t>Nosotros, los representantes del Pueblo de Cipolletti elegidos por la voluntad popular, interpretando su espíritu e identidad histórica, reunidos con el objeto de dar a la comunidad su forma y estructura de gobierno dentro de los principios de autonomía territorial, política, administrativa y financiera municipal, que:</w:t>
      </w:r>
    </w:p>
    <w:p>
      <w:pPr>
        <w:pStyle w:val="Normal"/>
        <w:ind w:firstLine="360"/>
        <w:jc w:val="both"/>
        <w:rPr>
          <w:rFonts w:ascii="Courier New" w:hAnsi="Courier New" w:cs="Courier New"/>
        </w:rPr>
      </w:pPr>
      <w:r>
        <w:rPr>
          <w:rFonts w:cs="Courier New" w:ascii="Courier New" w:hAnsi="Courier New"/>
        </w:rPr>
        <w:t>Promueva y garantice un orden justo, solidario, libre e igualitario, único marco que posibilita el desarrollo económico, social y cultural integrado de la comunidad dentro del sistema democrático, representativo, participativo y popular, conforme los límites fijados por la Constitución Provincial y las leyes que la reglamentan;</w:t>
      </w:r>
    </w:p>
    <w:p>
      <w:pPr>
        <w:pStyle w:val="Normal"/>
        <w:ind w:firstLine="360"/>
        <w:jc w:val="both"/>
        <w:rPr>
          <w:rFonts w:ascii="Courier New" w:hAnsi="Courier New" w:cs="Courier New"/>
        </w:rPr>
      </w:pPr>
      <w:r>
        <w:rPr>
          <w:rFonts w:cs="Courier New" w:ascii="Courier New" w:hAnsi="Courier New"/>
        </w:rPr>
        <w:t>Favorezca el progreso de la personalidad física, moral y espiritual de todos los habitantes de la comuna, con especial atención para los niños, los ancianos y la familia;</w:t>
      </w:r>
    </w:p>
    <w:p>
      <w:pPr>
        <w:pStyle w:val="Normal"/>
        <w:ind w:firstLine="360"/>
        <w:jc w:val="both"/>
        <w:rPr>
          <w:rFonts w:ascii="Courier New" w:hAnsi="Courier New" w:cs="Courier New"/>
        </w:rPr>
      </w:pPr>
      <w:r>
        <w:rPr>
          <w:rFonts w:cs="Courier New" w:ascii="Courier New" w:hAnsi="Courier New"/>
        </w:rPr>
        <w:t>Estimule el crecimiento armónico de la ciudad, protegiendo, su área productiva, la calidad de vida de su población, y los recursos naturales preservando el equilibrio del medio ambiente, el sistema ecológico y el patrimonio histórico cultural;</w:t>
      </w:r>
    </w:p>
    <w:p>
      <w:pPr>
        <w:pStyle w:val="Normal"/>
        <w:ind w:firstLine="360"/>
        <w:jc w:val="both"/>
        <w:rPr>
          <w:rFonts w:ascii="Courier New" w:hAnsi="Courier New" w:cs="Courier New"/>
        </w:rPr>
      </w:pPr>
      <w:r>
        <w:rPr>
          <w:rFonts w:cs="Courier New" w:ascii="Courier New" w:hAnsi="Courier New"/>
        </w:rPr>
        <w:t>Compatibilice la utilización del suelo urbano y rural con la satisfacción de las necesidades generales limitando todo uso especulativo que obstaculice el cumplimiento de los fines superiores del bienestar de toda la comunidad;</w:t>
      </w:r>
    </w:p>
    <w:p>
      <w:pPr>
        <w:pStyle w:val="Normal"/>
        <w:ind w:firstLine="360"/>
        <w:jc w:val="both"/>
        <w:rPr>
          <w:rFonts w:ascii="Courier New" w:hAnsi="Courier New" w:cs="Courier New"/>
        </w:rPr>
      </w:pPr>
      <w:r>
        <w:rPr>
          <w:rFonts w:cs="Courier New" w:ascii="Courier New" w:hAnsi="Courier New"/>
        </w:rPr>
        <w:t>Impulse el fortalecimiento de relaciones armoniosas e integradoras con todos los pueblos de la región, del País y de las naciones hermanas de América.</w:t>
      </w:r>
    </w:p>
    <w:p>
      <w:pPr>
        <w:pStyle w:val="Normal"/>
        <w:ind w:firstLine="360"/>
        <w:jc w:val="both"/>
        <w:rPr>
          <w:rFonts w:ascii="Courier New" w:hAnsi="Courier New" w:cs="Courier New"/>
        </w:rPr>
      </w:pPr>
      <w:r>
        <w:rPr>
          <w:rFonts w:cs="Courier New" w:ascii="Courier New" w:hAnsi="Courier New"/>
        </w:rPr>
        <w:t>Por todo ello, e invocando la protección de Dios, fuente de toda razón y justicia, sancionamos la siguiente Carta Orgánica Municip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Único</w:t>
      </w:r>
    </w:p>
    <w:p>
      <w:pPr>
        <w:pStyle w:val="Normal"/>
        <w:jc w:val="center"/>
        <w:rPr>
          <w:rFonts w:ascii="Courier New" w:hAnsi="Courier New" w:cs="Courier New"/>
          <w:b/>
          <w:b/>
        </w:rPr>
      </w:pPr>
      <w:r>
        <w:rPr>
          <w:rFonts w:cs="Courier New" w:ascii="Courier New" w:hAnsi="Courier New"/>
          <w:b/>
        </w:rPr>
        <w:t>Sección Primera</w:t>
      </w:r>
    </w:p>
    <w:p>
      <w:pPr>
        <w:pStyle w:val="Normal"/>
        <w:jc w:val="center"/>
        <w:rPr>
          <w:rFonts w:ascii="Courier New" w:hAnsi="Courier New" w:cs="Courier New"/>
          <w:b/>
          <w:b/>
        </w:rPr>
      </w:pPr>
      <w:r>
        <w:rPr>
          <w:rFonts w:cs="Courier New" w:ascii="Courier New" w:hAnsi="Courier New"/>
          <w:b/>
        </w:rPr>
        <w:t>DECLARACIONES GENER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º -</w:t>
      </w:r>
      <w:r>
        <w:rPr>
          <w:rFonts w:cs="Courier New" w:ascii="Courier New" w:hAnsi="Courier New"/>
        </w:rPr>
        <w:t xml:space="preserve"> El pueblo de la ciudad de Cipolletti se constituye en Municipio autónomo, institución político-administrativa preexistente al Estado Provincial Rionegrino, con patrimonio y competencia y coordinación con los demás órganos estatales, provinciales y nacionales, con quienes comparte la regulación normativa en su territorio y la prestación de servicios a los habitantes que en él reside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2º </w:t>
      </w:r>
      <w:r>
        <w:rPr>
          <w:rFonts w:cs="Courier New" w:ascii="Courier New" w:hAnsi="Courier New"/>
        </w:rPr>
        <w:t>- El pueblo de Cipolletti gobierna y delibera a través de sus representantes y de los derechos de iniciativa, revocatoria y referéndum. Su intervención, además, se canaliza a través de los partidos políticos, los que expresan el pluralismo ideológico concurriendo a la formación y manifestación de la voluntad popular y son instrumentos fundamentales de la participación y representación polí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3º </w:t>
      </w:r>
      <w:r>
        <w:rPr>
          <w:rFonts w:cs="Courier New" w:ascii="Courier New" w:hAnsi="Courier New"/>
        </w:rPr>
        <w:t>- Los gremios de trabajadores, de empresarios y las demás instituciones intermedias contribuyen a la defensa y promoción de los intereses sociales y económicos que les son propios y les dieron orige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º -</w:t>
      </w:r>
      <w:r>
        <w:rPr>
          <w:rFonts w:cs="Courier New" w:ascii="Courier New" w:hAnsi="Courier New"/>
        </w:rPr>
        <w:t xml:space="preserve"> El gobierno municipal se ejercerá dentro de los límites establecidos y dispondrá la organización interna del ejido a los efectos jurisdiccionales, electorales, administrativos y de representación vecinal, procediendo a determinar las zonas urbanas, suburbanas, rurales, subrurales y demás áre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º -</w:t>
      </w:r>
      <w:r>
        <w:rPr>
          <w:rFonts w:cs="Courier New" w:ascii="Courier New" w:hAnsi="Courier New"/>
        </w:rPr>
        <w:t xml:space="preserve"> La administración municipal cumple con una función de servicio y está dirigida, con todos y cada uno de sus funcionarios y empleados, a satisfacer con objetividad los intereses generales de la población. Actúa de acuerdo con los principios de eficacia, jerarquía, responsabilidad, descentralización y coordin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º</w:t>
      </w:r>
      <w:r>
        <w:rPr>
          <w:rFonts w:cs="Courier New" w:ascii="Courier New" w:hAnsi="Courier New"/>
        </w:rPr>
        <w:t xml:space="preserve"> - Las autoridades electas y los funcionarios políticos del gobierno municipal deberán residir dentro del ejido de la ciudad, bajo pena de destitución conforme se reglamente por una ordenanza dictada al efec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º</w:t>
      </w:r>
      <w:r>
        <w:rPr>
          <w:rFonts w:cs="Courier New" w:ascii="Courier New" w:hAnsi="Courier New"/>
        </w:rPr>
        <w:t xml:space="preserve"> - El Municipio regulará, a través de las ordenanzas respectivas el acceso a la función pública y a la carrera administrativa de acuerdo con los principios de mérito, capacidad e idoneidad y el sistema de incompatibilidades; garantizando la libre agremiación. Se privilegiará en el régimen de concursos, la residencia de los postulantes dentro del ejido del Municip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º</w:t>
      </w:r>
      <w:r>
        <w:rPr>
          <w:rFonts w:cs="Courier New" w:ascii="Courier New" w:hAnsi="Courier New"/>
        </w:rPr>
        <w:t xml:space="preserve"> - El Municipio velará por el cumplimiento de esta Carta Orgánica y atenderá, promoverá y protegerá especialmente:</w:t>
      </w:r>
    </w:p>
    <w:p>
      <w:pPr>
        <w:pStyle w:val="Normal"/>
        <w:ind w:firstLine="360"/>
        <w:jc w:val="both"/>
        <w:rPr>
          <w:rFonts w:ascii="Courier New" w:hAnsi="Courier New" w:cs="Courier New"/>
        </w:rPr>
      </w:pPr>
      <w:r>
        <w:rPr>
          <w:rFonts w:cs="Courier New" w:ascii="Courier New" w:hAnsi="Courier New"/>
        </w:rPr>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La participación de los habitantes en los asuntos públicos, como idea central del régimen democrático, el libre acceso a las fuentes de información y la publicidad de los actos de gobierno;</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Las relaciones de conocimiento cooperación y coordinación con otros Municipios, la Provincia y la Nación, y los entes u organismos que las viabilicen con el objeto de propender a una mayor integración en aras a la satisfacción de los intereses comunes;</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El acceso a la cultura, el deporte y la recreación a los que todos tienen derecho;</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La conservación y el enriquecimiento del patrimonio histórico, cultural y artístico del pueblo y de los bienes que lo integran, cualesquiera sea su régimen jurídico y su titularidad;</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La acción educativa y de promoción social de los períodos de lactancia, minoridad y adolescencia, con el objeto de asegurar un crecimiento armónico del individuo;</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Accione de capacitación laboral, profesional y técnica, favoreciendo el desarrollo personal y la generación del empleo, respondiendo el desarrollo personal y la ge- y promoviendo acciones solidarias y cooperativas;</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La asunción de un rol activo en el área de la salud, para que sus acciones sean eficientes, oportunas, igualitarias y de alta calidad para toda la población. El Municipio debe asumir todos los derechos y obligaciones emergentes de su responsabilidad en esta área, dándose la facultad para arbitrar los medios necesarios para la concreción de estos objetivos, conforme a los programas y medidas adoptadas por los poderes públicos nacionales y provinciales en esta materia;</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El derecho a disfrutar de un medio ambiente adecuado para el desarrollo de la persona y la sociedad y el deber de mantenerlo. Siendo la tierra, el agua y el aire patrimonio común del Municipio, sin perjuicio de lo dispuesto por la Constitución Provincial, las autoridades tomarán los recaudos necesarios para evitar la polución de los tres elementos, protegiendo el sistema ecológico y utilizando racionalmente los recursos naturales y el paisaje;</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El adecuado abastecimiento de la población en todas sus necesidades y servicios básicos, la información y adecuación de consumidores y usuarios, fomentando sus organizaciones y promoviendo la participación de los mismos en todas las cuestiones que pudieran afectarlos;</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La equidad, fundad en los principios de igualdad, proporcionalidad y progresividad, con propósitos de justicia social y desarrollo económico, en la fijación y administración de los recursos económicos-financieros;</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Su participación con fines de utilidad común en la actividad económica, estando facultado para la creación y promoción de empresas públicas, sociedades del Estado y toda forma de descentralización, delegación y/o desconcentración de la función administrativa de fomento;</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La acción cooperativa con el objeto de fortificar una estructura social justa, contribuyendo a generar una distribución equitativa de la riqueza;</w:t>
      </w:r>
    </w:p>
    <w:p>
      <w:pPr>
        <w:pStyle w:val="Normal"/>
        <w:numPr>
          <w:ilvl w:val="0"/>
          <w:numId w:val="6"/>
        </w:numPr>
        <w:tabs>
          <w:tab w:val="clear" w:pos="708"/>
          <w:tab w:val="left" w:pos="900" w:leader="none"/>
        </w:tabs>
        <w:ind w:left="900" w:hanging="540"/>
        <w:jc w:val="both"/>
        <w:rPr>
          <w:rFonts w:ascii="Courier New" w:hAnsi="Courier New" w:cs="Courier New"/>
        </w:rPr>
      </w:pPr>
      <w:r>
        <w:rPr>
          <w:rFonts w:cs="Courier New" w:ascii="Courier New" w:hAnsi="Courier New"/>
        </w:rPr>
        <w:t>El acceso a una vivienda digna de todos sus habitantes, a través de sistemas de implementación municipal o en coordinación con el accionar provincial y nacional en la materia, asegurando su distribución equitativa y respetando los usos, costumbres y tecnología loc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º.</w:t>
      </w:r>
      <w:r>
        <w:rPr>
          <w:rFonts w:cs="Courier New" w:ascii="Courier New" w:hAnsi="Courier New"/>
        </w:rPr>
        <w:t xml:space="preserve"> – El Municipio promoverá la incorporación de la computación, informática, telemática y demás avances técnicos para mejorar la eficiencia de su administración, cuidando de preservar estrictamente su autonomí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 -</w:t>
      </w:r>
      <w:r>
        <w:rPr>
          <w:rFonts w:cs="Courier New" w:ascii="Courier New" w:hAnsi="Courier New"/>
        </w:rPr>
        <w:t xml:space="preserve"> El municipio es responsable por los actos de sus funcionarios políticos y empleados realzados con motivo o en ejercicio de sus funciones, dentro de los límites y con las modalidades previstas en las leyes, esta Carta Orgánica y las reglamentaciones que en su consecuencia se dicte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w:t>
      </w:r>
      <w:r>
        <w:rPr>
          <w:rFonts w:cs="Courier New" w:ascii="Courier New" w:hAnsi="Courier New"/>
        </w:rPr>
        <w:t xml:space="preserve"> – Los funcionarios y empleados municipales, ya sea que se desempeñen en la administración centralizada o descentralizada, son personalmente responsables en los ámbitos civil, administrativo, penal y político pro los daños causados al Municipio y/o terceros por incumplimiento o cumplimiento irregular de sus funcio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w:t>
      </w:r>
      <w:r>
        <w:rPr>
          <w:rFonts w:cs="Courier New" w:ascii="Courier New" w:hAnsi="Courier New"/>
        </w:rPr>
        <w:t xml:space="preserve"> – Los habitantes de Cipolletti y los empleados públicos de la Municipalidad gozarán, cuando menos, de las mismas prerrogativas, derechos y garantías contemplados en la Constitución de Río Negro vigentes a la fecha de sanción de esta Carta Orgáni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3.</w:t>
      </w:r>
      <w:r>
        <w:rPr>
          <w:rFonts w:cs="Courier New" w:ascii="Courier New" w:hAnsi="Courier New"/>
        </w:rPr>
        <w:t xml:space="preserve"> – Las declaraciones, derechos y garantías que enumera esta Carta Orgánica no podrán ser alteradas por las normas que reglamenten su ejercicio, ni serán entendidas como negación de otros no enumerados que implícitamente se deduzcan del espíritu de este ordenamiento fundament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4.</w:t>
      </w:r>
      <w:r>
        <w:rPr>
          <w:rFonts w:cs="Courier New" w:ascii="Courier New" w:hAnsi="Courier New"/>
        </w:rPr>
        <w:t xml:space="preserve"> – La declaración universal de los derechos del Hombre se considera parte integrante de esta Carta Orgánica y servirá como fuente de interpretación para la inteligencia de sus norm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II</w:t>
      </w:r>
    </w:p>
    <w:p>
      <w:pPr>
        <w:pStyle w:val="Normal"/>
        <w:jc w:val="center"/>
        <w:rPr>
          <w:rFonts w:ascii="Courier New" w:hAnsi="Courier New" w:cs="Courier New"/>
          <w:b/>
          <w:b/>
        </w:rPr>
      </w:pPr>
      <w:r>
        <w:rPr>
          <w:rFonts w:cs="Courier New" w:ascii="Courier New" w:hAnsi="Courier New"/>
          <w:b/>
        </w:rPr>
        <w:t>ORGANOS DEL GOBIERNO MUNICIPAL</w:t>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t>DEL GOBIERNO MUNICIPAL</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5.</w:t>
      </w:r>
      <w:r>
        <w:rPr>
          <w:rFonts w:cs="Courier New" w:ascii="Courier New" w:hAnsi="Courier New"/>
        </w:rPr>
        <w:t xml:space="preserve"> – El gobierno municipal estará dividido en Poder Legislativo, Poder Ejecutivo y Poder de Contralor, de conformidad con la Constitución y las leyes de la Provincia y el marco jurisdiccional que otorga esta Carta Orgáni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6.</w:t>
      </w:r>
      <w:r>
        <w:rPr>
          <w:rFonts w:cs="Courier New" w:ascii="Courier New" w:hAnsi="Courier New"/>
        </w:rPr>
        <w:t xml:space="preserve"> – Todas las autoridades electas prestarán en el acto de incorporación a sus funciones juramento o promesa de desempeñar debidamente el cargo de conformidad con las Constituciones Nacional, Provincial y esta Carta Orgánic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DEL PODER LEGISLATIVO</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7.</w:t>
      </w:r>
      <w:r>
        <w:rPr>
          <w:rFonts w:cs="Courier New" w:ascii="Courier New" w:hAnsi="Courier New"/>
        </w:rPr>
        <w:t xml:space="preserve"> – El Poder Legislativo será ejercido por un Concejo Deliberante integrado por doce (12) miembros. Cuando el Municipio supere los ciento veinte mil (120.000) habitantes, se agregarán al Cuerpo dos (2) Concejales por cada veinte mil (20.000) habitantes o fracción mayor de diez mil (10.000), según la información que proporcionen los censos nacionales, provinciales o municipales, legalmente aprobad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8.</w:t>
      </w:r>
      <w:r>
        <w:rPr>
          <w:rFonts w:cs="Courier New" w:ascii="Courier New" w:hAnsi="Courier New"/>
        </w:rPr>
        <w:t xml:space="preserve"> – Los Concejales durarán cuatro (4) años en el ejercicio de sus cargos y podrán se reeligidos. El Concejo se renovará por mitades cada dos (2) años, a cuyo efecto los electos para el primer Concejo, en la primera sesión, sortearán los que deberán salir en el primer período, proporcionalmente a los bloques que integran el Concejo. Cuando por cualquier motivo los Concejales deban dejar de desempeñar sus funciones específicas por un lapso de más de treinta (30) días, serán suplidos por los siguientes en el orden de lista de su partido hasta la reincorporación del Concejal Titular.</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9.</w:t>
      </w:r>
      <w:r>
        <w:rPr>
          <w:rFonts w:cs="Courier New" w:ascii="Courier New" w:hAnsi="Courier New"/>
        </w:rPr>
        <w:t xml:space="preserve"> – Para se Concejal se requiere tener como mínimo tres (3) años de antigüedad en el ejercicio de la ciudadanía, saber leer y escribir, haber cumplido veintidós (22) años de edad y tener cuatro (4) años de residencia continua e inmediata en la comunidad, o ser nativo de ella y tener una residencia de dos (2) años inmediatamente anteriores a su elec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0.</w:t>
      </w:r>
      <w:r>
        <w:rPr>
          <w:rFonts w:cs="Courier New" w:ascii="Courier New" w:hAnsi="Courier New"/>
        </w:rPr>
        <w:t xml:space="preserve"> – No pueden ser miembros del Concejo Deliberante los integrantes de las Fuerzas Armadas, de la Policía y de Seguridad hasta transcurridos dos (2) años de su retiro efectivo, los condenados por delito los condenados por delito doloso dure su condena y quien sea declarado responsable por el Contralor Municipal mientras no dé cumplimiento a sus resoluciones. Los inhabilitados para el desempeño de cargo públicos y los que no puedan ser electores. Los fallidos o quebrados cuando su conducta hubiera sido calificada como culpable o fraudulenta y no hayan sido rehabilitad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1.</w:t>
      </w:r>
      <w:r>
        <w:rPr>
          <w:rFonts w:cs="Courier New" w:ascii="Courier New" w:hAnsi="Courier New"/>
        </w:rPr>
        <w:t xml:space="preserve"> – Están inhabilitados para ser Concejales:</w:t>
      </w:r>
    </w:p>
    <w:p>
      <w:pPr>
        <w:pStyle w:val="Normal"/>
        <w:ind w:firstLine="360"/>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No podrán ser elegidos Concejales de la ciudad de Cipolletti, aquellos ciudadanos que hubieran participado en el gobierno de facto 1976/1983, entendiéndose por tales a quienes hayan ocupado cargos cuyo discernimiento debiera haber surgido del voto popular, de acuerdo a las previsiones del derechos público local aplicable en la jurisdicción de que se trate. Se asimilan a los inhabilitados en el párrafo anterior quines hayan ocupado funciones de Ministros, Secretarios de Estado y/o integrado órganos de formación de leyes que constituyeran las Legislativas, Cámaras y/o Congreso Nacional. La limitación prevista en esta norma tendrá una vigencia de cinco (5) años contados a partir de la asunción del gobierno democrático el día 10 de diciembre de 1983;</w:t>
      </w:r>
    </w:p>
    <w:p>
      <w:pPr>
        <w:pStyle w:val="Normal"/>
        <w:numPr>
          <w:ilvl w:val="0"/>
          <w:numId w:val="5"/>
        </w:numPr>
        <w:jc w:val="both"/>
        <w:rPr/>
      </w:pPr>
      <w:r>
        <w:rPr>
          <w:rFonts w:cs="Courier New" w:ascii="Courier New" w:hAnsi="Courier New"/>
        </w:rPr>
        <w:t>Los ciudadanos que fueran designados o se autodesignarán o de cualquier modo ocuparan cargos de la jerarquía individualizada en el inciso anterior en gobiernos sediciosos que, bajo cualquier forma pudieran existir en el futuro, quedarán inhabilitados absoluta y perpetuamente, sin perjuicio de las demás inhabilidades previstas en la presente Carta Orgánica. En la misma situación quedarán todos aquellos que ocupen funciones de gabinete y/o política que no se encuentran comprendidos en los estatutos, convenios colectivos y/o normas de derecho administrativo o laboral común, ya sea que continúen en el cargo o que ingresen al mismo en el transcurso de un gobierno sedicios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2.</w:t>
      </w:r>
      <w:r>
        <w:rPr>
          <w:rFonts w:cs="Courier New" w:ascii="Courier New" w:hAnsi="Courier New"/>
        </w:rPr>
        <w:t xml:space="preserve"> – Es incompatible el cargo de Concejal Municipal:</w:t>
      </w:r>
    </w:p>
    <w:p>
      <w:pPr>
        <w:pStyle w:val="Normal"/>
        <w:ind w:firstLine="360"/>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Con todo otro cargo electivo en el orden Municipal, Provincial y/o Nacional;</w:t>
      </w:r>
    </w:p>
    <w:p>
      <w:pPr>
        <w:pStyle w:val="Normal"/>
        <w:numPr>
          <w:ilvl w:val="0"/>
          <w:numId w:val="4"/>
        </w:numPr>
        <w:jc w:val="both"/>
        <w:rPr>
          <w:rFonts w:ascii="Courier New" w:hAnsi="Courier New" w:cs="Courier New"/>
        </w:rPr>
      </w:pPr>
      <w:r>
        <w:rPr>
          <w:rFonts w:cs="Courier New" w:ascii="Courier New" w:hAnsi="Courier New"/>
        </w:rPr>
        <w:t>Con el ejercicio de la función pública dentro del Municipio;</w:t>
      </w:r>
    </w:p>
    <w:p>
      <w:pPr>
        <w:pStyle w:val="Normal"/>
        <w:numPr>
          <w:ilvl w:val="0"/>
          <w:numId w:val="4"/>
        </w:numPr>
        <w:jc w:val="both"/>
        <w:rPr>
          <w:rFonts w:ascii="Courier New" w:hAnsi="Courier New" w:cs="Courier New"/>
        </w:rPr>
      </w:pPr>
      <w:r>
        <w:rPr>
          <w:rFonts w:cs="Courier New" w:ascii="Courier New" w:hAnsi="Courier New"/>
        </w:rPr>
        <w:t>Con cargos políticos en otros estamentos del Estado, incluso empresas, entidades descentralizadas y autárquicas;</w:t>
      </w:r>
    </w:p>
    <w:p>
      <w:pPr>
        <w:pStyle w:val="Normal"/>
        <w:numPr>
          <w:ilvl w:val="0"/>
          <w:numId w:val="4"/>
        </w:numPr>
        <w:jc w:val="both"/>
        <w:rPr>
          <w:rFonts w:ascii="Courier New" w:hAnsi="Courier New" w:cs="Courier New"/>
        </w:rPr>
      </w:pPr>
      <w:r>
        <w:rPr>
          <w:rFonts w:cs="Courier New" w:ascii="Courier New" w:hAnsi="Courier New"/>
        </w:rPr>
        <w:t>Con la propiedad y/o conducción de empresas prestadoras de locación de obras y/o servicios públicos y/o proveedoras de suministros a la Municipalidad, durante el ejercicio de su función y hasta dos (2) años desde su cesación.</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b/>
        </w:rPr>
        <w:t>Art. 23.</w:t>
      </w:r>
      <w:r>
        <w:rPr>
          <w:rFonts w:cs="Courier New" w:ascii="Courier New" w:hAnsi="Courier New"/>
        </w:rPr>
        <w:t xml:space="preserve"> – Son atribuciones del Concejo Deliberante:</w:t>
      </w:r>
    </w:p>
    <w:p>
      <w:pPr>
        <w:pStyle w:val="Normal"/>
        <w:ind w:firstLine="360"/>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Sancionar ordenanzas, declaraciones y resoluciones y dictar el reglamento interno del Cuerpo;</w:t>
      </w:r>
    </w:p>
    <w:p>
      <w:pPr>
        <w:pStyle w:val="Normal"/>
        <w:numPr>
          <w:ilvl w:val="0"/>
          <w:numId w:val="7"/>
        </w:numPr>
        <w:jc w:val="both"/>
        <w:rPr>
          <w:rFonts w:ascii="Courier New" w:hAnsi="Courier New" w:cs="Courier New"/>
        </w:rPr>
      </w:pPr>
      <w:r>
        <w:rPr>
          <w:rFonts w:cs="Courier New" w:ascii="Courier New" w:hAnsi="Courier New"/>
        </w:rPr>
        <w:t>Insistir con los dos tercios(2/3) del total de los miembros presentes, en la sanción de una ordenanza que haya sido vetada por el Poder Ejecutivo Municipal;</w:t>
      </w:r>
    </w:p>
    <w:p>
      <w:pPr>
        <w:pStyle w:val="Normal"/>
        <w:numPr>
          <w:ilvl w:val="0"/>
          <w:numId w:val="7"/>
        </w:numPr>
        <w:jc w:val="both"/>
        <w:rPr>
          <w:rFonts w:ascii="Courier New" w:hAnsi="Courier New" w:cs="Courier New"/>
        </w:rPr>
      </w:pPr>
      <w:r>
        <w:rPr>
          <w:rFonts w:cs="Courier New" w:ascii="Courier New" w:hAnsi="Courier New"/>
        </w:rPr>
        <w:t>Sancionar anualmente la ordenanza fiscal y de presupuesto general de gastos y recursos. Los proyectos mencionados deberán ser remitidos al Concejo por el Intendente Municipal antes del 31 de agosto de cada año, debiendo ser sancionados antes del 31 de diciembre. Caso contrario, seguirán en vigencia para el año entrante las ordenanzas impositivas y de presupuesto general de corriente, en sus partidas ordinarias. En caso que el Poder Ejecutivo omita la presentación del proyecto de presupuesto en el período establecido, queda facultado el Concejo para la elaboración del presupuesto, tomando como base el vigente en ese período;</w:t>
      </w:r>
    </w:p>
    <w:p>
      <w:pPr>
        <w:pStyle w:val="Normal"/>
        <w:numPr>
          <w:ilvl w:val="0"/>
          <w:numId w:val="7"/>
        </w:numPr>
        <w:jc w:val="both"/>
        <w:rPr>
          <w:rFonts w:ascii="Courier New" w:hAnsi="Courier New" w:cs="Courier New"/>
        </w:rPr>
      </w:pPr>
      <w:r>
        <w:rPr>
          <w:rFonts w:cs="Courier New" w:ascii="Courier New" w:hAnsi="Courier New"/>
        </w:rPr>
        <w:t>Ejercer funciones administrativas dentro de su ámbito;</w:t>
      </w:r>
    </w:p>
    <w:p>
      <w:pPr>
        <w:pStyle w:val="Normal"/>
        <w:numPr>
          <w:ilvl w:val="0"/>
          <w:numId w:val="7"/>
        </w:numPr>
        <w:jc w:val="both"/>
        <w:rPr>
          <w:rFonts w:ascii="Courier New" w:hAnsi="Courier New" w:cs="Courier New"/>
        </w:rPr>
      </w:pPr>
      <w:r>
        <w:rPr>
          <w:rFonts w:cs="Courier New" w:ascii="Courier New" w:hAnsi="Courier New"/>
        </w:rPr>
        <w:t>Establecer restricciones al dominio y servidumbres administrativas; declarar de utilidad pública y sujeto a expropiación, con autorización Legislativa, previa valuación e imputación presupuestaria, los bienes necesarios para el cumplimiento de sus fines públicos. Desafectar del uso público comunitario los bines que considere conveniente, previa autorización Legislativa;</w:t>
      </w:r>
    </w:p>
    <w:p>
      <w:pPr>
        <w:pStyle w:val="Normal"/>
        <w:numPr>
          <w:ilvl w:val="0"/>
          <w:numId w:val="7"/>
        </w:numPr>
        <w:jc w:val="both"/>
        <w:rPr>
          <w:rFonts w:ascii="Courier New" w:hAnsi="Courier New" w:cs="Courier New"/>
        </w:rPr>
      </w:pPr>
      <w:r>
        <w:rPr>
          <w:rFonts w:cs="Courier New" w:ascii="Courier New" w:hAnsi="Courier New"/>
        </w:rPr>
        <w:t>Examinar y aprobar o desechar las cuentas anuales de la administración, previo informe del Contralor Municipal dentro de los sesenta (60) días, vencido cuyo plazo se considerarán aprobados automáticamente;</w:t>
      </w:r>
    </w:p>
    <w:p>
      <w:pPr>
        <w:pStyle w:val="Normal"/>
        <w:numPr>
          <w:ilvl w:val="0"/>
          <w:numId w:val="7"/>
        </w:numPr>
        <w:jc w:val="both"/>
        <w:rPr>
          <w:rFonts w:ascii="Courier New" w:hAnsi="Courier New" w:cs="Courier New"/>
        </w:rPr>
      </w:pPr>
      <w:r>
        <w:rPr>
          <w:rFonts w:cs="Courier New" w:ascii="Courier New" w:hAnsi="Courier New"/>
        </w:rPr>
        <w:t>Autorizar con el voto de los dos tercios (2/3) de los miembros presentes la contratación de empréstitos para obras públicas, o conversión de la deuda existente, designando un fondo amortizante al que no podrán darse otra aplicación. El servicio de la totalidad de los empréstitos no deberá comprometer más del veinticinco por ciento (25%) de la renta municipal;</w:t>
      </w:r>
    </w:p>
    <w:p>
      <w:pPr>
        <w:pStyle w:val="Normal"/>
        <w:numPr>
          <w:ilvl w:val="0"/>
          <w:numId w:val="7"/>
        </w:numPr>
        <w:jc w:val="both"/>
        <w:rPr>
          <w:rFonts w:ascii="Courier New" w:hAnsi="Courier New" w:cs="Courier New"/>
        </w:rPr>
      </w:pPr>
      <w:r>
        <w:rPr>
          <w:rFonts w:cs="Courier New" w:ascii="Courier New" w:hAnsi="Courier New"/>
        </w:rPr>
        <w:t>Considerar la renuncia y licencias del Intendente;</w:t>
      </w:r>
    </w:p>
    <w:p>
      <w:pPr>
        <w:pStyle w:val="Normal"/>
        <w:numPr>
          <w:ilvl w:val="0"/>
          <w:numId w:val="7"/>
        </w:numPr>
        <w:jc w:val="both"/>
        <w:rPr>
          <w:rFonts w:ascii="Courier New" w:hAnsi="Courier New" w:cs="Courier New"/>
        </w:rPr>
      </w:pPr>
      <w:r>
        <w:rPr>
          <w:rFonts w:cs="Courier New" w:ascii="Courier New" w:hAnsi="Courier New"/>
        </w:rPr>
        <w:t>Declarar con el voto favorable de los dos tercios (2/3) de los Concejales que conforman el Cuerpo en sesión especial, la necesidad de promover el proceso de revocatoria de mandato del Intendente, de conformidad con las normas que lo reglamentan en los artículo 41 y siguientes;</w:t>
      </w:r>
    </w:p>
    <w:p>
      <w:pPr>
        <w:pStyle w:val="Normal"/>
        <w:numPr>
          <w:ilvl w:val="0"/>
          <w:numId w:val="7"/>
        </w:numPr>
        <w:jc w:val="both"/>
        <w:rPr>
          <w:rFonts w:ascii="Courier New" w:hAnsi="Courier New" w:cs="Courier New"/>
        </w:rPr>
      </w:pPr>
      <w:r>
        <w:rPr>
          <w:rFonts w:cs="Courier New" w:ascii="Courier New" w:hAnsi="Courier New"/>
        </w:rPr>
        <w:t>Dictar los Códigos de Faltas, tributarios, de habilitaciones comerciales, de uso de Procedimientos administrativo y ordenar el Digesto Municipal;</w:t>
      </w:r>
    </w:p>
    <w:p>
      <w:pPr>
        <w:pStyle w:val="Normal"/>
        <w:numPr>
          <w:ilvl w:val="0"/>
          <w:numId w:val="7"/>
        </w:numPr>
        <w:jc w:val="both"/>
        <w:rPr>
          <w:rFonts w:ascii="Courier New" w:hAnsi="Courier New" w:cs="Courier New"/>
        </w:rPr>
      </w:pPr>
      <w:r>
        <w:rPr>
          <w:rFonts w:cs="Courier New" w:ascii="Courier New" w:hAnsi="Courier New"/>
        </w:rPr>
        <w:t>Crear y suprimir empleos, ordenar el organigrama Municipal, establecer el modo de ingreso a la función pública de conformidad con la Constitución Provincial y esta Carta Orgánica, y disponer el escalafón del personal, privilegiando el ascenso en función de la capacitación;</w:t>
      </w:r>
    </w:p>
    <w:p>
      <w:pPr>
        <w:pStyle w:val="Normal"/>
        <w:numPr>
          <w:ilvl w:val="0"/>
          <w:numId w:val="7"/>
        </w:numPr>
        <w:jc w:val="both"/>
        <w:rPr>
          <w:rFonts w:ascii="Courier New" w:hAnsi="Courier New" w:cs="Courier New"/>
        </w:rPr>
      </w:pPr>
      <w:r>
        <w:rPr>
          <w:rFonts w:cs="Courier New" w:ascii="Courier New" w:hAnsi="Courier New"/>
        </w:rPr>
        <w:t>Designar el Contralor General en la forma prevista en el Capítulo IV y los miembros de la Junta Electoral de acuerdo al art. 97;</w:t>
      </w:r>
    </w:p>
    <w:p>
      <w:pPr>
        <w:pStyle w:val="Normal"/>
        <w:numPr>
          <w:ilvl w:val="0"/>
          <w:numId w:val="7"/>
        </w:numPr>
        <w:jc w:val="both"/>
        <w:rPr>
          <w:rFonts w:ascii="Courier New" w:hAnsi="Courier New" w:cs="Courier New"/>
        </w:rPr>
      </w:pPr>
      <w:r>
        <w:rPr>
          <w:rFonts w:cs="Courier New" w:ascii="Courier New" w:hAnsi="Courier New"/>
        </w:rPr>
        <w:t>Nombrar comisiones investigadoras cuando circunstancias que comprometan el interés o una finalidad pública municipal, así lo requieran. Estas tendrán las atribuciones que les otorgue el cuerpo dentro de las propias, desempeñando el mandato en el lapso que le sea indicado, so pena de nulidad de lo actuado posteriormente;</w:t>
      </w:r>
    </w:p>
    <w:p>
      <w:pPr>
        <w:pStyle w:val="Normal"/>
        <w:numPr>
          <w:ilvl w:val="0"/>
          <w:numId w:val="7"/>
        </w:numPr>
        <w:jc w:val="both"/>
        <w:rPr>
          <w:rFonts w:ascii="Courier New" w:hAnsi="Courier New" w:cs="Courier New"/>
        </w:rPr>
      </w:pPr>
      <w:r>
        <w:rPr>
          <w:rFonts w:cs="Courier New" w:ascii="Courier New" w:hAnsi="Courier New"/>
        </w:rPr>
        <w:t>Constituirse, por convocatoria formal o autoconvocada, ante cualquier hecho que pudiera poner en peligro las instituciones democráticas en forma inmediata. El Concejo Deliberante funcionará con quórum restringido de tres (3) concejales como mínimo, debiendo integrar a las deliberaciones y decisiones, con voz y voto, al Intendente Municipal ante el solo requerimiento de éste. Inmediatamente, en la primera sesión, deberá convocar a la dirigencia local de los sectores políticos, sindicales, empresariales, barriales, profesionales, etc., a fin de constituir el Comité de Defensa de las Instituciones con el objeto de organizar la resistencia civil y con la participación de los representantes que decida el Concejo Deliberante;</w:t>
      </w:r>
    </w:p>
    <w:p>
      <w:pPr>
        <w:pStyle w:val="Normal"/>
        <w:numPr>
          <w:ilvl w:val="0"/>
          <w:numId w:val="2"/>
        </w:numPr>
        <w:jc w:val="both"/>
        <w:rPr>
          <w:rFonts w:ascii="Courier New" w:hAnsi="Courier New" w:cs="Courier New"/>
        </w:rPr>
      </w:pPr>
      <w:r>
        <w:rPr>
          <w:rFonts w:cs="Courier New" w:ascii="Courier New" w:hAnsi="Courier New"/>
        </w:rPr>
        <w:t>Ejercitar las demás facultades autorizadas por la presente Carta Orgánica y aquellas que no hayan sido delegadas expresamente al Intendente con el voto de los dos tercios (2/3) del total del Concej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4. –</w:t>
      </w:r>
      <w:r>
        <w:rPr>
          <w:rFonts w:cs="Courier New" w:ascii="Courier New" w:hAnsi="Courier New"/>
        </w:rPr>
        <w:t xml:space="preserve"> Los Concejales percibirán una dieta igual al sueldo básico que corresponda a la máxima categoría del escalafón administrativo con más los adicionales que correspondan. Esta remuneración se verá disminuida según la reglamentación que se dicte al efecto por Ordenanza, como consecuencia de las inasistencias de los Concejales a las sesiones del Cuerpo y sin perjuicio de las demás sanciones que le pudieren corresponder por tal motivo. El Presidente del Concejo Deliberante percibirá una dieta igual a la del Intendente.</w:t>
      </w:r>
    </w:p>
    <w:p>
      <w:pPr>
        <w:pStyle w:val="Normal"/>
        <w:ind w:firstLine="360"/>
        <w:jc w:val="both"/>
        <w:rPr>
          <w:rFonts w:ascii="Courier New" w:hAnsi="Courier New" w:cs="Courier New"/>
        </w:rPr>
      </w:pPr>
      <w:r>
        <w:rPr>
          <w:rFonts w:cs="Courier New" w:ascii="Courier New" w:hAnsi="Courier New"/>
        </w:rPr>
        <w:t>Será presidido por el Concejal que resulte electo en la primera reunión. En caso de ausencia será reemplazado automáticamente en la Presidencia del Cuerpo por un Vicepresidente primero y un Vicepresidente segundo, por su orden elegido en la misma forma y ocasión. Todos durarán en el ejercicio de sus funciones hasta la primera sesión ordinaria luego de la renovación parcial del Concejo, en que se elegirán las nuevas autoridades. Esta elección deberá hacerse en forma nominal y por simple mayoría. En caso de empate se procederá a una nueva votación. Si en ésta igualmente hubiera paridad prevalecerá el candidato de la segunda votación que hubiera obtenido más votos en la elección Municipal, y en igualdad de éstos por sorteo entre los mism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6.</w:t>
      </w:r>
      <w:r>
        <w:rPr>
          <w:rFonts w:cs="Courier New" w:ascii="Courier New" w:hAnsi="Courier New"/>
        </w:rPr>
        <w:t xml:space="preserve"> – El Concejo Deliberante sesionará con la mayoría absoluta de sus miembros, si fracasaren dos (2) sesiones establecidas consecutivas por falta de quórum, podrá hacer con la tercera parte de sus miembros con excepción de los casos que en esta Carta Orgánica se exija un quórum especial o mayoría computada sobre los miembros totales. Se considerará sancionado un proyecto cuando sea votado por la mayoría absoluta de los presentes. En caso de empate, quien presida la sesión tiene doble vo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7.</w:t>
      </w:r>
      <w:r>
        <w:rPr>
          <w:rFonts w:cs="Courier New" w:ascii="Courier New" w:hAnsi="Courier New"/>
        </w:rPr>
        <w:t xml:space="preserve"> – El Concejo Deliberante se reunirá cada año en forma ordinaria y espontánea desde el primero (1º) de marzo hasta el veinte (20) de diciembre; pudiendo prorrogarse las sesiones por motivos especiales y excluyentes a requerimiento del Intendente Municipal o por decisión del cuerpo por simple mayorí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28. – </w:t>
      </w:r>
      <w:r>
        <w:rPr>
          <w:rFonts w:cs="Courier New" w:ascii="Courier New" w:hAnsi="Courier New"/>
        </w:rPr>
        <w:t>El Concejo Deliberante podrá ser convocado a sesiones extraordinarias pro el Intendente Municipal o por el Presidente del Cuerpo y/o por quien lo reemplace. En el supuesto de que el pedido de convocatoria se realice por miembros del propio Concejo, aquellos que se encuentran obligados a citar al cuerpo cuando la solicitud haya sido formulada por escrito, por no menos de un tercio (1/3) de los integrantes del mismo. Sólo podrán tratarse los temas propuestas en la convocatoria, previo debate de la procedencia de la mism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9.</w:t>
      </w:r>
      <w:r>
        <w:rPr>
          <w:rFonts w:cs="Courier New" w:ascii="Courier New" w:hAnsi="Courier New"/>
        </w:rPr>
        <w:t xml:space="preserve"> – Las sesiones del Concejo Deliberante serán públicas. Por disposición fundada sostenida por mayoría simple podrá sesionar en forma secreta sólo para el tratamiento de los temas invocados en la resolu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0.</w:t>
      </w:r>
      <w:r>
        <w:rPr>
          <w:rFonts w:cs="Courier New" w:ascii="Courier New" w:hAnsi="Courier New"/>
        </w:rPr>
        <w:t xml:space="preserve"> – Los Concejales en forma individual y por el solo mérito de su investidura podrán tener acceso a todas las fuentes de información municipal, pudiendo incluso, recabar informes técnicos de las dependencias respectivas; todo ello conforme se reglamente por ordenanza a fin de preservar el normal funcionamiento de la Municipalidad. Los pedidos de informes respectivos serán cursados a través del Poder Ejecutivo Municip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1.</w:t>
      </w:r>
      <w:r>
        <w:rPr>
          <w:rFonts w:cs="Courier New" w:ascii="Courier New" w:hAnsi="Courier New"/>
        </w:rPr>
        <w:t xml:space="preserve"> – El Intendente, el Contralor Municipal y los Secretarios podrán asistir a las reuniones del Concejo Deliberante y hacer uso de la palabra respetando el reglamento parlamentar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2.-</w:t>
      </w:r>
      <w:r>
        <w:rPr>
          <w:rFonts w:cs="Courier New" w:ascii="Courier New" w:hAnsi="Courier New"/>
        </w:rPr>
        <w:t xml:space="preserve"> El Concejo Deliberante con un tercio (1/3) de los miembros presentes, puede convocar al recinto a los Secretarios a fin de que suministren explicaciones o informes de asuntos de sus respectivas áreas, debiendo citarlos con no menos de tres (3) días de antelación y expresas indicación del temario dispuesto, que será excluyente. El Secretario está obligado a concurri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EL PODER EJECUTIV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3.</w:t>
      </w:r>
      <w:r>
        <w:rPr>
          <w:rFonts w:cs="Courier New" w:ascii="Courier New" w:hAnsi="Courier New"/>
        </w:rPr>
        <w:t xml:space="preserve"> – El Poder Ejecutivo estará a cargo de un ciudadano que se designará con el título de Intendente Municipal, electo directamente a simple pluralidad de sufragios por el cuerpo electoral. Durará cuatro (4) años en el ejercicio de sus funciones y podrá ser reelecto. El Intendente Municipal percibirá una dieta equivalente a la máxima categoría del escalafón administrativo incrementada en un setenta y cinco por ciento (75%) con más los adicionales que correspondan. No podrá percibir otro emolumento de la Nació, la Provincia o Municipio ni tener otro emple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4.</w:t>
      </w:r>
      <w:r>
        <w:rPr>
          <w:rFonts w:cs="Courier New" w:ascii="Courier New" w:hAnsi="Courier New"/>
        </w:rPr>
        <w:t xml:space="preserve"> – Rigen para el Intendente las mismas condiciones inhabilidades e incompatibilidades que para los Concej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5</w:t>
      </w:r>
      <w:r>
        <w:rPr>
          <w:rFonts w:cs="Courier New" w:ascii="Courier New" w:hAnsi="Courier New"/>
        </w:rPr>
        <w:t xml:space="preserve"> – El Intendente cesa en su cargo el mismo día en que expira su período, asumiendo en dicha fecha el Intendente elec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6.</w:t>
      </w:r>
      <w:r>
        <w:rPr>
          <w:rFonts w:cs="Courier New" w:ascii="Courier New" w:hAnsi="Courier New"/>
        </w:rPr>
        <w:t xml:space="preserve"> – En caso de inhabilidad física definitiva, destitución o renuncia del Intendente, el cargo será desempeñado en su orden por el Presidente del Concejo, o en su defecto, por el Vicepresidente primero o segundo, hasta finalizar el período si faltase menos de un (1) año; si faltase más de un (1) año, tendrán la obligación de convocar a elecciones dentro de los treinta (30) días, a fin de elegir Intendente para completar el período, las que deberán celebrarse dentro de los sesenta (60) días siguient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7.</w:t>
      </w:r>
      <w:r>
        <w:rPr>
          <w:rFonts w:cs="Courier New" w:ascii="Courier New" w:hAnsi="Courier New"/>
        </w:rPr>
        <w:t xml:space="preserve"> – Para la consideración despacho, resolución y superintendencia de los asuntos de competencia del Poder Ejecutivo, éste podrá designar Secretarios, quienes refrendarán los actos de Intendente, sin cuyo requisito carecerán de validez. Las Secretarías del Poder Ejecutivo serán establecidas por ordenanza, presentada por iniciativa del Intendente. Los Secretarios serán nombrados y removidos por el Intendente, rigiendo las mismas condiciones, inhabilidades e incompatibilidades que para los Concej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8.</w:t>
      </w:r>
      <w:r>
        <w:rPr>
          <w:rFonts w:cs="Courier New" w:ascii="Courier New" w:hAnsi="Courier New"/>
        </w:rPr>
        <w:t xml:space="preserve"> – Los Secretarios percibirán un sueldo que les fijará el presupuesto. No podrán ejercer otro empleo ni percibir emolumento adicional del tesoro Municipal, Provincial o Nacion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9.</w:t>
      </w:r>
      <w:r>
        <w:rPr>
          <w:rFonts w:cs="Courier New" w:ascii="Courier New" w:hAnsi="Courier New"/>
        </w:rPr>
        <w:t xml:space="preserve"> – Son atribuciones y deberes del Poder Ejecutivo:</w:t>
      </w:r>
    </w:p>
    <w:p>
      <w:pPr>
        <w:pStyle w:val="Normal"/>
        <w:ind w:firstLine="360"/>
        <w:jc w:val="both"/>
        <w:rPr>
          <w:rFonts w:ascii="Courier New" w:hAnsi="Courier New" w:cs="Courier New"/>
        </w:rPr>
      </w:pPr>
      <w:r>
        <w:rPr>
          <w:rFonts w:cs="Courier New" w:ascii="Courier New" w:hAnsi="Courier New"/>
        </w:rPr>
      </w:r>
    </w:p>
    <w:p>
      <w:pPr>
        <w:pStyle w:val="Normal"/>
        <w:numPr>
          <w:ilvl w:val="0"/>
          <w:numId w:val="10"/>
        </w:numPr>
        <w:jc w:val="both"/>
        <w:rPr>
          <w:rFonts w:ascii="Courier New" w:hAnsi="Courier New" w:cs="Courier New"/>
        </w:rPr>
      </w:pPr>
      <w:r>
        <w:rPr>
          <w:rFonts w:cs="Courier New" w:ascii="Courier New" w:hAnsi="Courier New"/>
        </w:rPr>
        <w:t>Promulgar, publicar, cumplir y hacer cumplir las ordenanzas sancionadas por el concejo Deliberante y reglamentarias en los casos que corresponda;</w:t>
      </w:r>
    </w:p>
    <w:p>
      <w:pPr>
        <w:pStyle w:val="Normal"/>
        <w:numPr>
          <w:ilvl w:val="0"/>
          <w:numId w:val="10"/>
        </w:numPr>
        <w:jc w:val="both"/>
        <w:rPr>
          <w:rFonts w:ascii="Courier New" w:hAnsi="Courier New" w:cs="Courier New"/>
        </w:rPr>
      </w:pPr>
      <w:r>
        <w:rPr>
          <w:rFonts w:cs="Courier New" w:ascii="Courier New" w:hAnsi="Courier New"/>
        </w:rPr>
        <w:t>Vetar total o parcialmente en el plazo de diez (10) días hábiles las ordenanzas sancionadas por el Concejo;</w:t>
      </w:r>
    </w:p>
    <w:p>
      <w:pPr>
        <w:pStyle w:val="Normal"/>
        <w:numPr>
          <w:ilvl w:val="0"/>
          <w:numId w:val="10"/>
        </w:numPr>
        <w:jc w:val="both"/>
        <w:rPr>
          <w:rFonts w:ascii="Courier New" w:hAnsi="Courier New" w:cs="Courier New"/>
        </w:rPr>
      </w:pPr>
      <w:r>
        <w:rPr>
          <w:rFonts w:cs="Courier New" w:ascii="Courier New" w:hAnsi="Courier New"/>
        </w:rPr>
        <w:t>Dictar resoluciones;</w:t>
      </w:r>
    </w:p>
    <w:p>
      <w:pPr>
        <w:pStyle w:val="Normal"/>
        <w:numPr>
          <w:ilvl w:val="0"/>
          <w:numId w:val="10"/>
        </w:numPr>
        <w:jc w:val="both"/>
        <w:rPr>
          <w:rFonts w:ascii="Courier New" w:hAnsi="Courier New" w:cs="Courier New"/>
        </w:rPr>
      </w:pPr>
      <w:r>
        <w:rPr>
          <w:rFonts w:cs="Courier New" w:ascii="Courier New" w:hAnsi="Courier New"/>
        </w:rPr>
        <w:t>Presentar proyectos de ordenanzas al Concejo;</w:t>
      </w:r>
    </w:p>
    <w:p>
      <w:pPr>
        <w:pStyle w:val="Normal"/>
        <w:numPr>
          <w:ilvl w:val="0"/>
          <w:numId w:val="10"/>
        </w:numPr>
        <w:jc w:val="both"/>
        <w:rPr>
          <w:rFonts w:ascii="Courier New" w:hAnsi="Courier New" w:cs="Courier New"/>
        </w:rPr>
      </w:pPr>
      <w:r>
        <w:rPr>
          <w:rFonts w:cs="Courier New" w:ascii="Courier New" w:hAnsi="Courier New"/>
        </w:rPr>
        <w:t>Convocar a elecciones municipales con una antelación no menor de sesenta (60) días a la expiración de los períodos respectivos o dentro de los plazos fijados para los casos de revocatorias, renuncia o inhabilidad.</w:t>
      </w:r>
    </w:p>
    <w:p>
      <w:pPr>
        <w:pStyle w:val="Normal"/>
        <w:numPr>
          <w:ilvl w:val="0"/>
          <w:numId w:val="10"/>
        </w:numPr>
        <w:jc w:val="both"/>
        <w:rPr>
          <w:rFonts w:ascii="Courier New" w:hAnsi="Courier New" w:cs="Courier New"/>
        </w:rPr>
      </w:pPr>
      <w:r>
        <w:rPr>
          <w:rFonts w:cs="Courier New" w:ascii="Courier New" w:hAnsi="Courier New"/>
        </w:rPr>
        <w:t>Establecer la organización funcional de las reparticiones que dependen del Poder Ejecutivo y ejercer la superintendencia del personal municipal de conformidad con lo dispuesto en el artículo 23 inc. k).</w:t>
      </w:r>
    </w:p>
    <w:p>
      <w:pPr>
        <w:pStyle w:val="Normal"/>
        <w:numPr>
          <w:ilvl w:val="0"/>
          <w:numId w:val="10"/>
        </w:numPr>
        <w:jc w:val="both"/>
        <w:rPr>
          <w:rFonts w:ascii="Courier New" w:hAnsi="Courier New" w:cs="Courier New"/>
        </w:rPr>
      </w:pPr>
      <w:r>
        <w:rPr>
          <w:rFonts w:cs="Courier New" w:ascii="Courier New" w:hAnsi="Courier New"/>
        </w:rPr>
        <w:t>Nombrar y remover los funcionarios y empleados de la Administración a su cargo conforme lo establezca la reglamentación y solicitar acuerdo del Concejo para el nombramiento de Contador y Tesorero Municipal y de Magistrado de Faltas;</w:t>
      </w:r>
    </w:p>
    <w:p>
      <w:pPr>
        <w:pStyle w:val="Normal"/>
        <w:numPr>
          <w:ilvl w:val="0"/>
          <w:numId w:val="10"/>
        </w:numPr>
        <w:jc w:val="both"/>
        <w:rPr>
          <w:rFonts w:ascii="Courier New" w:hAnsi="Courier New" w:cs="Courier New"/>
        </w:rPr>
      </w:pPr>
      <w:r>
        <w:rPr>
          <w:rFonts w:cs="Courier New" w:ascii="Courier New" w:hAnsi="Courier New"/>
        </w:rPr>
        <w:t>Representar a la Municipalidad en sus relaciones externas y en las acciones judiciales, por sí o por apoderados;</w:t>
      </w:r>
    </w:p>
    <w:p>
      <w:pPr>
        <w:pStyle w:val="Normal"/>
        <w:numPr>
          <w:ilvl w:val="0"/>
          <w:numId w:val="10"/>
        </w:numPr>
        <w:jc w:val="both"/>
        <w:rPr>
          <w:rFonts w:ascii="Courier New" w:hAnsi="Courier New" w:cs="Courier New"/>
        </w:rPr>
      </w:pPr>
      <w:r>
        <w:rPr>
          <w:rFonts w:cs="Courier New" w:ascii="Courier New" w:hAnsi="Courier New"/>
        </w:rPr>
        <w:t>Presentar para su consideración al Concejo el proyecto de presupuesto anual antes del 31 de agosto de cada año;</w:t>
      </w:r>
    </w:p>
    <w:p>
      <w:pPr>
        <w:pStyle w:val="Normal"/>
        <w:numPr>
          <w:ilvl w:val="0"/>
          <w:numId w:val="10"/>
        </w:numPr>
        <w:jc w:val="both"/>
        <w:rPr>
          <w:rFonts w:ascii="Courier New" w:hAnsi="Courier New" w:cs="Courier New"/>
        </w:rPr>
      </w:pPr>
      <w:r>
        <w:rPr>
          <w:rFonts w:cs="Courier New" w:ascii="Courier New" w:hAnsi="Courier New"/>
        </w:rPr>
        <w:t>Expedir órdenes de pago;</w:t>
      </w:r>
    </w:p>
    <w:p>
      <w:pPr>
        <w:pStyle w:val="Normal"/>
        <w:numPr>
          <w:ilvl w:val="0"/>
          <w:numId w:val="10"/>
        </w:numPr>
        <w:jc w:val="both"/>
        <w:rPr>
          <w:rFonts w:ascii="Courier New" w:hAnsi="Courier New" w:cs="Courier New"/>
        </w:rPr>
      </w:pPr>
      <w:r>
        <w:rPr>
          <w:rFonts w:cs="Courier New" w:ascii="Courier New" w:hAnsi="Courier New"/>
        </w:rPr>
        <w:t>Hacer recaudar la renta de conformidad a las ordenanzas dictadas por el Concejo;</w:t>
      </w:r>
    </w:p>
    <w:p>
      <w:pPr>
        <w:pStyle w:val="Normal"/>
        <w:numPr>
          <w:ilvl w:val="0"/>
          <w:numId w:val="10"/>
        </w:numPr>
        <w:jc w:val="both"/>
        <w:rPr>
          <w:rFonts w:ascii="Courier New" w:hAnsi="Courier New" w:cs="Courier New"/>
        </w:rPr>
      </w:pPr>
      <w:r>
        <w:rPr>
          <w:rFonts w:cs="Courier New" w:ascii="Courier New" w:hAnsi="Courier New"/>
        </w:rPr>
        <w:t>Dentro de los treinta (30) días de aprobado el ejercicio anterior publicar el balance anual de Tesorería y trimestralmente el estado de los ingreso y egresos;</w:t>
      </w:r>
    </w:p>
    <w:p>
      <w:pPr>
        <w:pStyle w:val="Normal"/>
        <w:numPr>
          <w:ilvl w:val="0"/>
          <w:numId w:val="10"/>
        </w:numPr>
        <w:jc w:val="both"/>
        <w:rPr>
          <w:rFonts w:ascii="Courier New" w:hAnsi="Courier New" w:cs="Courier New"/>
        </w:rPr>
      </w:pPr>
      <w:r>
        <w:rPr>
          <w:rFonts w:cs="Courier New" w:ascii="Courier New" w:hAnsi="Courier New"/>
        </w:rPr>
        <w:t>Presentar al Contador Municipal el balance anula, confeccionado pro el Contador Municipal dentro de los sesenta (60) días de terminado el ejercicio, a los efectos de su tratamiento por el Concejo Deliberante conforme lo dispone el art. 79;</w:t>
      </w:r>
    </w:p>
    <w:p>
      <w:pPr>
        <w:pStyle w:val="Normal"/>
        <w:numPr>
          <w:ilvl w:val="0"/>
          <w:numId w:val="10"/>
        </w:numPr>
        <w:jc w:val="both"/>
        <w:rPr>
          <w:rFonts w:ascii="Courier New" w:hAnsi="Courier New" w:cs="Courier New"/>
        </w:rPr>
      </w:pPr>
      <w:r>
        <w:rPr>
          <w:rFonts w:cs="Courier New" w:ascii="Courier New" w:hAnsi="Courier New"/>
        </w:rPr>
        <w:t>Celebrar contratos, de conformidad a la legislación en la materia, que autorice el presupuesto;</w:t>
      </w:r>
    </w:p>
    <w:p>
      <w:pPr>
        <w:pStyle w:val="Normal"/>
        <w:numPr>
          <w:ilvl w:val="0"/>
          <w:numId w:val="13"/>
        </w:numPr>
        <w:jc w:val="both"/>
        <w:rPr>
          <w:rFonts w:ascii="Courier New" w:hAnsi="Courier New" w:cs="Courier New"/>
        </w:rPr>
      </w:pPr>
      <w:r>
        <w:rPr>
          <w:rFonts w:cs="Courier New" w:ascii="Courier New" w:hAnsi="Courier New"/>
        </w:rPr>
        <w:t>Concurrir a la apertura de las sesiones Ordinarias anuales emitiendo un mensaje sobre el estado del Municipio y convocar a sesiones extraordinarias para tratar los asuntos que juzgue necesarios;</w:t>
      </w:r>
    </w:p>
    <w:p>
      <w:pPr>
        <w:pStyle w:val="Normal"/>
        <w:numPr>
          <w:ilvl w:val="0"/>
          <w:numId w:val="12"/>
        </w:numPr>
        <w:jc w:val="both"/>
        <w:rPr>
          <w:rFonts w:ascii="Courier New" w:hAnsi="Courier New" w:cs="Courier New"/>
        </w:rPr>
      </w:pPr>
      <w:r>
        <w:rPr>
          <w:rFonts w:cs="Courier New" w:ascii="Courier New" w:hAnsi="Courier New"/>
        </w:rPr>
        <w:t>Asegurar los servicios públicos municipales y la seguridad del habitante de la jurisdicción, adoptando todas las medidas que fueren menester para el mejor cumplimiento del mandato;</w:t>
      </w:r>
    </w:p>
    <w:p>
      <w:pPr>
        <w:pStyle w:val="Normal"/>
        <w:numPr>
          <w:ilvl w:val="0"/>
          <w:numId w:val="12"/>
        </w:numPr>
        <w:jc w:val="both"/>
        <w:rPr>
          <w:rFonts w:ascii="Courier New" w:hAnsi="Courier New" w:cs="Courier New"/>
        </w:rPr>
      </w:pPr>
      <w:r>
        <w:rPr>
          <w:rFonts w:cs="Courier New" w:ascii="Courier New" w:hAnsi="Courier New"/>
        </w:rPr>
        <w:t>Proponer al Concejo Deliberante una terna de candidatos para la designación del Contralor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0</w:t>
      </w:r>
      <w:r>
        <w:rPr>
          <w:rFonts w:cs="Courier New" w:ascii="Courier New" w:hAnsi="Courier New"/>
        </w:rPr>
        <w:t>. – El Intendente Municipal no podrá ausentarse de la ciudad por más de cinco (5) días sin comunicarlo al Concejo Deliberante a los efectos de que se haga cargo el Presidente de dicho Cuerpo. En caso de que la ausencia fuera por menos tiempo quedará a cargo del despacho el Secretario de Gobierno. El Presidente del Concejo Deliberante podrá tomar las decisiones ejecutivas en aquellos casos de extrema urgencia que no admitan dilación, aún en el supuesto de no haber asumido formalmente la función del Poder Ejecutiv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1.</w:t>
      </w:r>
      <w:r>
        <w:rPr>
          <w:rFonts w:cs="Courier New" w:ascii="Courier New" w:hAnsi="Courier New"/>
        </w:rPr>
        <w:t xml:space="preserve"> – En caso de que el Concejo Deliberante declarase procedente la promoción del proceso de revocatoria para la destitución del Intendente con las mayorías establecidas en el artículo 23 inc. i), éste deberá obligatoriamente convocar dentro de los quince (15) días de habérsele notificado la decisión del Concejo a la realización de un referéndum popular que decida la cuestión planteada, el cual deberá llevarse a cabo dentro de los cuarenta y cinco (45) días subsiguientes. Vencido el plazo de quince (15) días el Presidente del Concejo Deliberante o en su defecto el Concejal que designase el Cuerpo para estos fines, tendrá la facultad de solicitar al señor Juez Electoral de la Provincia, con competencia en la localidad, que efectúe la convocator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2.</w:t>
      </w:r>
      <w:r>
        <w:rPr>
          <w:rFonts w:cs="Courier New" w:ascii="Courier New" w:hAnsi="Courier New"/>
        </w:rPr>
        <w:t xml:space="preserve"> – El voto de este referéndum será obligatorio para todos los ciudadanos incluidos en el padrón electoral anterior utilizado para la elección del Intendente cuestionado. El mismo será confirmado en el supuesto de que obtenga como mínimo idéntico porcentaje sobre votos válidos emitidos que en la oportunidad en que resultó electo. Será también confirmado si obtiene un porcentaje superior al cincuenta por ciento (50%) calculado en la forma expresad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43. </w:t>
      </w:r>
      <w:r>
        <w:rPr>
          <w:rFonts w:cs="Courier New" w:ascii="Courier New" w:hAnsi="Courier New"/>
        </w:rPr>
        <w:t>– En caso de no obtener los porcentajes mencionados en el artículo anterior, el Intendente quedará cesante de pleno derecho en sus funciones, siendo reemplazado por el Presidente del Concejo Deliberante con el título de Intendente interino. Si faltare más de un (1) año para la conclusión de su mandato, dentro de un plazo de treinta días deberá convocarse para que dentro de los sesenta (60) días siguientes, se realice una elección municipal para elegir un nuevo Intendente que concluya el mandato del depuesto. Caso contrario concluirá el mandato del Intendente revocad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4.</w:t>
      </w:r>
      <w:r>
        <w:rPr>
          <w:rFonts w:cs="Courier New" w:ascii="Courier New" w:hAnsi="Courier New"/>
        </w:rPr>
        <w:t xml:space="preserve"> – Si el referéndum alcanzare las mayorías prescriptas, el Intendente resultará confirmado en sus funciones, pero ello implicará la disolución del Concejo Deliberante que aprobara la promoción de la revocatoria. Si faltare más de un (1) año para la conclusión del mandato del Intendente, será convocada una nueva elección municipal en los mismos plazos del artículo anterior, a efectos de reemplazar los Concejales, quienes habrán cesado de pleno derecho en sus funciones por el resultado de la consulta popular. Todos los Concejales electos durarán en sus funciones hasta el vencimiento del mandato del Intendente, sin renovación alguna. Si faltare menos de un (1) año, los Concejales que votaron por la afirmativa en la promoción de la revocatoria, cesarán también en sus funciones, siendo reemplazado por los siguientes de la lista de su propio partido polít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5</w:t>
      </w:r>
      <w:r>
        <w:rPr>
          <w:rFonts w:cs="Courier New" w:ascii="Courier New" w:hAnsi="Courier New"/>
        </w:rPr>
        <w:t>. –</w:t>
      </w:r>
      <w:r>
        <w:rPr>
          <w:rFonts w:cs="Courier New" w:ascii="Courier New" w:hAnsi="Courier New"/>
          <w:b/>
        </w:rPr>
        <w:t xml:space="preserve"> </w:t>
      </w:r>
      <w:r>
        <w:rPr>
          <w:rFonts w:cs="Courier New" w:ascii="Courier New" w:hAnsi="Courier New"/>
        </w:rPr>
        <w:t>Desde el momento en que prospere en el Concejo Deliberante la declaración de revocatoria, el Intendente quedará suspendido provisoriamente y será sustituido en sus funciones por el Presidente del Concejo Deliberante hasta que se celebre el referéndum respectivo. Si el resultado del mismo determinara su destitución, asumirá el Presidente del Concejo Deliberante en un todo de acuerdo con lo reglamentado en los artículos anteriores. Si el resultado del referéndum determinase en cambio la confirmación en su cargo del Intendente, éste reasumirá inmediatamente sus funciones y en esta hipótesis, si fuere menester la convocatoria a nueva elección para sustituir a los Concejales, hasta que la misma se realice, asumirán interinamente los suplentes de aquellos que hayan votado en el seno del Concejo favorablemente la revocatoria, manteniéndose en cambio en sus funciones hasta entonces, los que hubiesen rechazado la moción o se hubiesen abstenido o hubiesen estado ausentes. Para el caso de suspensión provisoria el Intendente seguirá percibiendo sus haberes hasta tanto se produzca la decisión del referéndum.</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6.</w:t>
      </w:r>
      <w:r>
        <w:rPr>
          <w:rFonts w:cs="Courier New" w:ascii="Courier New" w:hAnsi="Courier New"/>
        </w:rPr>
        <w:t xml:space="preserve"> – Lo dispuesto en los artículos procedentes no altera el derecho de revocatoria, otorgado a todos los electores del Municipio por la Constitución Provincial y por lo que se dispone en esta Carta Orgánic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rFonts w:ascii="Courier New" w:hAnsi="Courier New" w:cs="Courier New"/>
          <w:b/>
          <w:b/>
        </w:rPr>
      </w:pPr>
      <w:r>
        <w:rPr>
          <w:rFonts w:cs="Courier New" w:ascii="Courier New" w:hAnsi="Courier New"/>
          <w:b/>
        </w:rPr>
        <w:t>DEL PODER DE CONTRALOR</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47. </w:t>
      </w:r>
      <w:r>
        <w:rPr>
          <w:rFonts w:cs="Courier New" w:ascii="Courier New" w:hAnsi="Courier New"/>
        </w:rPr>
        <w:t>– En Contralor Municipal deberán poseer título terciario habilitante con incumbencia en la materia y deberá tener no menos de treinta (30) años de edad y cinco (5) de ejercicio profesional, y durará cinco (5) años en sus funciones pudiendo ser redesignando. El desempeño de su cargo será rentado con un estipendio igual al Intendente y será designado por el Concejo Deliberante con dos tercios (2/3) del total de su componentes de una terna a propuesta del Poder Ejecutivo, pudiendo ser removidos por idéntica mayoría. Para el caso que dentro del plazo de treinta (30) días de enviada la propuesta del Poder Ejecutivo, el Concejo Deliberante no hubiese efectuado la designación quedará confirmada como Contralor la persona que encabece la terna. Esta función será incompatible con el desempeño de todo toro empleo o actividad profesion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8.</w:t>
      </w:r>
      <w:r>
        <w:rPr>
          <w:rFonts w:cs="Courier New" w:ascii="Courier New" w:hAnsi="Courier New"/>
        </w:rPr>
        <w:t xml:space="preserve"> – La Contraloría Municipal tiene a su cargo el control de legalidad financiera y administrativa del Municipio, dentro de las siguientes atribuciones:</w:t>
      </w:r>
    </w:p>
    <w:p>
      <w:pPr>
        <w:pStyle w:val="Normal"/>
        <w:ind w:firstLine="360"/>
        <w:jc w:val="both"/>
        <w:rPr>
          <w:rFonts w:ascii="Courier New" w:hAnsi="Courier New" w:cs="Courier New"/>
        </w:rPr>
      </w:pPr>
      <w:r>
        <w:rPr>
          <w:rFonts w:cs="Courier New" w:ascii="Courier New" w:hAnsi="Courier New"/>
        </w:rPr>
      </w:r>
    </w:p>
    <w:p>
      <w:pPr>
        <w:pStyle w:val="Normal"/>
        <w:numPr>
          <w:ilvl w:val="1"/>
          <w:numId w:val="13"/>
        </w:numPr>
        <w:tabs>
          <w:tab w:val="clear" w:pos="708"/>
          <w:tab w:val="left" w:pos="1260" w:leader="none"/>
        </w:tabs>
        <w:ind w:left="1260" w:hanging="900"/>
        <w:jc w:val="both"/>
        <w:rPr>
          <w:rFonts w:ascii="Courier New" w:hAnsi="Courier New" w:cs="Courier New"/>
        </w:rPr>
      </w:pPr>
      <w:r>
        <w:rPr>
          <w:rFonts w:cs="Courier New" w:ascii="Courier New" w:hAnsi="Courier New"/>
        </w:rPr>
        <w:t>fiscaliza las actuaciones de los funcionarios y autoridades administrativas a fin de regular el correcto funcionamiento de los servicios, el honesto desempeño de la función pública y asegurar una eficiente protección de los derechos del ciudadano frente al poder público;</w:t>
      </w:r>
    </w:p>
    <w:p>
      <w:pPr>
        <w:pStyle w:val="Normal"/>
        <w:numPr>
          <w:ilvl w:val="1"/>
          <w:numId w:val="13"/>
        </w:numPr>
        <w:tabs>
          <w:tab w:val="clear" w:pos="708"/>
          <w:tab w:val="left" w:pos="1260" w:leader="none"/>
        </w:tabs>
        <w:ind w:left="1260" w:hanging="900"/>
        <w:jc w:val="both"/>
        <w:rPr>
          <w:rFonts w:ascii="Courier New" w:hAnsi="Courier New" w:cs="Courier New"/>
        </w:rPr>
      </w:pPr>
      <w:r>
        <w:rPr>
          <w:rFonts w:cs="Courier New" w:ascii="Courier New" w:hAnsi="Courier New"/>
        </w:rPr>
        <w:t>Ejerce, en la forma y modo que los establezca la Ordenanza Orgánica el control concomitante y sucesivo de legalidad financiera, como así también la gestión del presupuesto; igualmente podrá ejercitar el control preventivo en aquellos casos en que por la importancia de la erogación o de los compromisos que deba asumir el Municipio, pueda estar comprometido gravemente el patrimonio Municipal;</w:t>
      </w:r>
    </w:p>
    <w:p>
      <w:pPr>
        <w:pStyle w:val="Normal"/>
        <w:numPr>
          <w:ilvl w:val="1"/>
          <w:numId w:val="13"/>
        </w:numPr>
        <w:tabs>
          <w:tab w:val="clear" w:pos="708"/>
          <w:tab w:val="left" w:pos="1260" w:leader="none"/>
        </w:tabs>
        <w:ind w:left="1260" w:hanging="900"/>
        <w:jc w:val="both"/>
        <w:rPr>
          <w:rFonts w:ascii="Courier New" w:hAnsi="Courier New" w:cs="Courier New"/>
        </w:rPr>
      </w:pPr>
      <w:r>
        <w:rPr>
          <w:rFonts w:cs="Courier New" w:ascii="Courier New" w:hAnsi="Courier New"/>
        </w:rPr>
        <w:t>Fiscaliza el ingreso a la administración de fondos en las oficinas que los tengan a su cargo, tomando las medias necesarias para prevenir irregularidades, en la forma y mediante el procedimiento que se determina en la Ordenanza Orgánica;</w:t>
      </w:r>
    </w:p>
    <w:p>
      <w:pPr>
        <w:pStyle w:val="Normal"/>
        <w:numPr>
          <w:ilvl w:val="1"/>
          <w:numId w:val="13"/>
        </w:numPr>
        <w:tabs>
          <w:tab w:val="clear" w:pos="708"/>
          <w:tab w:val="left" w:pos="1260" w:leader="none"/>
        </w:tabs>
        <w:ind w:left="1260" w:hanging="900"/>
        <w:jc w:val="both"/>
        <w:rPr>
          <w:rFonts w:ascii="Courier New" w:hAnsi="Courier New" w:cs="Courier New"/>
        </w:rPr>
      </w:pPr>
      <w:r>
        <w:rPr>
          <w:rFonts w:cs="Courier New" w:ascii="Courier New" w:hAnsi="Courier New"/>
        </w:rPr>
        <w:t>Propone su propio presupuesto y designa su personal subalterno;</w:t>
      </w:r>
    </w:p>
    <w:p>
      <w:pPr>
        <w:pStyle w:val="Normal"/>
        <w:numPr>
          <w:ilvl w:val="1"/>
          <w:numId w:val="13"/>
        </w:numPr>
        <w:tabs>
          <w:tab w:val="clear" w:pos="708"/>
          <w:tab w:val="left" w:pos="1260" w:leader="none"/>
        </w:tabs>
        <w:ind w:left="1260" w:hanging="900"/>
        <w:jc w:val="both"/>
        <w:rPr>
          <w:rFonts w:ascii="Courier New" w:hAnsi="Courier New" w:cs="Courier New"/>
        </w:rPr>
      </w:pPr>
      <w:r>
        <w:rPr>
          <w:rFonts w:cs="Courier New" w:ascii="Courier New" w:hAnsi="Courier New"/>
        </w:rPr>
        <w:t>Publica, dentro de los quince (15) días de adoptada la resolución, todas las anormalidades detectadas en la administración; debiendo promover las acciones por inconstitucionalidad, ilegitimidad y nulidad contra los actos viciados y en la forma que lo establezca la Ordenanza Orgánica;</w:t>
      </w:r>
    </w:p>
    <w:p>
      <w:pPr>
        <w:pStyle w:val="Normal"/>
        <w:numPr>
          <w:ilvl w:val="1"/>
          <w:numId w:val="13"/>
        </w:numPr>
        <w:tabs>
          <w:tab w:val="clear" w:pos="708"/>
          <w:tab w:val="left" w:pos="1260" w:leader="none"/>
        </w:tabs>
        <w:ind w:left="1260" w:hanging="900"/>
        <w:jc w:val="both"/>
        <w:rPr>
          <w:rFonts w:ascii="Courier New" w:hAnsi="Courier New" w:cs="Courier New"/>
        </w:rPr>
      </w:pPr>
      <w:r>
        <w:rPr>
          <w:rFonts w:cs="Courier New" w:ascii="Courier New" w:hAnsi="Courier New"/>
        </w:rPr>
        <w:t>Informa al Consejo Deliberante trimestralmente de su actividad conforme lo determine la Ordenanza Orgáni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9.</w:t>
      </w:r>
      <w:r>
        <w:rPr>
          <w:rFonts w:cs="Courier New" w:ascii="Courier New" w:hAnsi="Courier New"/>
        </w:rPr>
        <w:t xml:space="preserve"> – Mientras no se dicte la Ordenanza Orgánica, el contralor general deberá sancionar un reglamento interno que prevea la operatividad inmediata de las atribuciones enumeradas en el artículo anterior, bajo pena de ser separado del cargo luego de noventa (90) días de su designación. El régimen de subrogancia, procedimientos, atribuciones y estructura orgánica será determinado por la ordenanza respectiv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V</w:t>
      </w:r>
    </w:p>
    <w:p>
      <w:pPr>
        <w:pStyle w:val="Normal"/>
        <w:jc w:val="center"/>
        <w:rPr>
          <w:rFonts w:ascii="Courier New" w:hAnsi="Courier New" w:cs="Courier New"/>
          <w:b/>
          <w:b/>
        </w:rPr>
      </w:pPr>
      <w:r>
        <w:rPr>
          <w:rFonts w:cs="Courier New" w:ascii="Courier New" w:hAnsi="Courier New"/>
          <w:b/>
        </w:rPr>
        <w:t>DE LA SANCION, PROMULGACION Y PUBLICACION DE LAS</w:t>
      </w:r>
    </w:p>
    <w:p>
      <w:pPr>
        <w:pStyle w:val="Normal"/>
        <w:jc w:val="center"/>
        <w:rPr>
          <w:rFonts w:ascii="Courier New" w:hAnsi="Courier New" w:cs="Courier New"/>
          <w:b/>
          <w:b/>
        </w:rPr>
      </w:pPr>
      <w:r>
        <w:rPr>
          <w:rFonts w:cs="Courier New" w:ascii="Courier New" w:hAnsi="Courier New"/>
          <w:b/>
        </w:rPr>
        <w:t>DISPOSICIONES MUNICIPALES</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0.</w:t>
      </w:r>
      <w:r>
        <w:rPr>
          <w:rFonts w:cs="Courier New" w:ascii="Courier New" w:hAnsi="Courier New"/>
        </w:rPr>
        <w:t xml:space="preserve"> – Las disposiciones del Concejo Deliberante adoptarán la forma de Ordenanza cuando se trate de establecer obligaciones o imponer prohibiciones y de Resolución cuando sean de trámite interno. El Concejo podrá hacer declaraciones sobre asuntos de interés comunal o en asuntos de competencia de otra jurisdicción estat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1.</w:t>
      </w:r>
      <w:r>
        <w:rPr>
          <w:rFonts w:cs="Courier New" w:ascii="Courier New" w:hAnsi="Courier New"/>
        </w:rPr>
        <w:t xml:space="preserve"> – Las ordenanzas tiene principio en el Concejo Deliberante por proyectos presentados por sus miembros, por el Intendente o por los ciudadanos por sí o en ejercicio del derecho de iniciativa popular.</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2.</w:t>
      </w:r>
      <w:r>
        <w:rPr>
          <w:rFonts w:cs="Courier New" w:ascii="Courier New" w:hAnsi="Courier New"/>
        </w:rPr>
        <w:t xml:space="preserve"> – La sanción de las disposiciones municipales llevarán la siguiente fórmula: El Concejo Deliberante de la ciudad de Cipolletti sanciona con fuerza d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3.</w:t>
      </w:r>
      <w:r>
        <w:rPr>
          <w:rFonts w:cs="Courier New" w:ascii="Courier New" w:hAnsi="Courier New"/>
        </w:rPr>
        <w:t xml:space="preserve"> – Las ordenanzas, resoluciones y declaraciones se aprobarán por la simple mayoría de los votos presentes, excepto que en esta Carta Orgánica se requiera alguna mayoría especial. En caso de empate, quien presida la sesión tendrá doble vo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4.</w:t>
      </w:r>
      <w:r>
        <w:rPr>
          <w:rFonts w:cs="Courier New" w:ascii="Courier New" w:hAnsi="Courier New"/>
        </w:rPr>
        <w:t xml:space="preserve"> – Sancionado un proyecto de ordenanza por el Concejo se remitirá el mismo al Poder Ejecutivo para que lo promulgue o lo vete en todo o en parte dentro del término de diez (10) días hábiles. Transcurridos este plazo y no habiéndose ejercitado el derecho de veto, la ordenanza queda automáticamente promulgad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5.</w:t>
      </w:r>
      <w:r>
        <w:rPr>
          <w:rFonts w:cs="Courier New" w:ascii="Courier New" w:hAnsi="Courier New"/>
        </w:rPr>
        <w:t xml:space="preserve"> – vetado totalmente un proyecto por el Intendente, volverá al Concejo Deliberante para su tratamiento en la primera sesión. Si éste no insistiere en su sanción, el proyecto quedará rechazado y no podrá repetirse en las sesiones de ese año. Si el Concejo insistiese en su sanción por el voto de los dos tercios (2/3) de los miembros presentes, el proyecto se convertirá en Ordenanza. Vetado parcialmente un proyecto pro el Intendente, volverá al Concejo Deliberante para su tratamiento en la primera sesión. Si ésta aceptase las observaciones, el proyecto se convertirá en Ordenanza con las modificaciones que motivaren en veto. Si el Concejo insistiese en su sanción con el voto de los dos tercios (2/3) de los miembros presentes el proyecto originario se convertirá en Ordenanz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6.</w:t>
      </w:r>
      <w:r>
        <w:rPr>
          <w:rFonts w:cs="Courier New" w:ascii="Courier New" w:hAnsi="Courier New"/>
        </w:rPr>
        <w:t xml:space="preserve"> – No podrán promulgarse Ordenanzas vetadas parcialmente, y sólo la de Presupuesto entrará en vigencia en su oportunidad, en la parte no objetada hasta tanto se resuelva la observación parci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7.</w:t>
      </w:r>
      <w:r>
        <w:rPr>
          <w:rFonts w:cs="Courier New" w:ascii="Courier New" w:hAnsi="Courier New"/>
        </w:rPr>
        <w:t xml:space="preserve"> – Las Ordenanzas municipales regirán, luego de su publicación, a partir del momento en que lo dispongan las mismas; si no establecieran el tiempo serán obligatorias luego de los ocho (8) días posteriores a su publica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8.</w:t>
      </w:r>
      <w:r>
        <w:rPr>
          <w:rFonts w:cs="Courier New" w:ascii="Courier New" w:hAnsi="Courier New"/>
        </w:rPr>
        <w:t xml:space="preserve"> – El Poder Ejecutivo deberán publicar las ordenanzas dentro de los quince (15) días de su promulgación expresa o automática. En caso de incumplimiento el presidente del Concejo Deliberante podrá realizar la publicación. Hasta tanto se organice el Boletín Oficial Municipal, las ordenanzas deberán publicarse en el Boletín Oficial de la Provincia de Río Negr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9.</w:t>
      </w:r>
      <w:r>
        <w:rPr>
          <w:rFonts w:cs="Courier New" w:ascii="Courier New" w:hAnsi="Courier New"/>
        </w:rPr>
        <w:t xml:space="preserve"> – Todas las mayorías especiales se computarán sobre miembros presentes; siendo necesario en estos casos notificarse con cinco (5) días de antelación el día, hora y tema a tratarse, a excepción de la declaración de la necesidad de la reforma de la Carta Orgánica que deberá hacerse con treinta (30) días de anticipación. Exceptúase de esta disposición lo establecido en el art. 23 incs. i) y ñ).</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0. –</w:t>
      </w:r>
      <w:r>
        <w:rPr>
          <w:rFonts w:cs="Courier New" w:ascii="Courier New" w:hAnsi="Courier New"/>
        </w:rPr>
        <w:t xml:space="preserve"> Serán nulas las Ordenanzas que dispongan o autoricen la ejecución de gastos no previstos en el presupuesto, cuando no arbitren la creación de los recursos correspondientes a su aten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III</w:t>
      </w:r>
    </w:p>
    <w:p>
      <w:pPr>
        <w:pStyle w:val="Normal"/>
        <w:jc w:val="center"/>
        <w:rPr>
          <w:rFonts w:ascii="Courier New" w:hAnsi="Courier New" w:cs="Courier New"/>
          <w:b/>
          <w:b/>
        </w:rPr>
      </w:pPr>
      <w:r>
        <w:rPr>
          <w:rFonts w:cs="Courier New" w:ascii="Courier New" w:hAnsi="Courier New"/>
          <w:b/>
        </w:rPr>
        <w:t>DEL PATRIMONIO Y REGIMEN ECONOMICO</w:t>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t>DEL PATRIMONIO</w:t>
      </w:r>
    </w:p>
    <w:p>
      <w:pPr>
        <w:pStyle w:val="Normal"/>
        <w:ind w:firstLine="36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1.</w:t>
      </w:r>
      <w:r>
        <w:rPr>
          <w:rFonts w:cs="Courier New" w:ascii="Courier New" w:hAnsi="Courier New"/>
        </w:rPr>
        <w:t xml:space="preserve"> – El patrimonio Municipal comprende la totalidad de los bienes, derechos y acciones de su propiedad, ya sea que estos provengan de la adquisición con recursos propios o de donaciones, legados y/u otra liberalidad debidamente aceptada por el gobierno municipal, dentro de lo normado por la presente Carta Orgáni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2.</w:t>
      </w:r>
      <w:r>
        <w:rPr>
          <w:rFonts w:cs="Courier New" w:ascii="Courier New" w:hAnsi="Courier New"/>
        </w:rPr>
        <w:t xml:space="preserve"> – Son bines de dominio público municipal las vías de circulación peatonal y/o vehicular; los espacios verdes; las aguas con aptitud de satisfacer necesidades generales no comprendidas en el Capítulo correspondiente de la Constitución de la Provincia de Río Negro y en general, toda obra pública de propiedad municipal destinada para utilidad general o declarada en tal carácter por el gobierno municipal o afectada a la prestación de un fin públic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3.</w:t>
      </w:r>
      <w:r>
        <w:rPr>
          <w:rFonts w:cs="Courier New" w:ascii="Courier New" w:hAnsi="Courier New"/>
        </w:rPr>
        <w:t xml:space="preserve"> – Los bienes descriptos en la norma que antecede estarán sujetos al régimen jurídico de uso que corresponda al fin afectad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4.</w:t>
      </w:r>
      <w:r>
        <w:rPr>
          <w:rFonts w:cs="Courier New" w:ascii="Courier New" w:hAnsi="Courier New"/>
        </w:rPr>
        <w:t xml:space="preserve"> – Decláranse inembargables, inalienables e imprescriptibles los bines del dominio público municipal. Toda solicitud para enajenar o gravar bienes de uso público destinados a utilidad común deberá ser adoptada por resolución decidida por mayoría de dos tercios (2/3) del Concejo Deliberante, previa publicación en un diario de circulación zonal por tres (3) veces en un lapso no inferior a diez (10) días ni superior a quince (15) días. De las oposiciones que se formulen se deberán dejar constancia expresa en los considerando del acto administrativo; como así también de los fundamentos de la misa y de los que se hayan considerados para no aceptarlas bajo apercibimiento de nulidad absolut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5.</w:t>
      </w:r>
      <w:r>
        <w:rPr>
          <w:rFonts w:cs="Courier New" w:ascii="Courier New" w:hAnsi="Courier New"/>
        </w:rPr>
        <w:t xml:space="preserve"> – Cualquier vecino con domicilio real al memento de requerirse la autorización legislativa realizada en violación de lo establecido en la cláusula que antecede, podrá demandar por ante el Superior Tribunal de Justicia la nulidad o ilegitimidad del acto administrativo así sancionad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6.</w:t>
      </w:r>
      <w:r>
        <w:rPr>
          <w:rFonts w:cs="Courier New" w:ascii="Courier New" w:hAnsi="Courier New"/>
        </w:rPr>
        <w:t xml:space="preserve"> –Son bienes del dominio privado municipal todos aquellos que, destinados a satisfacer instrumentalmente una necesidad inmediata o medita del Municipio no se encuentren afectados directamente a un fin público o a utilidad común. Estos bienes se dispondrán conforme lo establezcan las respectivas ordenanzas de Contabilidad. La apropiación sustentada en el dominio eminente será una forma más de acceder a la propiedad de bines mostrencos o abandonados en el ejido Municip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DE LOS RECURSOS Y GESTION FINANCIERA</w:t>
      </w:r>
    </w:p>
    <w:p>
      <w:pPr>
        <w:pStyle w:val="Normal"/>
        <w:ind w:firstLine="36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7.</w:t>
      </w:r>
      <w:r>
        <w:rPr>
          <w:rFonts w:cs="Courier New" w:ascii="Courier New" w:hAnsi="Courier New"/>
        </w:rPr>
        <w:t xml:space="preserve"> – El Gobierno Municipal provee a los gastos de su administración con los fondos del Tesoro Municipal, formado con los recursos provenientes de su actividad económica, del producto y frutos de sus bines, de lo que recaude en concepto de tasas y contribuciones especiales y por mejoras a la propiedad inmueble, de lo proveniente de impuestos que le correspondan y/o todo tributo permanente o transitorio. Asimismo se integrará el Tesoro Municipal con la participación obligatoria en la proporción y forma que establezcan las leyes, del producto líquido de los impuestos de otra jurisdicción, Provincial o Nacional, y de las regalías que le correspondan. Los empréstitos y operaciones de crédito concurrirán a la formación de los recursos municipales, en la forma y modo previsto en esta Carta Orgánica y las Ordenanzas que en su consecuencia se dicte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8.</w:t>
      </w:r>
      <w:r>
        <w:rPr>
          <w:rFonts w:cs="Courier New" w:ascii="Courier New" w:hAnsi="Courier New"/>
        </w:rPr>
        <w:t xml:space="preserve"> – La igualdad, proporcionalidad y progresividad constituyen la base de los tributos de orden municipal y de las cargas públicas de esta jurisdicción. Las exenciones sólo podrán realizarse inspiradas en principios de justicia social, fundadas en la protección del individuo, su familia y/o la promoción de alguna actividad previamente declarada de interés comunal; sólo podrán dictarse exenciones o condonarse deudas por disposiciones particulares cimentadas en normas gener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9.</w:t>
      </w:r>
      <w:r>
        <w:rPr>
          <w:rFonts w:cs="Courier New" w:ascii="Courier New" w:hAnsi="Courier New"/>
        </w:rPr>
        <w:t xml:space="preserve"> – Se propenderá a la determinación de bases imponibles que impliquen una justa distribución de los gastos comunales, prefiriéndose la progresividad y/o proporcionalidad sobre la actividad económica o el valor de la propiedad a la distribución directa de los gastos de tal forma que solidariamente aporten más quines más proces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0.</w:t>
      </w:r>
      <w:r>
        <w:rPr>
          <w:rFonts w:cs="Courier New" w:ascii="Courier New" w:hAnsi="Courier New"/>
        </w:rPr>
        <w:t xml:space="preserve"> – Decláranse de interés municipal todas las obras públicas destinadas al uso comunitario, en especial las de infraestructura que contribuyan a mejorar la calidad de vida del habitante de Cipolletti pudiendo establecerse gravámenes comunes a todos los propietarios en nuestra ciudad sean o no frentistas beneficiarios de estas obras. Por ordenanzas se reglamentará esta forma especial de contribu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1</w:t>
      </w:r>
      <w:r>
        <w:rPr>
          <w:rFonts w:cs="Courier New" w:ascii="Courier New" w:hAnsi="Courier New"/>
        </w:rPr>
        <w:t xml:space="preserve"> – Si la Municipalidad resultara condenada judicialmente a pagar suma de dinero, sus rentas y sus bienes no podrán ser embargados, a menos que el Gobierno Municipal no hubiera arbitrado los medios para efectivizar el pago durante el período de sesiones inmediato a la fecha en que la sentencia condenatoria quedara firme. En ningún caso los embargos trabados podrán superar el veinte pro ciento (20%) de las rentas anu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2.</w:t>
      </w:r>
      <w:r>
        <w:rPr>
          <w:rFonts w:cs="Courier New" w:ascii="Courier New" w:hAnsi="Courier New"/>
        </w:rPr>
        <w:t xml:space="preserve"> – No podrá autorizarse empréstito alguno sobre el crédito general de la Municipalidad, ni emisión de títulos públicos, sino por ordenanza sancionada en la forma establecida en el art. 23 inc. g) de esta Cart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3.</w:t>
      </w:r>
      <w:r>
        <w:rPr>
          <w:rFonts w:cs="Courier New" w:ascii="Courier New" w:hAnsi="Courier New"/>
        </w:rPr>
        <w:t xml:space="preserve"> – Los fondos obtenidos de conformidad con lo previsto en el artículo anterior sólo podrán ser destinados a los fines descriptos en la ordenanza que autorice el crédito. No podrán autorizarse empréstitos para enjugar el déficit del tesor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4.</w:t>
      </w:r>
      <w:r>
        <w:rPr>
          <w:rFonts w:cs="Courier New" w:ascii="Courier New" w:hAnsi="Courier New"/>
        </w:rPr>
        <w:t xml:space="preserve"> – La Municipalidad podrá crear bancos, como entidades autárquicas o sociedades del Estado en la forma y modo que establezca la Ordenanza Orgánica respectiv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rPr>
      </w:pPr>
      <w:r>
        <w:rPr>
          <w:rFonts w:cs="Courier New" w:ascii="Courier New" w:hAnsi="Courier New"/>
          <w:b/>
        </w:rPr>
        <w:t>PRESUPUESTO Y CONTABILI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5.</w:t>
      </w:r>
      <w:r>
        <w:rPr>
          <w:rFonts w:cs="Courier New" w:ascii="Courier New" w:hAnsi="Courier New"/>
        </w:rPr>
        <w:t xml:space="preserve"> –</w:t>
      </w:r>
      <w:r>
        <w:rPr>
          <w:rFonts w:cs="Courier New" w:ascii="Courier New" w:hAnsi="Courier New"/>
          <w:b/>
        </w:rPr>
        <w:t xml:space="preserve"> </w:t>
      </w:r>
      <w:r>
        <w:rPr>
          <w:rFonts w:cs="Courier New" w:ascii="Courier New" w:hAnsi="Courier New"/>
        </w:rPr>
        <w:t>El presupuesto deberá ser analítico y comprender la universalidad de los gastos y recursos ordinarios, extraordinarios o especi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6.</w:t>
      </w:r>
      <w:r>
        <w:rPr>
          <w:rFonts w:cs="Courier New" w:ascii="Courier New" w:hAnsi="Courier New"/>
        </w:rPr>
        <w:t xml:space="preserve"> – Los recursos y los gastos serán clasificados en el presupuesto en forma tal que pueda determinarse con claridad y precisión su naturaleza, origen y monto. A tal efecto regirán las disposiciones que sobre la materia se encuentren vigentes en la Provincia, hasta tanto sea dictada la ordenanza de Contabili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7.</w:t>
      </w:r>
      <w:r>
        <w:rPr>
          <w:rFonts w:cs="Courier New" w:ascii="Courier New" w:hAnsi="Courier New"/>
        </w:rPr>
        <w:t xml:space="preserve"> – El Municipio no podrá efectuar gasto alguno que no esté autorizado por el presupuesto en vigencia o por ordenanzas que tengan recursos para su cumplimiento. Las ordenanzas especiales que dispongan gastos, no podrán imputar éstos a rentas generales. Toda enajenación de bienes, compra, obra pública o concesión de servicios públicos, se hará por licitación pública, bajo pena de nulidad y sin perjuicio de las consiguientes responsabilidades. Por ordenanza se establecerán las excepciones a este princip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8.</w:t>
      </w:r>
      <w:r>
        <w:rPr>
          <w:rFonts w:cs="Courier New" w:ascii="Courier New" w:hAnsi="Courier New"/>
        </w:rPr>
        <w:t xml:space="preserve"> – El Municipio habilitará los libros de contabilidad necesarios para el cumplimiento de las registraciones, satisfaciendo los requisitos que sobre el particular se determine en la Ordenanza de Contabilidad que oportunamente se dict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9.</w:t>
      </w:r>
      <w:r>
        <w:rPr>
          <w:rFonts w:cs="Courier New" w:ascii="Courier New" w:hAnsi="Courier New"/>
        </w:rPr>
        <w:t xml:space="preserve"> – El balance anual del ejercicio vencido deberán ser presentada a la consideración del Concejo por el Intendente en el plazo de noventa (90) días. El mismo será confeccionado por el Contador Municipal y fiscalizado y controlado por el Contralor Municipal, quien verificará que los estados contable que se dan a consideración sean fiel expresión del Patrimonio Municipal y del movimiento financiero del Ejercicio. Para el tratamiento del Balance, lo que deberán efectuarse dentro de los sesenta (60) días del cerrado el Ejercicio el Concejo requerirá la Memoria al Contralor, la que deberá ser presentada por escrito en una reunión citada al efecto, para proporcionar las aclaraciones o ampliaciones del cas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0.</w:t>
      </w:r>
      <w:r>
        <w:rPr>
          <w:rFonts w:cs="Courier New" w:ascii="Courier New" w:hAnsi="Courier New"/>
        </w:rPr>
        <w:t xml:space="preserve"> – Si al finalizar el ejercicio financiero el Concejo Deliberante no hubiere sancionado las ordenanzas impositivas y de presupuesto y hasta tanto dice las nuevas, el Intendente quedará facultado para continuar aplicando las ordenanzas que rigieran para el anterior a sus valores constant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1.</w:t>
      </w:r>
      <w:r>
        <w:rPr>
          <w:rFonts w:cs="Courier New" w:ascii="Courier New" w:hAnsi="Courier New"/>
        </w:rPr>
        <w:t xml:space="preserve"> – El ejercicio a efectos de la ejecución del presupuesto, comienza el 1º de enero y finaliza el 31 de diciembre de cada añ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2.</w:t>
      </w:r>
      <w:r>
        <w:rPr>
          <w:rFonts w:cs="Courier New" w:ascii="Courier New" w:hAnsi="Courier New"/>
        </w:rPr>
        <w:t xml:space="preserve"> – Son organismos necesarios del Departamento Ejecutivo la Contaduría y la Tesorería Municipal, no pudiendo esta última efectuar pagos sin la previa intervención de la primer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3</w:t>
      </w:r>
      <w:r>
        <w:rPr>
          <w:rFonts w:cs="Courier New" w:ascii="Courier New" w:hAnsi="Courier New"/>
        </w:rPr>
        <w:t>. – El Contador y el Tesorero durarán cinco (5) años en el Ejercicio de sus funciones y serán designados por el Intendente con el acuerdo del Concejo Deliberante, pudiendo ser nombrados por nuevos períodos en forma indefinida. Para ocupar el cargo de Contador se requiere ser Contador Público, Doctor en Ciencias Económicas o poseer título profesional con incumbencia y tener veinticinco (25) años de edad como mínimo. El tesorero, por su parte, deberá tener como mínimo treinta (30) años de e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4.</w:t>
      </w:r>
      <w:r>
        <w:rPr>
          <w:rFonts w:cs="Courier New" w:ascii="Courier New" w:hAnsi="Courier New"/>
        </w:rPr>
        <w:t xml:space="preserve"> – No se hará ningún pago sin intervención del Contador y éste no autorizará sino los previstos en el Presupuesto, dispuestos mediante ordenanza o resolución, del Poder Ejecutivo. El Contador deberá observar bajo su responsabilidad, toda orden de pago que infringiere las disposiciones anteriores, que no fueren ajustadas a las reglas establecidas por las ordenanzas que se dictaren o en su defecto a las Leyes de Contabilidad y Obras Públicas de la Provincia. En este caso el Poder Ejecutivo, sólo podrá disponer el pago mediante resolución suscripta por el Intendente y todos los Secretari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5.</w:t>
      </w:r>
      <w:r>
        <w:rPr>
          <w:rFonts w:cs="Courier New" w:ascii="Courier New" w:hAnsi="Courier New"/>
        </w:rPr>
        <w:t xml:space="preserve"> – El Contador y el Tesorero municipal tendrán las atribuciones, funciones y responsabilidades que se determinen en la Ordenanza de Contabilidad que oportunamente se dict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6.</w:t>
      </w:r>
      <w:r>
        <w:rPr>
          <w:rFonts w:cs="Courier New" w:ascii="Courier New" w:hAnsi="Courier New"/>
        </w:rPr>
        <w:t xml:space="preserve"> – No podrá preveerse gastos de representación para los funcionarios políticos, electivos o designados, bajo forma o denominación algun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IV</w:t>
      </w:r>
    </w:p>
    <w:p>
      <w:pPr>
        <w:pStyle w:val="Normal"/>
        <w:jc w:val="center"/>
        <w:rPr>
          <w:rFonts w:ascii="Courier New" w:hAnsi="Courier New" w:cs="Courier New"/>
          <w:b/>
          <w:b/>
        </w:rPr>
      </w:pPr>
      <w:r>
        <w:rPr>
          <w:rFonts w:cs="Courier New" w:ascii="Courier New" w:hAnsi="Courier New"/>
          <w:b/>
        </w:rPr>
        <w:t>DE LOS RECURSOS NATURALES Y LA PLANIFICACION MUNICIPAL</w:t>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t>REGIMEN URBANISTICO Y TIERRA FISCAL</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7.</w:t>
      </w:r>
      <w:r>
        <w:rPr>
          <w:rFonts w:cs="Courier New" w:ascii="Courier New" w:hAnsi="Courier New"/>
        </w:rPr>
        <w:t xml:space="preserve"> – Son principios de esta Carta Orgánica, que deben servir de pautas para los instrumentos y reglamentos urbanísticos que se dicten, los siguientes:</w:t>
      </w:r>
    </w:p>
    <w:p>
      <w:pPr>
        <w:pStyle w:val="Normal"/>
        <w:ind w:firstLine="360"/>
        <w:jc w:val="both"/>
        <w:rPr>
          <w:rFonts w:ascii="Courier New" w:hAnsi="Courier New" w:cs="Courier New"/>
        </w:rPr>
      </w:pPr>
      <w:r>
        <w:rPr>
          <w:rFonts w:cs="Courier New" w:ascii="Courier New" w:hAnsi="Courier New"/>
        </w:rPr>
      </w:r>
    </w:p>
    <w:p>
      <w:pPr>
        <w:pStyle w:val="Normal"/>
        <w:numPr>
          <w:ilvl w:val="0"/>
          <w:numId w:val="8"/>
        </w:numPr>
        <w:jc w:val="both"/>
        <w:rPr>
          <w:rFonts w:ascii="Courier New" w:hAnsi="Courier New" w:cs="Courier New"/>
        </w:rPr>
      </w:pPr>
      <w:r>
        <w:rPr>
          <w:rFonts w:cs="Courier New" w:ascii="Courier New" w:hAnsi="Courier New"/>
        </w:rPr>
        <w:t>El ejercicio inmediato del Municipio de sus propias potestades, atribuciones y posibilidades, no supeditadas a otras esferas de poder o a órganos de superintendencia y control, en materia del desarrollo urbano, uso y aprovechamiento del suelo; en la plena asunción de la eficacia y responsabilidad propia de nuestra organización municipal;</w:t>
      </w:r>
    </w:p>
    <w:p>
      <w:pPr>
        <w:pStyle w:val="Normal"/>
        <w:numPr>
          <w:ilvl w:val="0"/>
          <w:numId w:val="8"/>
        </w:numPr>
        <w:jc w:val="both"/>
        <w:rPr>
          <w:rFonts w:ascii="Courier New" w:hAnsi="Courier New" w:cs="Courier New"/>
        </w:rPr>
      </w:pPr>
      <w:r>
        <w:rPr>
          <w:rFonts w:cs="Courier New" w:ascii="Courier New" w:hAnsi="Courier New"/>
        </w:rPr>
        <w:t>La utilización del suelo urbano y rural debe compatibilizarse con la satisfacción de las necesidades generales de la comunidad;</w:t>
      </w:r>
    </w:p>
    <w:p>
      <w:pPr>
        <w:pStyle w:val="Normal"/>
        <w:numPr>
          <w:ilvl w:val="0"/>
          <w:numId w:val="8"/>
        </w:numPr>
        <w:jc w:val="both"/>
        <w:rPr>
          <w:rFonts w:ascii="Courier New" w:hAnsi="Courier New" w:cs="Courier New"/>
        </w:rPr>
      </w:pPr>
      <w:r>
        <w:rPr>
          <w:rFonts w:cs="Courier New" w:ascii="Courier New" w:hAnsi="Courier New"/>
        </w:rPr>
        <w:t>El proceso de ocupación del territorio y del desarrollo urbano rural y de las áreas complementarias debe ajustarse a planes que respondan a los objetivos, políticas y estrategias de la planificación global del desarrollo económico y social de nuestra comunidad, en el marco de la integración provincia y regional conforme las pautas que elaborará el Consejo Asesor de Planificación Municipal que se prevé en el Capítulo siguiente;</w:t>
      </w:r>
    </w:p>
    <w:p>
      <w:pPr>
        <w:pStyle w:val="Normal"/>
        <w:numPr>
          <w:ilvl w:val="0"/>
          <w:numId w:val="8"/>
        </w:numPr>
        <w:jc w:val="both"/>
        <w:rPr>
          <w:rFonts w:ascii="Courier New" w:hAnsi="Courier New" w:cs="Courier New"/>
        </w:rPr>
      </w:pPr>
      <w:r>
        <w:rPr>
          <w:rFonts w:cs="Courier New" w:ascii="Courier New" w:hAnsi="Courier New"/>
        </w:rPr>
        <w:t>La intensidad del uso y ocupación del suelo, distribución de la edificación, regulación de la subdivisión y determinación de las áreas libres, deben tender a conformar un ambiente urbano y rural que posibilite el cumplimiento satisfactorio de los derechos fundamentales de sus habitantes;</w:t>
      </w:r>
    </w:p>
    <w:p>
      <w:pPr>
        <w:pStyle w:val="Normal"/>
        <w:numPr>
          <w:ilvl w:val="0"/>
          <w:numId w:val="8"/>
        </w:numPr>
        <w:jc w:val="both"/>
        <w:rPr>
          <w:rFonts w:ascii="Courier New" w:hAnsi="Courier New" w:cs="Courier New"/>
        </w:rPr>
      </w:pPr>
      <w:r>
        <w:rPr>
          <w:rFonts w:cs="Courier New" w:ascii="Courier New" w:hAnsi="Courier New"/>
        </w:rPr>
        <w:t>Posibilitar el cumplimiento de los fines sociales de la actividad urbanística y rural, mediante el contralor del mercado inmobiliario y la capacitación del incremento del valor originado por esta activ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8.</w:t>
      </w:r>
      <w:r>
        <w:rPr>
          <w:rFonts w:cs="Courier New" w:ascii="Courier New" w:hAnsi="Courier New"/>
        </w:rPr>
        <w:t xml:space="preserve"> – El Municipio ejercerá el control de las construcciones, obras y propenderá el embellecimiento de la ciudad, contemplándose el crecimiento de los espacios verdes y la preservación del patrimonio histórico y cultural de la comunida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89. –</w:t>
      </w:r>
      <w:r>
        <w:rPr>
          <w:rFonts w:cs="Courier New" w:ascii="Courier New" w:hAnsi="Courier New"/>
        </w:rPr>
        <w:t xml:space="preserve"> El Municipio dictará las normas necesarias para garantizar el derecho de acceso de todos sus habitantes a las riberas de los ríos y lagos con fines recreativos. Asimismo regulará las obras necesarias de defensa de costas, así como las vías de circulación por las riber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PLANIFICACION MUNICIPAL</w:t>
      </w:r>
    </w:p>
    <w:p>
      <w:pPr>
        <w:pStyle w:val="Normal"/>
        <w:ind w:firstLine="36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0.</w:t>
      </w:r>
      <w:r>
        <w:rPr>
          <w:rFonts w:cs="Courier New" w:ascii="Courier New" w:hAnsi="Courier New"/>
        </w:rPr>
        <w:t xml:space="preserve"> – El Municipio orientará promoverá y proveerá el planeamiento integral del desarrollo urbano, rural y de áreas complementarias a través del Consejo Asesor de Planificación Municipal.</w:t>
      </w:r>
    </w:p>
    <w:p>
      <w:pPr>
        <w:pStyle w:val="Normal"/>
        <w:ind w:firstLine="360"/>
        <w:jc w:val="both"/>
        <w:rPr>
          <w:rFonts w:ascii="Courier New" w:hAnsi="Courier New" w:cs="Courier New"/>
        </w:rPr>
      </w:pPr>
      <w:r>
        <w:rPr>
          <w:rFonts w:cs="Courier New" w:ascii="Courier New" w:hAnsi="Courier New"/>
        </w:rPr>
        <w:t>Su funcionamiento se reglará mediante el dictado de la correspondientes Ordenanza Orgáni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1.</w:t>
      </w:r>
      <w:r>
        <w:rPr>
          <w:rFonts w:cs="Courier New" w:ascii="Courier New" w:hAnsi="Courier New"/>
        </w:rPr>
        <w:t xml:space="preserve"> – La Planificación municipal se orientará por los principios de los artículos 8 y 87 de acuerdo con las siguientes pautas:</w:t>
      </w:r>
    </w:p>
    <w:p>
      <w:pPr>
        <w:pStyle w:val="Normal"/>
        <w:ind w:firstLine="360"/>
        <w:jc w:val="both"/>
        <w:rPr>
          <w:rFonts w:ascii="Courier New" w:hAnsi="Courier New" w:cs="Courier New"/>
        </w:rPr>
      </w:pPr>
      <w:r>
        <w:rPr>
          <w:rFonts w:cs="Courier New" w:ascii="Courier New" w:hAnsi="Courier New"/>
        </w:rPr>
      </w:r>
    </w:p>
    <w:p>
      <w:pPr>
        <w:pStyle w:val="Normal"/>
        <w:numPr>
          <w:ilvl w:val="0"/>
          <w:numId w:val="11"/>
        </w:numPr>
        <w:jc w:val="both"/>
        <w:rPr>
          <w:rFonts w:ascii="Courier New" w:hAnsi="Courier New" w:cs="Courier New"/>
        </w:rPr>
      </w:pPr>
      <w:r>
        <w:rPr>
          <w:rFonts w:cs="Courier New" w:ascii="Courier New" w:hAnsi="Courier New"/>
        </w:rPr>
        <w:t>Asegurar a todos los habitantes la mejor calidad de vida para lograr un desarrollo integral, material y espiritual de la persona humana;</w:t>
      </w:r>
    </w:p>
    <w:p>
      <w:pPr>
        <w:pStyle w:val="Normal"/>
        <w:numPr>
          <w:ilvl w:val="0"/>
          <w:numId w:val="11"/>
        </w:numPr>
        <w:jc w:val="both"/>
        <w:rPr>
          <w:rFonts w:ascii="Courier New" w:hAnsi="Courier New" w:cs="Courier New"/>
        </w:rPr>
      </w:pPr>
      <w:r>
        <w:rPr>
          <w:rFonts w:cs="Courier New" w:ascii="Courier New" w:hAnsi="Courier New"/>
        </w:rPr>
        <w:t>Optimizar las condiciones de uso y ocupación del suelo urbano y rural en todo el ejido municipal;</w:t>
      </w:r>
    </w:p>
    <w:p>
      <w:pPr>
        <w:pStyle w:val="Normal"/>
        <w:numPr>
          <w:ilvl w:val="0"/>
          <w:numId w:val="11"/>
        </w:numPr>
        <w:jc w:val="both"/>
        <w:rPr>
          <w:rFonts w:ascii="Courier New" w:hAnsi="Courier New" w:cs="Courier New"/>
        </w:rPr>
      </w:pPr>
      <w:r>
        <w:rPr>
          <w:rFonts w:cs="Courier New" w:ascii="Courier New" w:hAnsi="Courier New"/>
        </w:rPr>
        <w:t>Proveer al Municipio de tierras aptas para la creación de reservas con destino a la ampliación del radio urbano creación de nuevos núcleos urbanos, remodelación y/o renovación de áreas urbanas, rurales y complementarias, planes de colonización y zonas industriales y de servicio;</w:t>
      </w:r>
    </w:p>
    <w:p>
      <w:pPr>
        <w:pStyle w:val="Normal"/>
        <w:numPr>
          <w:ilvl w:val="0"/>
          <w:numId w:val="11"/>
        </w:numPr>
        <w:jc w:val="both"/>
        <w:rPr>
          <w:rFonts w:ascii="Courier New" w:hAnsi="Courier New" w:cs="Courier New"/>
        </w:rPr>
      </w:pPr>
      <w:r>
        <w:rPr>
          <w:rFonts w:cs="Courier New" w:ascii="Courier New" w:hAnsi="Courier New"/>
        </w:rPr>
        <w:t>Establecer normas mínimas de habitabilidad y densidad de ocupación del suelo que coadyuven a la salud psicofísica de los habitantes del Municipio;</w:t>
      </w:r>
    </w:p>
    <w:p>
      <w:pPr>
        <w:pStyle w:val="Normal"/>
        <w:numPr>
          <w:ilvl w:val="0"/>
          <w:numId w:val="11"/>
        </w:numPr>
        <w:jc w:val="both"/>
        <w:rPr>
          <w:rFonts w:ascii="Courier New" w:hAnsi="Courier New" w:cs="Courier New"/>
        </w:rPr>
      </w:pPr>
      <w:r>
        <w:rPr>
          <w:rFonts w:cs="Courier New" w:ascii="Courier New" w:hAnsi="Courier New"/>
        </w:rPr>
        <w:t>Proveer a los asentamientos existentes de la infraestructura de servicios y de equipamiento comunitarios necesarios;</w:t>
      </w:r>
    </w:p>
    <w:p>
      <w:pPr>
        <w:pStyle w:val="Normal"/>
        <w:numPr>
          <w:ilvl w:val="0"/>
          <w:numId w:val="11"/>
        </w:numPr>
        <w:jc w:val="both"/>
        <w:rPr>
          <w:rFonts w:ascii="Courier New" w:hAnsi="Courier New" w:cs="Courier New"/>
        </w:rPr>
      </w:pPr>
      <w:r>
        <w:rPr>
          <w:rFonts w:cs="Courier New" w:ascii="Courier New" w:hAnsi="Courier New"/>
        </w:rPr>
        <w:t>Asegurar la preservación y el mejoramiento del medio ambiente;</w:t>
      </w:r>
    </w:p>
    <w:p>
      <w:pPr>
        <w:pStyle w:val="Normal"/>
        <w:numPr>
          <w:ilvl w:val="0"/>
          <w:numId w:val="11"/>
        </w:numPr>
        <w:jc w:val="both"/>
        <w:rPr>
          <w:rFonts w:ascii="Courier New" w:hAnsi="Courier New" w:cs="Courier New"/>
        </w:rPr>
      </w:pPr>
      <w:r>
        <w:rPr>
          <w:rFonts w:cs="Courier New" w:ascii="Courier New" w:hAnsi="Courier New"/>
        </w:rPr>
        <w:t>Preservar las áreas y sitios de interés natural e histórico;</w:t>
      </w:r>
    </w:p>
    <w:p>
      <w:pPr>
        <w:pStyle w:val="Normal"/>
        <w:numPr>
          <w:ilvl w:val="0"/>
          <w:numId w:val="11"/>
        </w:numPr>
        <w:jc w:val="both"/>
        <w:rPr>
          <w:rFonts w:ascii="Courier New" w:hAnsi="Courier New" w:cs="Courier New"/>
        </w:rPr>
      </w:pPr>
      <w:r>
        <w:rPr>
          <w:rFonts w:cs="Courier New" w:ascii="Courier New" w:hAnsi="Courier New"/>
        </w:rPr>
        <w:t>Estimular la participación de los vecinos en la formulación, el análisis y la revisión de los planes y programas de planeamiento en las áreas urbana, rural y complementarias;</w:t>
      </w:r>
    </w:p>
    <w:p>
      <w:pPr>
        <w:pStyle w:val="Normal"/>
        <w:numPr>
          <w:ilvl w:val="0"/>
          <w:numId w:val="11"/>
        </w:numPr>
        <w:jc w:val="both"/>
        <w:rPr>
          <w:rFonts w:ascii="Courier New" w:hAnsi="Courier New" w:cs="Courier New"/>
        </w:rPr>
      </w:pPr>
      <w:r>
        <w:rPr>
          <w:rFonts w:cs="Courier New" w:ascii="Courier New" w:hAnsi="Courier New"/>
        </w:rPr>
        <w:t>Cuidar que el planeamiento se atenga a reglas que tengan en cuenta los modos de vida, la geomorfología, el clima y los recaudos técnicos apropiados a la realidad de la zona.</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2.</w:t>
      </w:r>
      <w:r>
        <w:rPr>
          <w:rFonts w:cs="Courier New" w:ascii="Courier New" w:hAnsi="Courier New"/>
        </w:rPr>
        <w:t xml:space="preserve"> – El Consejo Asesor de Planificación Municipal estará compuesto por especialistas en las disciplina conducentes a sus fines y representantes de las fuerzas vivas. Funcionará en la órbita del Poder Ejecutivo, quien designará sus miembros con conocimiento del Concejo Deliberante. Presidirá el organismo el máximo responsable del área de Planeamiento Municipal. Su composición definitiva será determinada por la correspondiente Ordenanza Orgáni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3.</w:t>
      </w:r>
      <w:r>
        <w:rPr>
          <w:rFonts w:cs="Courier New" w:ascii="Courier New" w:hAnsi="Courier New"/>
        </w:rPr>
        <w:t xml:space="preserve"> – Corresponde al Consejo Asesor de Planificación Municipal:</w:t>
      </w:r>
    </w:p>
    <w:p>
      <w:pPr>
        <w:pStyle w:val="Normal"/>
        <w:ind w:firstLine="36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Analizar los programas de desarrollo para el Municipio de orden Nacional, Provincial y/o Regional y determinar su incidencia en las tendencias del crecimiento del ejido municipal;</w:t>
      </w:r>
    </w:p>
    <w:p>
      <w:pPr>
        <w:pStyle w:val="Normal"/>
        <w:numPr>
          <w:ilvl w:val="0"/>
          <w:numId w:val="3"/>
        </w:numPr>
        <w:jc w:val="both"/>
        <w:rPr>
          <w:rFonts w:ascii="Courier New" w:hAnsi="Courier New" w:cs="Courier New"/>
        </w:rPr>
      </w:pPr>
      <w:r>
        <w:rPr>
          <w:rFonts w:cs="Courier New" w:ascii="Courier New" w:hAnsi="Courier New"/>
        </w:rPr>
        <w:t>Proponer al Concejo Deliberante la adopción de medidas necesarias para garantizar el racional establecimiento de los asentamientos humanos en el Municipio;</w:t>
      </w:r>
    </w:p>
    <w:p>
      <w:pPr>
        <w:pStyle w:val="Normal"/>
        <w:numPr>
          <w:ilvl w:val="0"/>
          <w:numId w:val="3"/>
        </w:numPr>
        <w:jc w:val="both"/>
        <w:rPr>
          <w:rFonts w:ascii="Courier New" w:hAnsi="Courier New" w:cs="Courier New"/>
        </w:rPr>
      </w:pPr>
      <w:r>
        <w:rPr>
          <w:rFonts w:cs="Courier New" w:ascii="Courier New" w:hAnsi="Courier New"/>
        </w:rPr>
        <w:t>Asesorar al Concejo Deliberante y al Intendente en la elaboración de planes y programas de desarrollo urbano y rural;</w:t>
      </w:r>
    </w:p>
    <w:p>
      <w:pPr>
        <w:pStyle w:val="Normal"/>
        <w:numPr>
          <w:ilvl w:val="0"/>
          <w:numId w:val="3"/>
        </w:numPr>
        <w:jc w:val="both"/>
        <w:rPr>
          <w:rFonts w:ascii="Courier New" w:hAnsi="Courier New" w:cs="Courier New"/>
        </w:rPr>
      </w:pPr>
      <w:r>
        <w:rPr>
          <w:rFonts w:cs="Courier New" w:ascii="Courier New" w:hAnsi="Courier New"/>
        </w:rPr>
        <w:t>Proponer convenios con autoridades nacionales, provinciales, municipales, regionales, universidades y entidades intermedias sobre toda materia relativa al logro de las finalidades perseguidas por este Capítulo;</w:t>
      </w:r>
    </w:p>
    <w:p>
      <w:pPr>
        <w:pStyle w:val="Normal"/>
        <w:numPr>
          <w:ilvl w:val="0"/>
          <w:numId w:val="3"/>
        </w:numPr>
        <w:jc w:val="both"/>
        <w:rPr>
          <w:rFonts w:ascii="Courier New" w:hAnsi="Courier New" w:cs="Courier New"/>
        </w:rPr>
      </w:pPr>
      <w:r>
        <w:rPr>
          <w:rFonts w:cs="Courier New" w:ascii="Courier New" w:hAnsi="Courier New"/>
        </w:rPr>
        <w:t>Dictar su reglamento interno;</w:t>
      </w:r>
    </w:p>
    <w:p>
      <w:pPr>
        <w:pStyle w:val="Normal"/>
        <w:numPr>
          <w:ilvl w:val="0"/>
          <w:numId w:val="3"/>
        </w:numPr>
        <w:jc w:val="both"/>
        <w:rPr>
          <w:rFonts w:ascii="Courier New" w:hAnsi="Courier New" w:cs="Courier New"/>
        </w:rPr>
      </w:pPr>
      <w:r>
        <w:rPr>
          <w:rFonts w:cs="Courier New" w:ascii="Courier New" w:hAnsi="Courier New"/>
        </w:rPr>
        <w:t>Proponer programas anuales de intervención para la adquisición de tierras y la financiación de obras de construcción de infraestructura de servicios, equipamiento comunitario, obras de riego, nivelación y toda otra erogación necesaria para el mejor cumplimiento de los programas, procurando su distribución racional en el ejido municip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V</w:t>
      </w:r>
    </w:p>
    <w:p>
      <w:pPr>
        <w:pStyle w:val="Normal"/>
        <w:jc w:val="center"/>
        <w:rPr>
          <w:rFonts w:ascii="Courier New" w:hAnsi="Courier New" w:cs="Courier New"/>
          <w:b/>
          <w:b/>
        </w:rPr>
      </w:pPr>
      <w:r>
        <w:rPr>
          <w:rFonts w:cs="Courier New" w:ascii="Courier New" w:hAnsi="Courier New"/>
          <w:b/>
        </w:rPr>
        <w:t>DEL REGIMEN ELECTORAL</w:t>
      </w:r>
    </w:p>
    <w:p>
      <w:pPr>
        <w:pStyle w:val="Normal"/>
        <w:jc w:val="center"/>
        <w:rPr>
          <w:rFonts w:ascii="Courier New" w:hAnsi="Courier New" w:cs="Courier New"/>
          <w:b/>
          <w:b/>
        </w:rPr>
      </w:pPr>
      <w:r>
        <w:rPr>
          <w:rFonts w:cs="Courier New" w:ascii="Courier New" w:hAnsi="Courier New"/>
          <w:b/>
        </w:rPr>
        <w:t>Capítulo Unico</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4.</w:t>
      </w:r>
      <w:r>
        <w:rPr>
          <w:rFonts w:cs="Courier New" w:ascii="Courier New" w:hAnsi="Courier New"/>
        </w:rPr>
        <w:t xml:space="preserve"> – Tienen derecho y obligación de votar en las elecciones municipales, todos los ciudadanos inscriptos en el padrón electoral del municipi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5. –</w:t>
      </w:r>
      <w:r>
        <w:rPr>
          <w:rFonts w:cs="Courier New" w:ascii="Courier New" w:hAnsi="Courier New"/>
        </w:rPr>
        <w:t xml:space="preserve"> Podrán solicitar su inscripción en el padrón electoral, los extranjero mayores de edad, que sepan leer y escribir en idioma nacional, con una residencia inmediata e ininterrumpida en la jurisdicción de tres (3) años, acreditada en la forma que lo prevea la Ordenanza Electoral Municip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6.</w:t>
      </w:r>
      <w:r>
        <w:rPr>
          <w:rFonts w:cs="Courier New" w:ascii="Courier New" w:hAnsi="Courier New"/>
        </w:rPr>
        <w:t xml:space="preserve"> – El Concejo Deliberante sancionará una Ordenanza Electoral en la que se garantizará la representatividad de las minorías. Los miembros del Concejo Deliberante que cesen en su mandato serán reemplazados por los candidatos de las listas de los partidos respectivos que no hayan alcanzado a ingresar al cuerpo y agotada la lista de los titulares ingresarán los suplentes, a cuyo efecto las mismas deberán ser integradas con igual cantidad de candidatos titulares y suplentes. Regirá para la elección de los concejales, que se hará mediante el voto popular directo, el sistema proporcional denominado D´hont, con un umbral mínimo del tres por ciento (3%) del total de los votos válidos emitid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7.</w:t>
      </w:r>
      <w:r>
        <w:rPr>
          <w:rFonts w:cs="Courier New" w:ascii="Courier New" w:hAnsi="Courier New"/>
        </w:rPr>
        <w:t xml:space="preserve"> – La Junta Electoral será integrada por tres (3) ciudadanos con las mismas condiciones requeridas para ser Concejal, los que serán nombrados por el Concejo Deliberante con una mayoría de los dos tercios (2/3). Para el caso que dicha mayoría no se obtuviese, el Presidente del Cuerpo, o en su defecto cualquier concejal, solicitará su designación al Tribunal Electoral Provinci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E LOS DERECHOS POPULAR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t>INICIATIVA</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8.</w:t>
      </w:r>
      <w:r>
        <w:rPr>
          <w:rFonts w:cs="Courier New" w:ascii="Courier New" w:hAnsi="Courier New"/>
        </w:rPr>
        <w:t xml:space="preserve"> – El electorado ejerciendo el derecho de iniciativa, tiene la facultad la facultad de solicitar al Concejo Deliberante la sanción o derogación de ordenanzas, siempre que ello no importe derogación de tasas, derechos, aranceles, contribuciones o gravámenes o disponga la ejecución de gastos no previstos en el presupuesto, sin arbitrar los recursos correspondientes a su atención.</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9.</w:t>
      </w:r>
      <w:r>
        <w:rPr>
          <w:rFonts w:cs="Courier New" w:ascii="Courier New" w:hAnsi="Courier New"/>
        </w:rPr>
        <w:t xml:space="preserve"> – El derecho de iniciativa se ejercerá mediante un proyecto avalado por firmas que representen el diez por ciento (10%) del electorado municipal. El Concejo Deliberante tratará el proyecto dentro de los treinta (30) días de presentad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0.</w:t>
      </w:r>
      <w:r>
        <w:rPr>
          <w:rFonts w:cs="Courier New" w:ascii="Courier New" w:hAnsi="Courier New"/>
        </w:rPr>
        <w:t xml:space="preserve"> – En caso de ser rechazado, dentro de los tres (3) días hábiles siguientes el Intendente Municipal habilitará libros de firmas para que en el lapso de treinta (30) días el Cuerpo Electoral lleve adelante la iniciativa, suscribiéndolos. De reunirse el veinte por ciento (20%) del electorado, el Intendente Municipal convocará a referéndum popular, que se realizará dentro de los treinta (30) días contados a partir de la fecha de cierre de los libros de firmas. Si el resultado del referéndum fuere negativo, el proyecto será desechado no pudiéndose insistir en el mismo por un plazo de dos (2) años. Si por el contrario el resultado fuere afirmativo la iniciativa quedara automáticamente aprobada, debiendo sancionarse por el Concejo en la primera sesión ulterior a la oficialización del resultado del referéndum.</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REVOCATORIA</w:t>
      </w:r>
    </w:p>
    <w:p>
      <w:pPr>
        <w:pStyle w:val="Normal"/>
        <w:ind w:firstLine="36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1.</w:t>
      </w:r>
      <w:r>
        <w:rPr>
          <w:rFonts w:cs="Courier New" w:ascii="Courier New" w:hAnsi="Courier New"/>
        </w:rPr>
        <w:t xml:space="preserve"> – El mandato de los concejales y del Intendente, sin perjuicio respecto de este último de lo dispuesto por los artículos 41 y siguientes de esta Carta Orgánica, sólo podrá ser revocado por mal desempeño de sus funciones por referéndum popular que será convocado en los términos y condiciones descriptos en los artículos siguient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2.</w:t>
      </w:r>
      <w:r>
        <w:rPr>
          <w:rFonts w:cs="Courier New" w:ascii="Courier New" w:hAnsi="Courier New"/>
        </w:rPr>
        <w:t xml:space="preserve"> – El derecho de revocatoria se ejercerá mediante un proyecto avalado por el dos por ciento (2%) del electorado municipal. Las solicitudes de revocatoria iniciadas por el electorado se presentarán ante el Concejo Deliberante, quien se limitará a comprobar el cumplimiento las formas, no pudiendo juzgar los fundamentos que motiven el pedido. Se rechazarán las acusaciones de índole privada. Del pedido de revocatoria, se correrá vista al funcionario afectado, quien deberá contestar en el término de diez (10) días hábiles, vencidos los cuales se continuará con el procedimiento. Hasta tanto se resuelva el pedido de revocatoria, el cuerpo no podrá suspender al funcionario cuestionad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3.</w:t>
      </w:r>
      <w:r>
        <w:rPr>
          <w:rFonts w:cs="Courier New" w:ascii="Courier New" w:hAnsi="Courier New"/>
        </w:rPr>
        <w:t xml:space="preserve"> – Los fundamentos y la contestación del pedido de revocatoria se transcribirán en los libros que el Concejo Deliberante deberá habilitar para las firmas, dentro de los tres (3) días hábiles posteriores al término estipulado en el artículo anterior.</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4.</w:t>
      </w:r>
      <w:r>
        <w:rPr>
          <w:rFonts w:cs="Courier New" w:ascii="Courier New" w:hAnsi="Courier New"/>
        </w:rPr>
        <w:t xml:space="preserve"> – Transcurridos treinta (30) días de la habilitación de los libros de firmas y de alcanzarse la adhesión del veinte por ciento (20%) de los electores inscriptos en el padrón municipal utilizado en la elección del funcionario electivo cuestionado, se convocará a referéndum popular a realizarse dentro de los treinta (30) días siguient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5.</w:t>
      </w:r>
      <w:r>
        <w:rPr>
          <w:rFonts w:cs="Courier New" w:ascii="Courier New" w:hAnsi="Courier New"/>
        </w:rPr>
        <w:t xml:space="preserve"> – En caso de no prosperar la revocatoria, no podrá iniciarse contra el funcionario cuestionado otro pedido por la mis causa o motiv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6.</w:t>
      </w:r>
      <w:r>
        <w:rPr>
          <w:rFonts w:cs="Courier New" w:ascii="Courier New" w:hAnsi="Courier New"/>
        </w:rPr>
        <w:t xml:space="preserve"> – sin perjuicio de lo expuesto en los artículo anteriores, tanto los Concejales como el Intendente Municipal, podrán ser suspendidos en sus funciones preventivamente por el Concejo Deliberante, con dos tercios (2/3) de sus votos, cuando se le haya dictado prisión preventiva firme por delito doloso que no sean los mencionados en el Título II del Libro II del Código Penal. Concluida la causa con la absolución del afectado será inmediatamente repuesto en sus funciones y si por el contrario fuere condenado su apartamiento será definitiv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rPr>
      </w:pPr>
      <w:r>
        <w:rPr>
          <w:rFonts w:cs="Courier New" w:ascii="Courier New" w:hAnsi="Courier New"/>
          <w:b/>
        </w:rPr>
        <w:t>REFERENDUM POPULAR</w:t>
      </w:r>
    </w:p>
    <w:p>
      <w:pPr>
        <w:pStyle w:val="Normal"/>
        <w:ind w:firstLine="36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7.</w:t>
      </w:r>
      <w:r>
        <w:rPr>
          <w:rFonts w:cs="Courier New" w:ascii="Courier New" w:hAnsi="Courier New"/>
        </w:rPr>
        <w:t xml:space="preserve"> – El Gobierno Municipal podrá consultar al electorado por medio de Referéndum Popular que será decidido por el Concejo Deliberante con dos tercios (2/3) de sus votos en los asuntos que juzgue conveniente y en forma obligatoria en los casos previstos en la Constitución Provincial y en los artículos 41, 100 y 104 de esta Carta Orgáni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8.</w:t>
      </w:r>
      <w:r>
        <w:rPr>
          <w:rFonts w:cs="Courier New" w:ascii="Courier New" w:hAnsi="Courier New"/>
        </w:rPr>
        <w:t xml:space="preserve"> – El Cuerpo Electoral se pronunciará por sí, aprobando la consulta, o por no rechazándola, definiendo en ambos casos la simple mayoría de los votos válidos. Para que prospere la revocatoria del mandato de un concejal, la misma deberá aprobada por un porcentaje mayor de los votos válidos que resulte de restar del total, el porcentaje obtenido por la lista que integraba el concejal cuestionado, en la elección que determinó su incorporación al cuerp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V</w:t>
      </w:r>
    </w:p>
    <w:p>
      <w:pPr>
        <w:pStyle w:val="Normal"/>
        <w:jc w:val="center"/>
        <w:rPr>
          <w:rFonts w:ascii="Courier New" w:hAnsi="Courier New" w:cs="Courier New"/>
          <w:b/>
          <w:b/>
        </w:rPr>
      </w:pPr>
      <w:r>
        <w:rPr>
          <w:rFonts w:cs="Courier New" w:ascii="Courier New" w:hAnsi="Courier New"/>
          <w:b/>
        </w:rPr>
        <w:t>DE LAS JUNTAS VECIN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09.</w:t>
      </w:r>
      <w:r>
        <w:rPr>
          <w:rFonts w:cs="Courier New" w:ascii="Courier New" w:hAnsi="Courier New"/>
        </w:rPr>
        <w:t xml:space="preserve"> – El Municipio reconocerá por ordenanza las Juntas Vecinales electivas en un todo de acuerdo a lo prescripto por la Constitución Provincial, reglamentando sus derechos y delimitado sus respectivos ámbitos territori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0.</w:t>
      </w:r>
      <w:r>
        <w:rPr>
          <w:rFonts w:cs="Courier New" w:ascii="Courier New" w:hAnsi="Courier New"/>
        </w:rPr>
        <w:t xml:space="preserve"> – La inscripción en el Registro de Junta Vecinales, significará el acuerdo de la Personería Jurídica Municipal con los alcances que determine la Ordenanza respectiv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1.</w:t>
      </w:r>
      <w:r>
        <w:rPr>
          <w:rFonts w:cs="Courier New" w:ascii="Courier New" w:hAnsi="Courier New"/>
        </w:rPr>
        <w:t xml:space="preserve"> – Las autoridades de las Juntas Vecinales tendrán derecho a voz en las elecciones del Concejo Deliberante en que se traten asuntos de su incumbenci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2.</w:t>
      </w:r>
      <w:r>
        <w:rPr>
          <w:rFonts w:cs="Courier New" w:ascii="Courier New" w:hAnsi="Courier New"/>
        </w:rPr>
        <w:t xml:space="preserve"> – Las autoridades de las Juntas Vecinales serán elegidas mediante sufragio secreto de los residentes en el barrio, debiendo reproducirse el carácter republicano de gobierno y priorizándose la rendición de cuentas de la gestión directiva, la periodicidad del mandato y la responsabilidad de los vecinos elect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VII</w:t>
      </w:r>
    </w:p>
    <w:p>
      <w:pPr>
        <w:pStyle w:val="Normal"/>
        <w:jc w:val="center"/>
        <w:rPr/>
      </w:pPr>
      <w:r>
        <w:rPr>
          <w:rFonts w:cs="Courier New" w:ascii="Courier New" w:hAnsi="Courier New"/>
          <w:b/>
        </w:rPr>
        <w:t>DEL PROCEDIMIENTO Y DEL PROCESO ADMINISTRATIVO</w:t>
      </w:r>
    </w:p>
    <w:p>
      <w:pPr>
        <w:pStyle w:val="Normal"/>
        <w:ind w:firstLine="36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3.</w:t>
      </w:r>
      <w:r>
        <w:rPr>
          <w:rFonts w:cs="Courier New" w:ascii="Courier New" w:hAnsi="Courier New"/>
        </w:rPr>
        <w:t xml:space="preserve"> – El Concejo Deliberante dictará una ordenanza de Procedimiento Administrativo que regule la actividad administrativa municipal centralizada y descentralizada, dentro de los siguientes presupuestos:</w:t>
      </w:r>
    </w:p>
    <w:p>
      <w:pPr>
        <w:pStyle w:val="Normal"/>
        <w:ind w:firstLine="360"/>
        <w:jc w:val="both"/>
        <w:rPr>
          <w:rFonts w:ascii="Courier New" w:hAnsi="Courier New" w:cs="Courier New"/>
        </w:rPr>
      </w:pPr>
      <w:r>
        <w:rPr>
          <w:rFonts w:cs="Courier New" w:ascii="Courier New" w:hAnsi="Courier New"/>
        </w:rPr>
      </w:r>
    </w:p>
    <w:p>
      <w:pPr>
        <w:pStyle w:val="Normal"/>
        <w:numPr>
          <w:ilvl w:val="0"/>
          <w:numId w:val="9"/>
        </w:numPr>
        <w:jc w:val="both"/>
        <w:rPr>
          <w:rFonts w:ascii="Courier New" w:hAnsi="Courier New" w:cs="Courier New"/>
        </w:rPr>
      </w:pPr>
      <w:r>
        <w:rPr>
          <w:rFonts w:cs="Courier New" w:ascii="Courier New" w:hAnsi="Courier New"/>
        </w:rPr>
        <w:t>Deberán respectar los principios procesales de legalidad, defensa, oficialidad, informalidad y eficacia.</w:t>
      </w:r>
    </w:p>
    <w:p>
      <w:pPr>
        <w:pStyle w:val="Normal"/>
        <w:numPr>
          <w:ilvl w:val="0"/>
          <w:numId w:val="9"/>
        </w:numPr>
        <w:jc w:val="both"/>
        <w:rPr>
          <w:rFonts w:ascii="Courier New" w:hAnsi="Courier New" w:cs="Courier New"/>
        </w:rPr>
      </w:pPr>
      <w:r>
        <w:rPr>
          <w:rFonts w:cs="Courier New" w:ascii="Courier New" w:hAnsi="Courier New"/>
        </w:rPr>
        <w:t>Contendrá una tipificación circunstanciada de las características de emisión de la voluntad de la Administración, cuidando de incluir dentro de la legitimidad de la decisión como mínimo, los requisitos relativos al objeto, competencia, motivación y forma;</w:t>
      </w:r>
    </w:p>
    <w:p>
      <w:pPr>
        <w:pStyle w:val="Normal"/>
        <w:numPr>
          <w:ilvl w:val="0"/>
          <w:numId w:val="9"/>
        </w:numPr>
        <w:jc w:val="both"/>
        <w:rPr>
          <w:rFonts w:ascii="Courier New" w:hAnsi="Courier New" w:cs="Courier New"/>
        </w:rPr>
      </w:pPr>
      <w:r>
        <w:rPr>
          <w:rFonts w:cs="Courier New" w:ascii="Courier New" w:hAnsi="Courier New"/>
        </w:rPr>
        <w:t>Reglamentará los requisitos de forma y plazo que prevé la Constitución Provincial para la admisibilidad de la acción procesal Administrativa ante el Superior Tribunal de Justicia de Río Negro.</w:t>
      </w:r>
    </w:p>
    <w:p>
      <w:pPr>
        <w:pStyle w:val="Normal"/>
        <w:ind w:firstLine="36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4.</w:t>
      </w:r>
      <w:r>
        <w:rPr>
          <w:rFonts w:cs="Courier New" w:ascii="Courier New" w:hAnsi="Courier New"/>
        </w:rPr>
        <w:t xml:space="preserve"> – El Municipio podrá ser demandado sin autorización, aún tratándose de materia procesal administrativa, en cuyo caso se requerirá el cumplimiento de la reclamación previa en la forma y modo que lo determine la Ordenanza respectiv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5.</w:t>
      </w:r>
      <w:r>
        <w:rPr>
          <w:rFonts w:cs="Courier New" w:ascii="Courier New" w:hAnsi="Courier New"/>
        </w:rPr>
        <w:t xml:space="preserve"> – La Municipalidad podrá ejercer la acción procesal administrativa por lesividad de un decisorio municipal o para la ejecución de un acto administrativo cuando la ley o la naturaleza del mismo así lo requiera, por ante el Superior Tribunal de Justicia en forma originaria y exclusiva, de conformidad con las disposiciones de la Constitución Provinci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VIII</w:t>
      </w:r>
    </w:p>
    <w:p>
      <w:pPr>
        <w:pStyle w:val="Normal"/>
        <w:jc w:val="center"/>
        <w:rPr>
          <w:rFonts w:ascii="Courier New" w:hAnsi="Courier New" w:cs="Courier New"/>
          <w:b/>
          <w:b/>
        </w:rPr>
      </w:pPr>
      <w:r>
        <w:rPr>
          <w:rFonts w:cs="Courier New" w:ascii="Courier New" w:hAnsi="Courier New"/>
          <w:b/>
        </w:rPr>
        <w:t>DE LA REFORMA DE LA CARTA ORGANICA</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6.</w:t>
      </w:r>
      <w:r>
        <w:rPr>
          <w:rFonts w:cs="Courier New" w:ascii="Courier New" w:hAnsi="Courier New"/>
        </w:rPr>
        <w:t xml:space="preserve"> – La Carta Orgánica podrá ser reformada en todo o en parte por una Convención convocada al efecto. La necesidad de su reforma deberá ser declarada por el Concejo Deliberante con el voto de las dos terceras (2/3) partes de sus miembros. El Concejo Deliberante deberá convocar a la Convención obligatoriamente cada veinte (20) años para la revisión total de la Carta Orgánica vigente. La Convención así convocada tendrá la misma autonomía que la primera Convención Municipal Constituyent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7.</w:t>
      </w:r>
      <w:r>
        <w:rPr>
          <w:rFonts w:cs="Courier New" w:ascii="Courier New" w:hAnsi="Courier New"/>
        </w:rPr>
        <w:t xml:space="preserve"> – Para ser electo convencional municipal constituyente se requerirá ser ciudadano argentino y las demás condiciones exigidas para ser Concejal Municip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8.</w:t>
      </w:r>
      <w:r>
        <w:rPr>
          <w:rFonts w:cs="Courier New" w:ascii="Courier New" w:hAnsi="Courier New"/>
        </w:rPr>
        <w:t xml:space="preserve"> – La Convención Municipal estará integrada por el mismo número de miembros que el Concejo Deliberante, no debiendo ser inferior a quince (15).</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19.</w:t>
      </w:r>
      <w:r>
        <w:rPr>
          <w:rFonts w:cs="Courier New" w:ascii="Courier New" w:hAnsi="Courier New"/>
        </w:rPr>
        <w:t xml:space="preserve"> – Para la reforma de la Carta Orgánica se convocará a elecciones que se realizarán, con preferencia, independientemente de cualquier otra, debiendo aplicarse el siste4ma de representación proporciona D´hont de conformidad a los dispuesto por el artículo 96.</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IX</w:t>
      </w:r>
    </w:p>
    <w:p>
      <w:pPr>
        <w:pStyle w:val="Normal"/>
        <w:jc w:val="center"/>
        <w:rPr>
          <w:rFonts w:ascii="Courier New" w:hAnsi="Courier New" w:cs="Courier New"/>
          <w:b/>
          <w:b/>
        </w:rPr>
      </w:pPr>
      <w:r>
        <w:rPr>
          <w:rFonts w:cs="Courier New" w:ascii="Courier New" w:hAnsi="Courier New"/>
          <w:b/>
        </w:rPr>
        <w:t>DISPOSICIONES TRANSITORI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0.</w:t>
      </w:r>
      <w:r>
        <w:rPr>
          <w:rFonts w:cs="Courier New" w:ascii="Courier New" w:hAnsi="Courier New"/>
        </w:rPr>
        <w:t xml:space="preserve"> – Dentro de los diez (10) días de sancionada esta Carta Orgánica, deberá ser publicada en el Boletín Oficial de la Provincia de Río Negro, por un (1) dí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1.</w:t>
      </w:r>
      <w:r>
        <w:rPr>
          <w:rFonts w:cs="Courier New" w:ascii="Courier New" w:hAnsi="Courier New"/>
        </w:rPr>
        <w:t xml:space="preserve"> – El actual Concejo Municipal deberá convocar a las próximas elecciones municipales, previendo los cargos, requisitos y normas electorales establecidas en la presente Carta Orgánic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2.</w:t>
      </w:r>
      <w:r>
        <w:rPr>
          <w:rFonts w:cs="Courier New" w:ascii="Courier New" w:hAnsi="Courier New"/>
        </w:rPr>
        <w:t xml:space="preserve"> – La presente Carta Orgánica entrará en vigencia, salvo lo dispuesto en el artículo anterior, el mismo día que asuman las nuevas autoridades municip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3.</w:t>
      </w:r>
      <w:r>
        <w:rPr>
          <w:rFonts w:cs="Courier New" w:ascii="Courier New" w:hAnsi="Courier New"/>
        </w:rPr>
        <w:t xml:space="preserve"> – A partir de la entrada en vigencia de la presente Carta Orgánica, no será de aplicación en el Municipio de Cipolletti la Ley Provincial 916. Sin embargo, hasta que se dicten las normas del derecho público que rijan la administración comunal, continuarán en vigencia las disposiciones de jurisdicción provincial que se aplicaran hasta la fecha de sanción de la present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124.</w:t>
      </w:r>
      <w:r>
        <w:rPr>
          <w:rFonts w:cs="Courier New" w:ascii="Courier New" w:hAnsi="Courier New"/>
        </w:rPr>
        <w:t xml:space="preserve"> – Hasta la modificación del artículo 175 de la Constitución Provincial, el Titular del Poder de Contralor y su suplente, serán electos a simple pluralidad de sufragios por el Cuerpo Electoral Municipal, siendo su duración, requisitos para ocupar el cargo, atribuciones y remoción en la forma contemplada en la presente Carta Orgánica. La elección del contralor y de su suplente será efectuada en la convocatoria para renovación de Concejales anterior más cercana al vencimiento del mandato. Producida la reforma de la norma indicada, recobrará plena vigencia el modo de designación y remoción prevista en el artículo 47.</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ñ)"/>
      <w:lvlJc w:val="left"/>
      <w:pPr>
        <w:tabs>
          <w:tab w:val="num" w:pos="1200"/>
        </w:tabs>
        <w:ind w:left="1200" w:hanging="840"/>
      </w:pPr>
      <w:rPr/>
    </w:lvl>
  </w:abstractNum>
  <w:abstractNum w:abstractNumId="3">
    <w:lvl w:ilvl="0">
      <w:start w:val="1"/>
      <w:numFmt w:val="lowerLetter"/>
      <w:lvlText w:val="%1)"/>
      <w:lvlJc w:val="left"/>
      <w:pPr>
        <w:tabs>
          <w:tab w:val="num" w:pos="1365"/>
        </w:tabs>
        <w:ind w:left="1365" w:hanging="1005"/>
      </w:pPr>
      <w:rPr/>
    </w:lvl>
  </w:abstractNum>
  <w:abstractNum w:abstractNumId="4">
    <w:lvl w:ilvl="0">
      <w:start w:val="1"/>
      <w:numFmt w:val="lowerLetter"/>
      <w:lvlText w:val="%1)"/>
      <w:lvlJc w:val="left"/>
      <w:pPr>
        <w:tabs>
          <w:tab w:val="num" w:pos="1200"/>
        </w:tabs>
        <w:ind w:left="1200" w:hanging="840"/>
      </w:pPr>
      <w:rPr/>
    </w:lvl>
  </w:abstractNum>
  <w:abstractNum w:abstractNumId="5">
    <w:lvl w:ilvl="0">
      <w:start w:val="1"/>
      <w:numFmt w:val="lowerLetter"/>
      <w:lvlText w:val="%1)"/>
      <w:lvlJc w:val="left"/>
      <w:pPr>
        <w:tabs>
          <w:tab w:val="num" w:pos="1230"/>
        </w:tabs>
        <w:ind w:left="1230" w:hanging="870"/>
      </w:pPr>
      <w:rPr/>
    </w:lvl>
  </w:abstractNum>
  <w:abstractNum w:abstractNumId="6">
    <w:lvl w:ilvl="0">
      <w:start w:val="1"/>
      <w:numFmt w:val="lowerLetter"/>
      <w:lvlText w:val="%1)"/>
      <w:lvlJc w:val="left"/>
      <w:pPr>
        <w:tabs>
          <w:tab w:val="num" w:pos="1245"/>
        </w:tabs>
        <w:ind w:left="1245" w:hanging="885"/>
      </w:pPr>
      <w:rPr/>
    </w:lvl>
  </w:abstractNum>
  <w:abstractNum w:abstractNumId="7">
    <w:lvl w:ilvl="0">
      <w:start w:val="1"/>
      <w:numFmt w:val="lowerLetter"/>
      <w:lvlText w:val="%1)"/>
      <w:lvlJc w:val="left"/>
      <w:pPr>
        <w:tabs>
          <w:tab w:val="num" w:pos="1200"/>
        </w:tabs>
        <w:ind w:left="1200" w:hanging="840"/>
      </w:pPr>
      <w:rPr/>
    </w:lvl>
  </w:abstractNum>
  <w:abstractNum w:abstractNumId="8">
    <w:lvl w:ilvl="0">
      <w:start w:val="1"/>
      <w:numFmt w:val="lowerLetter"/>
      <w:lvlText w:val="%1)"/>
      <w:lvlJc w:val="left"/>
      <w:pPr>
        <w:tabs>
          <w:tab w:val="num" w:pos="1200"/>
        </w:tabs>
        <w:ind w:left="1200" w:hanging="840"/>
      </w:pPr>
      <w:rPr/>
    </w:lvl>
  </w:abstractNum>
  <w:abstractNum w:abstractNumId="9">
    <w:lvl w:ilvl="0">
      <w:start w:val="1"/>
      <w:numFmt w:val="lowerLetter"/>
      <w:lvlText w:val="%1)"/>
      <w:lvlJc w:val="left"/>
      <w:pPr>
        <w:tabs>
          <w:tab w:val="num" w:pos="1350"/>
        </w:tabs>
        <w:ind w:left="1350" w:hanging="990"/>
      </w:pPr>
      <w:rPr/>
    </w:lvl>
  </w:abstractNum>
  <w:abstractNum w:abstractNumId="10">
    <w:lvl w:ilvl="0">
      <w:start w:val="1"/>
      <w:numFmt w:val="lowerLetter"/>
      <w:lvlText w:val="%1)"/>
      <w:lvlJc w:val="left"/>
      <w:pPr>
        <w:tabs>
          <w:tab w:val="num" w:pos="1275"/>
        </w:tabs>
        <w:ind w:left="1275" w:hanging="915"/>
      </w:pPr>
      <w:rPr/>
    </w:lvl>
  </w:abstractNum>
  <w:abstractNum w:abstractNumId="11">
    <w:lvl w:ilvl="0">
      <w:start w:val="1"/>
      <w:numFmt w:val="lowerLetter"/>
      <w:lvlText w:val="%1)"/>
      <w:lvlJc w:val="left"/>
      <w:pPr>
        <w:tabs>
          <w:tab w:val="num" w:pos="1200"/>
        </w:tabs>
        <w:ind w:left="1200" w:hanging="840"/>
      </w:pPr>
      <w:rPr/>
    </w:lvl>
  </w:abstractNum>
  <w:abstractNum w:abstractNumId="12">
    <w:lvl w:ilvl="0">
      <w:start w:val="15"/>
      <w:numFmt w:val="lowerLetter"/>
      <w:lvlText w:val="%1)"/>
      <w:lvlJc w:val="left"/>
      <w:pPr>
        <w:tabs>
          <w:tab w:val="num" w:pos="1275"/>
        </w:tabs>
        <w:ind w:left="1275" w:hanging="915"/>
      </w:pPr>
      <w:rPr/>
    </w:lvl>
  </w:abstractNum>
  <w:abstractNum w:abstractNumId="13">
    <w:lvl w:ilvl="0">
      <w:start w:val="1"/>
      <w:numFmt w:val="none"/>
      <w:suff w:val="nothing"/>
      <w:lvlText w:val="ñ)"/>
      <w:lvlJc w:val="left"/>
      <w:pPr>
        <w:tabs>
          <w:tab w:val="num" w:pos="1275"/>
        </w:tabs>
        <w:ind w:left="1275" w:hanging="915"/>
      </w:pPr>
      <w:rPr/>
    </w:lvl>
    <w:lvl w:ilvl="1">
      <w:start w:val="1"/>
      <w:numFmt w:val="lowerLetter"/>
      <w:lvlText w:val="%2)"/>
      <w:lvlJc w:val="left"/>
      <w:pPr>
        <w:tabs>
          <w:tab w:val="num" w:pos="2010"/>
        </w:tabs>
        <w:ind w:left="2010" w:hanging="9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 PROVINCIALES-1</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58:00Z</dcterms:created>
  <dc:creator>MEB</dc:creator>
  <dc:description/>
  <dc:language>en-US</dc:language>
  <cp:lastModifiedBy>valla</cp:lastModifiedBy>
  <dcterms:modified xsi:type="dcterms:W3CDTF">2006-06-02T11:36:00Z</dcterms:modified>
  <cp:revision>42</cp:revision>
  <dc:subject/>
  <dc:title>Emisión: </dc:title>
</cp:coreProperties>
</file>