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88060012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29-03-88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2571 (09/06/88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Heading2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Decreto Número 739</w:t>
      </w:r>
    </w:p>
    <w:p>
      <w:pPr>
        <w:pStyle w:val="Normal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29 de marzo de 1988.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 xml:space="preserve">Visto la Ley Nº 1914 con las modificaciones introducidas por la Ley 2102; y 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IDERANDO:</w:t>
      </w:r>
    </w:p>
    <w:p>
      <w:pPr>
        <w:pStyle w:val="TextBody"/>
        <w:ind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resulta necesario reglamentar el procedimiento a cumplir por las cooperativas para gozar de los beneficios otorgados por el citado texto normativo (conforme art. 5, última parte Ley 1914);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Ministro de Gobierno y Trabajo a cargo del Despacho Gubernativo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 E C R E T A:</w:t>
      </w:r>
    </w:p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e los Requisitos Generales</w:t>
      </w:r>
    </w:p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1º -</w:t>
      </w:r>
      <w:r>
        <w:rPr>
          <w:rFonts w:cs="Courier New" w:ascii="univers;Arial" w:hAnsi="univers;Arial"/>
          <w:sz w:val="22"/>
        </w:rPr>
        <w:t xml:space="preserve"> Para acogerse a los beneficios de la Ley 1914 con las modificaciones de la Ley 2102, las cooperativas deberán cumplimentar los siguientes requisitos y pauta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ener domicilio real y legal en la Provincia de Río Neg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star constituidas y actuar conforme las normas legales vigent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ccionar dentro de los principios fundamentales de la doctrina coopera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star inscriptas en el registro Provincial de cooperativ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ener memoria y balances aprobados en Asambleas Generales Ordinarias convocadas y constituidas dentro de las normas y tiempos leg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oindependiente2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e los requisitos para Cooperativas con Sede Central fuera de la Provinci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2º</w:t>
      </w:r>
      <w:r>
        <w:rPr>
          <w:rFonts w:cs="Courier New" w:ascii="univers;Arial" w:hAnsi="univers;Arial"/>
          <w:sz w:val="22"/>
        </w:rPr>
        <w:t xml:space="preserve"> - Las cooperativas que revistiendo esta situación tengan instaladas filiales y/o sucursales dentro del territorio provincial, deberán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bservar y cumplir con los principios de la Doctrina Cooperativa, en particular con lo relacionado a la asociación libre y la participación de los asociados en las decisiones de la Cooper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templar en su Estatuto Social alguna de éstas alternativas.</w:t>
      </w:r>
    </w:p>
    <w:p>
      <w:pPr>
        <w:pStyle w:val="Normal"/>
        <w:ind w:left="7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rPr/>
      </w:pPr>
      <w:r>
        <w:rPr/>
        <w:t>b.1</w:t>
        <w:tab/>
        <w:t>Que la filial o sucursal cuente con un Consejo de administración constituido por asociados de la zona de influencia directa de la sucursal o filial radicada en la Provincia de Río Negro.</w:t>
      </w:r>
    </w:p>
    <w:p>
      <w:pPr>
        <w:pStyle w:val="Normal"/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.2</w:t>
        <w:tab/>
        <w:t>Que la filial o sucursal cuente con un Consejo Asesor constituido por asociados de la zona de influencia directa de la sucursal o filial.</w:t>
      </w:r>
    </w:p>
    <w:p>
      <w:pPr>
        <w:pStyle w:val="Normal"/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.3</w:t>
        <w:tab/>
        <w:t>Que dentro del Consejo de Administración Central de la Cooperativa, se contemple la representación de consejeros delegados o representantes de las sucursales o filiales que funcionen en la Provincia de Río Negro.</w:t>
      </w:r>
    </w:p>
    <w:p>
      <w:pPr>
        <w:pStyle w:val="Normal"/>
        <w:ind w:left="1620" w:hanging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.4</w:t>
        <w:tab/>
        <w:t>Contemplar la constitución de un órgano de decisión, dentro del organigrama propio, en el que se tenga prevista la participación decisiva y activa de los representantes o delegados elegidos por los asociados de las sucursales o fili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e la utilización del fondo de educación y capacitación cooperativa.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3º -</w:t>
      </w:r>
      <w:r>
        <w:rPr>
          <w:rFonts w:cs="Courier New" w:ascii="univers;Arial" w:hAnsi="univers;Arial"/>
          <w:sz w:val="22"/>
        </w:rPr>
        <w:t xml:space="preserve"> Las cooperativas con domicilio legal y real en la Provincia de Río Negro y las filiales o sucursales que funcionen dentro del ámbito provincial, deberán destinar un monto que esté en relación directa con los excedentes generados por servicios prestados dentro del territorio provinci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4º</w:t>
      </w:r>
      <w:r>
        <w:rPr>
          <w:rFonts w:cs="Courier New" w:ascii="univers;Arial" w:hAnsi="univers;Arial"/>
          <w:sz w:val="22"/>
        </w:rPr>
        <w:t xml:space="preserve"> - El presente Decreto será refrendado por el señor Ministro Secretario de Economía y Haciend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 xml:space="preserve">Artículo 5º </w:t>
      </w:r>
      <w:r>
        <w:rPr>
          <w:rFonts w:cs="univers;Arial" w:ascii="univers;Arial" w:hAnsi="univers;Arial"/>
          <w:sz w:val="22"/>
        </w:rPr>
        <w:t>- Regístrese, comuníquese, tómese razón, dése al Boletín Oficial y archíves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RODRÍGUEZ - E. MASSACCESI</w:t>
      </w:r>
      <w:r>
        <w:br w:type="page"/>
      </w:r>
    </w:p>
    <w:p>
      <w:pPr>
        <w:pStyle w:val="Normal"/>
        <w:jc w:val="center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8" w:hRule="atLeast"/>
        </w:trPr>
        <w:tc>
          <w:tcPr>
            <w:tcW w:w="95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Berardi – Vichich 15/04/08</w:t>
            </w:r>
          </w:p>
        </w:tc>
      </w:tr>
    </w:tbl>
    <w:p>
      <w:pPr>
        <w:pStyle w:val="Normal"/>
        <w:jc w:val="center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620" w:hanging="540"/>
      <w:jc w:val="both"/>
    </w:pPr>
    <w:rPr>
      <w:rFonts w:ascii="univers;Arial" w:hAnsi="univers;Arial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5:00Z</dcterms:created>
  <dc:creator>pc</dc:creator>
  <dc:description/>
  <dc:language>en-US</dc:language>
  <cp:lastModifiedBy>lrn</cp:lastModifiedBy>
  <dcterms:modified xsi:type="dcterms:W3CDTF">2008-04-15T12:42:00Z</dcterms:modified>
  <cp:revision>12</cp:revision>
  <dc:subject/>
  <dc:title>Nº de Asiento : 88060012</dc:title>
</cp:coreProperties>
</file>