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Nº de Asiento: 89100018</w:t>
      </w:r>
    </w:p>
    <w:p>
      <w:pPr>
        <w:pStyle w:val="Normal"/>
        <w:rPr/>
      </w:pPr>
      <w:r>
        <w:rPr>
          <w:rFonts w:cs="Courier New"/>
        </w:rPr>
        <w:t>Emisión: 29/09/89</w:t>
      </w:r>
    </w:p>
    <w:p>
      <w:pPr>
        <w:pStyle w:val="Normal"/>
        <w:rPr/>
      </w:pPr>
      <w:r>
        <w:rPr>
          <w:rFonts w:cs="Courier New"/>
        </w:rPr>
        <w:t>Boletín Oficial Nº (17/10/89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Heading1"/>
        <w:rPr/>
      </w:pPr>
      <w:r>
        <w:rPr/>
        <w:t>LEY 23.753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Courier New"/>
          <w:b/>
        </w:rPr>
        <w:t>Salud pública – Enfermedad diabética – Se establece que el Ministerio de Salud y Acción Social dispondrá medidas para la divulgación de su problemática.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rFonts w:cs="Courier New"/>
          <w:b/>
          <w:bCs/>
        </w:rPr>
        <w:t xml:space="preserve">Art. 1º - </w:t>
      </w:r>
      <w:r>
        <w:rPr>
          <w:rFonts w:cs="Courier New"/>
          <w:bCs/>
        </w:rPr>
        <w:t>El Ministerio de Salud y Acción Social dispondrá a través de las áreas pertinentes el dictado de las medidas necesarias para la divulgación de la problemática derivada de la enfermedad diabética y sus complicaciones, de acuerdo a los conocimientos científicamente aceptado, tendientes al reconocimiento temprano de la misma, su tratamiento y adecuado control. Llevará su control estadístico, prestará colaboración científica  técnica a las autoridades sanitarias de todo el país a fin de coordinar la planificación de acciones; y deberá abocarse específicamente a los  problemas de producción, provisión y dispensación para asegurar a todos los pacientes los medios terapéuticos y de control evolutivo, de acuerdo a la reglamentación que se dice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jc w:val="both"/>
        <w:rPr/>
      </w:pPr>
      <w:r>
        <w:rPr>
          <w:rFonts w:cs="Courier New"/>
          <w:b/>
          <w:bCs/>
        </w:rPr>
        <w:t>Art. 2º -</w:t>
      </w:r>
      <w:r>
        <w:rPr>
          <w:rFonts w:cs="Courier New"/>
          <w:bCs/>
        </w:rPr>
        <w:t>La diabetes no será causal de impedimento para el ingreso laboral, tanto en el ámbito público, como en el privado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Art. 3º - </w:t>
      </w:r>
      <w:r>
        <w:rPr>
          <w:rFonts w:cs="Courier New"/>
        </w:rPr>
        <w:t xml:space="preserve">El </w:t>
      </w:r>
      <w:r>
        <w:rPr>
          <w:rFonts w:cs="Courier New"/>
          <w:bCs/>
        </w:rPr>
        <w:t>Ministerio de Salud y Acción Social dispondrá la constitución de juntas médicas especializadas para determinar las circunstancias de incapacidad específica, que puedan presentarse para el ingreso laboral, así como para determinada incapacidades parciales o totales o definitivas, que encuadren al diabético en las leyes previsionales vigentes y en las que, con carácter especial, promueva el Ministerio de Trabajo y Seguridad Social, de acuerdo a la reglamentación.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/>
        </w:rPr>
        <w:t xml:space="preserve">Art. 4º - </w:t>
      </w:r>
      <w:r>
        <w:rPr>
          <w:rFonts w:cs="Courier New"/>
        </w:rPr>
        <w:t xml:space="preserve">En toda controversia judicial o administrativa en la cual el carácter de diabético sea invocado para negar, modificar o extinguir derechos del trabajador, será imprescindible el dictamen del área respectivamente del </w:t>
      </w:r>
      <w:r>
        <w:rPr>
          <w:rFonts w:cs="Courier New"/>
          <w:bCs/>
        </w:rPr>
        <w:t>Ministerio de Salud y Acción Social por intermedio de las juntas médicas especializadas del art. 3º de la presente ley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/>
          <w:bCs/>
        </w:rPr>
        <w:t>Art. 5º -</w:t>
      </w:r>
      <w:r>
        <w:rPr>
          <w:rFonts w:cs="Courier New"/>
          <w:bCs/>
        </w:rPr>
        <w:t xml:space="preserve"> El Poder Ejecutivo reglamentará la presente ley dentro de los cientos veinte (120) días posteriores a su promulgación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jc w:val="both"/>
        <w:rPr/>
      </w:pPr>
      <w:r>
        <w:rPr>
          <w:rFonts w:cs="Courier New"/>
          <w:b/>
          <w:bCs/>
        </w:rPr>
        <w:t>Art. 6º -</w:t>
      </w:r>
      <w:r>
        <w:rPr>
          <w:rFonts w:cs="Courier New"/>
          <w:bCs/>
        </w:rPr>
        <w:t xml:space="preserve"> Comuníques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32:00Z</dcterms:created>
  <dc:creator>1</dc:creator>
  <dc:description/>
  <dc:language>en-US</dc:language>
  <cp:lastModifiedBy>valla</cp:lastModifiedBy>
  <dcterms:modified xsi:type="dcterms:W3CDTF">2006-01-02T18:08:00Z</dcterms:modified>
  <cp:revision>4</cp:revision>
  <dc:subject/>
  <dc:title>Nº de Asiento: 89100018</dc:title>
</cp:coreProperties>
</file>