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90090058</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07-09-90</w:t>
      </w:r>
    </w:p>
    <w:p>
      <w:pPr>
        <w:pStyle w:val="Normal"/>
        <w:rPr>
          <w:rFonts w:ascii="univers;Arial" w:hAnsi="univers;Arial" w:cs="Courier New"/>
        </w:rPr>
      </w:pPr>
      <w:r>
        <w:rPr>
          <w:rFonts w:cs="Courier New" w:ascii="univers;Arial" w:hAnsi="univers;Arial"/>
        </w:rPr>
        <w:t>BOLETÍN OFICIAL Nº 2801 (27/09/90)</w:t>
      </w:r>
    </w:p>
    <w:p>
      <w:pPr>
        <w:pStyle w:val="Normal"/>
        <w:rPr>
          <w:rFonts w:ascii="univers;Arial" w:hAnsi="univers;Arial" w:cs="Courier New"/>
        </w:rPr>
      </w:pPr>
      <w:r>
        <w:rPr>
          <w:rFonts w:cs="Courier New" w:ascii="univers;Arial" w:hAnsi="univers;Arial"/>
        </w:rPr>
      </w:r>
    </w:p>
    <w:p>
      <w:pPr>
        <w:pStyle w:val="Heading2"/>
        <w:rPr>
          <w:rFonts w:ascii="univers;Arial" w:hAnsi="univers;Arial" w:cs="Courier New"/>
          <w:sz w:val="22"/>
          <w:szCs w:val="28"/>
        </w:rPr>
      </w:pPr>
      <w:r>
        <w:rPr>
          <w:rFonts w:cs="Courier New" w:ascii="univers;Arial" w:hAnsi="univers;Arial"/>
          <w:sz w:val="22"/>
          <w:szCs w:val="28"/>
        </w:rPr>
        <w:t>Decreto Número 1693</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rPr>
      </w:pPr>
      <w:r>
        <w:rPr>
          <w:rFonts w:cs="Courier New" w:ascii="univers;Arial" w:hAnsi="univers;Arial"/>
        </w:rPr>
        <w:t>Viedma, 7 de setiembre de 1990.</w:t>
      </w:r>
    </w:p>
    <w:p>
      <w:pPr>
        <w:pStyle w:val="Normal"/>
        <w:jc w:val="right"/>
        <w:rPr>
          <w:rFonts w:ascii="univers;Arial" w:hAnsi="univers;Arial" w:cs="Courier New"/>
        </w:rPr>
      </w:pPr>
      <w:r>
        <w:rPr>
          <w:rFonts w:cs="Courier New" w:ascii="univers;Arial" w:hAnsi="univers;Arial"/>
        </w:rPr>
      </w:r>
    </w:p>
    <w:p>
      <w:pPr>
        <w:pStyle w:val="TextBodyIndent"/>
        <w:rPr>
          <w:rFonts w:ascii="univers;Arial" w:hAnsi="univers;Arial" w:cs="Courier New"/>
          <w:sz w:val="22"/>
        </w:rPr>
      </w:pPr>
      <w:r>
        <w:rPr>
          <w:rFonts w:cs="Courier New" w:ascii="univers;Arial" w:hAnsi="univers;Arial"/>
          <w:sz w:val="22"/>
        </w:rPr>
        <w:t>Visto, El Expediente. Nº 60892-AL-1989 del Registro de Gobernación de la Provincia de Río Negro; y</w:t>
      </w:r>
    </w:p>
    <w:p>
      <w:pPr>
        <w:pStyle w:val="TextBodyIndent"/>
        <w:rPr>
          <w:rFonts w:ascii="univers;Arial" w:hAnsi="univers;Arial" w:cs="Courier New"/>
          <w:sz w:val="22"/>
        </w:rPr>
      </w:pPr>
      <w:r>
        <w:rPr>
          <w:rFonts w:cs="Courier New" w:ascii="univers;Arial" w:hAnsi="univers;Arial"/>
          <w:sz w:val="22"/>
        </w:rPr>
      </w:r>
    </w:p>
    <w:p>
      <w:pPr>
        <w:pStyle w:val="TextBodyIndent"/>
        <w:rPr>
          <w:rFonts w:ascii="univers;Arial" w:hAnsi="univers;Arial" w:cs="Courier New"/>
          <w:bCs/>
          <w:sz w:val="22"/>
        </w:rPr>
      </w:pPr>
      <w:r>
        <w:rPr>
          <w:rFonts w:cs="Courier New" w:ascii="univers;Arial" w:hAnsi="univers;Arial"/>
          <w:bCs/>
          <w:sz w:val="22"/>
        </w:rPr>
        <w:t>CONSIDERANDO:</w:t>
      </w:r>
    </w:p>
    <w:p>
      <w:pPr>
        <w:pStyle w:val="TextBodyIndent"/>
        <w:rPr>
          <w:rFonts w:ascii="univers;Arial" w:hAnsi="univers;Arial" w:cs="Courier New"/>
          <w:bCs/>
          <w:sz w:val="22"/>
        </w:rPr>
      </w:pPr>
      <w:r>
        <w:rPr>
          <w:rFonts w:cs="Courier New" w:ascii="univers;Arial" w:hAnsi="univers;Arial"/>
          <w:bCs/>
          <w:sz w:val="22"/>
        </w:rPr>
      </w:r>
    </w:p>
    <w:p>
      <w:pPr>
        <w:pStyle w:val="TextBodyIndent"/>
        <w:rPr>
          <w:rFonts w:ascii="univers;Arial" w:hAnsi="univers;Arial" w:cs="Courier New"/>
          <w:sz w:val="22"/>
        </w:rPr>
      </w:pPr>
      <w:r>
        <w:rPr>
          <w:rFonts w:cs="Courier New" w:ascii="univers;Arial" w:hAnsi="univers;Arial"/>
          <w:sz w:val="22"/>
        </w:rPr>
        <w:t>Que por el mismo tramita la reglamentación de la Ley Nº 2287 «Ley Integral del Indígena»;</w:t>
      </w:r>
    </w:p>
    <w:p>
      <w:pPr>
        <w:pStyle w:val="TextBodyIndent"/>
        <w:rPr>
          <w:rFonts w:ascii="univers;Arial" w:hAnsi="univers;Arial" w:cs="Courier New"/>
          <w:sz w:val="22"/>
        </w:rPr>
      </w:pPr>
      <w:r>
        <w:rPr>
          <w:rFonts w:cs="Courier New" w:ascii="univers;Arial" w:hAnsi="univers;Arial"/>
          <w:sz w:val="22"/>
        </w:rPr>
        <w:t>Que la citada norma atiende la problemática jurídica, económica y social de las comunidades indígenas, tanto en su faz individual como colectiva;</w:t>
      </w:r>
    </w:p>
    <w:p>
      <w:pPr>
        <w:pStyle w:val="TextBodyIndent"/>
        <w:rPr>
          <w:rFonts w:ascii="univers;Arial" w:hAnsi="univers;Arial" w:cs="Courier New"/>
          <w:sz w:val="22"/>
        </w:rPr>
      </w:pPr>
      <w:r>
        <w:rPr>
          <w:rFonts w:cs="Courier New" w:ascii="univers;Arial" w:hAnsi="univers;Arial"/>
          <w:sz w:val="22"/>
        </w:rPr>
        <w:t>Que para lograr los objetivos propuestos resulta imperioso que el Consejo de Desarrollo de las Comunidades Indígenas comience sus actividades tanto en su aspecto ejecutivo como consultivo;</w:t>
      </w:r>
    </w:p>
    <w:p>
      <w:pPr>
        <w:pStyle w:val="TextBodyIndent"/>
        <w:rPr>
          <w:rFonts w:ascii="univers;Arial" w:hAnsi="univers;Arial" w:cs="Courier New"/>
          <w:sz w:val="22"/>
        </w:rPr>
      </w:pPr>
      <w:r>
        <w:rPr>
          <w:rFonts w:cs="Courier New" w:ascii="univers;Arial" w:hAnsi="univers;Arial"/>
          <w:sz w:val="22"/>
        </w:rPr>
        <w:t>Que la presente instrumenta los mecanismos necesarios para su desarrollo;</w:t>
      </w:r>
    </w:p>
    <w:p>
      <w:pPr>
        <w:pStyle w:val="TextBodyIndent"/>
        <w:rPr>
          <w:rFonts w:ascii="univers;Arial" w:hAnsi="univers;Arial" w:cs="Courier New"/>
          <w:sz w:val="22"/>
        </w:rPr>
      </w:pPr>
      <w:r>
        <w:rPr>
          <w:rFonts w:cs="Courier New" w:ascii="univers;Arial" w:hAnsi="univers;Arial"/>
          <w:sz w:val="22"/>
        </w:rPr>
        <w:t>Por ello,</w:t>
      </w:r>
    </w:p>
    <w:p>
      <w:pPr>
        <w:pStyle w:val="TextBodyIndent"/>
        <w:tabs>
          <w:tab w:val="clear" w:pos="708"/>
          <w:tab w:val="left" w:pos="1650" w:leader="none"/>
        </w:tabs>
        <w:ind w:hanging="0"/>
        <w:jc w:val="center"/>
        <w:rPr>
          <w:rFonts w:ascii="univers;Arial" w:hAnsi="univers;Arial" w:cs="Courier New"/>
          <w:sz w:val="22"/>
        </w:rPr>
      </w:pPr>
      <w:r>
        <w:rPr>
          <w:rFonts w:cs="Courier New" w:ascii="univers;Arial" w:hAnsi="univers;Arial"/>
          <w:sz w:val="22"/>
        </w:rPr>
      </w:r>
    </w:p>
    <w:p>
      <w:pPr>
        <w:pStyle w:val="TextBodyIndent"/>
        <w:tabs>
          <w:tab w:val="clear" w:pos="708"/>
          <w:tab w:val="left" w:pos="1650" w:leader="none"/>
        </w:tabs>
        <w:ind w:hanging="0"/>
        <w:jc w:val="center"/>
        <w:rPr>
          <w:rFonts w:ascii="univers;Arial" w:hAnsi="univers;Arial" w:cs="Courier New"/>
          <w:b/>
          <w:b/>
          <w:sz w:val="22"/>
        </w:rPr>
      </w:pPr>
      <w:r>
        <w:rPr>
          <w:rFonts w:cs="Courier New" w:ascii="univers;Arial" w:hAnsi="univers;Arial"/>
          <w:b/>
          <w:sz w:val="22"/>
        </w:rPr>
        <w:t>El Gobernador de la Provincia de Río Negro</w:t>
      </w:r>
    </w:p>
    <w:p>
      <w:pPr>
        <w:pStyle w:val="TextBodyIndent"/>
        <w:ind w:hanging="0"/>
        <w:jc w:val="center"/>
        <w:rPr>
          <w:rFonts w:ascii="univers;Arial" w:hAnsi="univers;Arial" w:cs="Courier New"/>
          <w:b/>
          <w:b/>
          <w:bCs/>
          <w:sz w:val="22"/>
        </w:rPr>
      </w:pPr>
      <w:r>
        <w:rPr>
          <w:rFonts w:cs="Courier New" w:ascii="univers;Arial" w:hAnsi="univers;Arial"/>
          <w:b/>
          <w:bCs/>
          <w:sz w:val="22"/>
        </w:rPr>
        <w:t>D E C R E T A:</w:t>
      </w:r>
    </w:p>
    <w:p>
      <w:pPr>
        <w:pStyle w:val="TextBodyIndent"/>
        <w:jc w:val="center"/>
        <w:rPr>
          <w:rFonts w:ascii="univers;Arial" w:hAnsi="univers;Arial" w:cs="Courier New"/>
          <w:b/>
          <w:b/>
          <w:bCs/>
          <w:sz w:val="22"/>
        </w:rPr>
      </w:pPr>
      <w:r>
        <w:rPr>
          <w:rFonts w:cs="Courier New" w:ascii="univers;Arial" w:hAnsi="univers;Arial"/>
          <w:b/>
          <w:bCs/>
          <w:sz w:val="22"/>
        </w:rPr>
      </w:r>
    </w:p>
    <w:p>
      <w:pPr>
        <w:pStyle w:val="TextBodyIndent"/>
        <w:ind w:hanging="0"/>
        <w:rPr/>
      </w:pPr>
      <w:r>
        <w:rPr>
          <w:rFonts w:cs="Courier New" w:ascii="univers;Arial" w:hAnsi="univers;Arial"/>
          <w:b/>
          <w:bCs/>
          <w:sz w:val="22"/>
        </w:rPr>
        <w:t>Artículo 1º -</w:t>
      </w:r>
      <w:r>
        <w:rPr>
          <w:rFonts w:cs="Courier New" w:ascii="univers;Arial" w:hAnsi="univers;Arial"/>
          <w:sz w:val="22"/>
        </w:rPr>
        <w:t xml:space="preserve"> Apruébase la Reglamentación de la Ley Nº 2.287 «Ley Integral del Indígena» que como Anexo I forma parte del presente Decret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Artículo 2º -</w:t>
      </w:r>
      <w:r>
        <w:rPr>
          <w:rFonts w:cs="Courier New" w:ascii="univers;Arial" w:hAnsi="univers;Arial"/>
          <w:sz w:val="22"/>
        </w:rPr>
        <w:t xml:space="preserve"> El presente Decreto será refrendado por el señor Ministro de Gobierno y Trabaj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pPr>
      <w:r>
        <w:rPr>
          <w:rFonts w:cs="Courier New" w:ascii="univers;Arial" w:hAnsi="univers;Arial"/>
          <w:b/>
          <w:bCs/>
          <w:sz w:val="22"/>
        </w:rPr>
        <w:t xml:space="preserve">Artículo 3º - </w:t>
      </w:r>
      <w:r>
        <w:rPr>
          <w:rFonts w:cs="Courier New" w:ascii="univers;Arial" w:hAnsi="univers;Arial"/>
          <w:sz w:val="22"/>
        </w:rPr>
        <w:t>Regístrese, comuníquese, publíquese, tómese razón, dése al Boletín Oficial y archívese.</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jc w:val="center"/>
        <w:rPr>
          <w:rFonts w:ascii="univers;Arial" w:hAnsi="univers;Arial" w:cs="Courier New"/>
          <w:sz w:val="22"/>
        </w:rPr>
      </w:pPr>
      <w:r>
        <w:rPr>
          <w:rFonts w:cs="Courier New" w:ascii="univers;Arial" w:hAnsi="univers;Arial"/>
          <w:sz w:val="22"/>
        </w:rPr>
        <w:t>H. MASSACCESI — EPIFANIO</w:t>
      </w:r>
    </w:p>
    <w:p>
      <w:pPr>
        <w:pStyle w:val="TextBodyIndent"/>
        <w:ind w:hanging="0"/>
        <w:jc w:val="center"/>
        <w:rPr>
          <w:rFonts w:ascii="univers;Arial" w:hAnsi="univers;Arial" w:cs="Courier New"/>
          <w:b/>
          <w:b/>
          <w:sz w:val="22"/>
        </w:rPr>
      </w:pPr>
      <w:r>
        <w:rPr>
          <w:rFonts w:cs="Courier New" w:ascii="univers;Arial" w:hAnsi="univers;Arial"/>
          <w:b/>
          <w:sz w:val="22"/>
        </w:rPr>
      </w:r>
    </w:p>
    <w:p>
      <w:pPr>
        <w:pStyle w:val="TextBodyIndent"/>
        <w:ind w:hanging="0"/>
        <w:jc w:val="center"/>
        <w:rPr>
          <w:rFonts w:ascii="univers;Arial" w:hAnsi="univers;Arial" w:cs="Courier New"/>
          <w:b/>
          <w:b/>
          <w:sz w:val="22"/>
        </w:rPr>
      </w:pPr>
      <w:r>
        <w:rPr>
          <w:rFonts w:cs="Courier New" w:ascii="univers;Arial" w:hAnsi="univers;Arial"/>
          <w:b/>
          <w:sz w:val="22"/>
        </w:rPr>
        <w:t>Anexo I</w:t>
      </w:r>
    </w:p>
    <w:p>
      <w:pPr>
        <w:pStyle w:val="TextBodyIndent"/>
        <w:ind w:hanging="0"/>
        <w:jc w:val="center"/>
        <w:rPr>
          <w:rFonts w:ascii="univers;Arial" w:hAnsi="univers;Arial" w:cs="Courier New"/>
          <w:sz w:val="22"/>
        </w:rPr>
      </w:pPr>
      <w:r>
        <w:rPr>
          <w:rFonts w:cs="Courier New" w:ascii="univers;Arial" w:hAnsi="univers;Arial"/>
          <w:sz w:val="22"/>
        </w:rPr>
        <w:t>REGLAMENTACIÓN LEY Nº 2.287</w:t>
      </w:r>
    </w:p>
    <w:p>
      <w:pPr>
        <w:pStyle w:val="TextBodyIndent"/>
        <w:ind w:hanging="0"/>
        <w:jc w:val="center"/>
        <w:rPr>
          <w:rFonts w:ascii="univers;Arial" w:hAnsi="univers;Arial" w:cs="Courier New"/>
          <w:sz w:val="22"/>
        </w:rPr>
      </w:pPr>
      <w:r>
        <w:rPr>
          <w:rFonts w:cs="Courier New" w:ascii="univers;Arial" w:hAnsi="univers;Arial"/>
          <w:sz w:val="22"/>
        </w:rPr>
        <w:t>«LEY INTEGRAL DEL INDÍGENA»</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1º - El Consejo de Desarrollo de las Comunidades Indígenas funcionará administrativamente dentro de la órbita del Ministerio de Gobierno y Trabajo de la Provincia de Río Negro y tendrá su sede en Ingeniero Jacobacci.</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2º - El Consejo de Desarrollo de las Comunidades Indígenas dictará en un plazo no mayor de 90 días su propio Reglamento de Funcionamiento a partir de su primera Integración, y propondrá los Recursos Humanos imprescindibles que deberá contar con la aprobación y designación del Ministerio de Gobierno y Trabaj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3º - Los miembros del Consejo Ejecutivo del Consejo de Desarrollo de las Comunidades Indígenas serán rentados para lo cual son equiparados a la categoría 16 Administración Pública Provincial y permanecerán en sus cargos el tiempo que fije la Reglamentación de Funcionamiento del Consejo de Desarrollo de las Comunidades Indígenas.</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4º - Los miembros del Consejo Consultivo del Consejo de Desarrollo de las comunidades, permanecerán en sus funciones igual período que el Ejecutivo y actuarán ad-honórem. Emitirán dictamen en todo asunto de su competencia y en todos aquellos en los que el Consejo Ejecutivo se lo requiera.</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5º - Como Delegados del Poder Ejecutivo al Consejo Consultivo habrá: Un representante del Ministerio de Gobierno y Trabajo; Uno del Ministerio de Asuntos Sociales; Uno del Ministerio de Economía y Hacienda; Uno del Ministerio de Obras y Servicios Públicos; Uno del Ministerio de Recursos Naturales; Uno de la Secretaría General de la Gobernación y Uno de la Subsecretaría de Planificación.</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6º - El padrón de la población Indígena se efectuará sin distinción de sexo y podrán inscribirse en el mismo todas las personas radicadas en la Provincia que se mencionan en el artículo 2do. de la Ley 2287, sin ningún tipo de limitación, más que las que surgen del mecanismo que instrumente el propio Consejo de Desarrollo de las Comunidades.</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7º - Se aplicará en todo lo pertinente a la Ley 236 (T.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8º - Créase el Registro Provincial de Comunidades Indígenas, el que actuará dentro del Consejo de Desarrollo de las Comunidades Indígenas, con dependencia funcional en el Ministerio de Gobierno y Trabajo, El Registro será públic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9º - El encargado del citado Registro, con dependencia del Consejo de Desarrollo de las Comunidades Indígenas, deberá poseer el título de Abogado o Escribano y sus resoluciones deberán ser registradas y protocolizadas en un libro especial que deberá llevar al efecto, dejando copia para el respectivo expediente.</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10 - El trámite para la inscripción se regirá por la Ley de Procedimiento Administrativo de la Provincia.</w:t>
      </w:r>
    </w:p>
    <w:p>
      <w:pPr>
        <w:pStyle w:val="TextBodyIndent"/>
        <w:ind w:firstLine="567"/>
        <w:rPr>
          <w:rFonts w:ascii="univers;Arial" w:hAnsi="univers;Arial" w:cs="Courier New"/>
          <w:sz w:val="22"/>
        </w:rPr>
      </w:pPr>
      <w:r>
        <w:rPr>
          <w:rFonts w:cs="Courier New" w:ascii="univers;Arial" w:hAnsi="univers;Arial"/>
          <w:sz w:val="22"/>
        </w:rPr>
        <w:t>El pedido de inscripción se hará en la forma prevista en el artículo 5º de la Ley 2287.</w:t>
      </w:r>
    </w:p>
    <w:p>
      <w:pPr>
        <w:pStyle w:val="TextBodyIndent"/>
        <w:ind w:firstLine="567"/>
        <w:rPr>
          <w:rFonts w:ascii="univers;Arial" w:hAnsi="univers;Arial" w:cs="Courier New"/>
          <w:sz w:val="22"/>
        </w:rPr>
      </w:pPr>
      <w:r>
        <w:rPr>
          <w:rFonts w:cs="Courier New" w:ascii="univers;Arial" w:hAnsi="univers;Arial"/>
          <w:sz w:val="22"/>
        </w:rPr>
        <w:t>Las resoluciones del encargado del Registro pueden ser recurridas de conformidad con la Ley de Procedimiento antes mencionada.</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11 - El Registro Provincial de comunidades indígenas mantendrá actualizada la nómina de comunidades indígenas inscriptas y no inscriptas.</w:t>
      </w:r>
    </w:p>
    <w:p>
      <w:pPr>
        <w:pStyle w:val="TextBodyIndent"/>
        <w:ind w:firstLine="567"/>
        <w:rPr>
          <w:rFonts w:ascii="univers;Arial" w:hAnsi="univers;Arial" w:cs="Courier New"/>
          <w:sz w:val="22"/>
        </w:rPr>
      </w:pPr>
      <w:r>
        <w:rPr>
          <w:rFonts w:cs="Courier New" w:ascii="univers;Arial" w:hAnsi="univers;Arial"/>
          <w:sz w:val="22"/>
        </w:rPr>
        <w:t>Coordinará su acción con las existentes en las otras jurisdicciones Provinciales, Municipales y con el Registro Nacional de comunidades indígenas.</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12 - Serán inscriptas en el Registro Provincial de Comunidades Indígenas las comprendidas en el artículo 3ro. de la Ley 2287.</w:t>
      </w:r>
    </w:p>
    <w:p>
      <w:pPr>
        <w:pStyle w:val="TextBodyIndent"/>
        <w:ind w:firstLine="708"/>
        <w:rPr>
          <w:rFonts w:ascii="univers;Arial" w:hAnsi="univers;Arial" w:cs="Courier New"/>
          <w:sz w:val="22"/>
        </w:rPr>
      </w:pPr>
      <w:r>
        <w:rPr>
          <w:rFonts w:cs="Courier New" w:ascii="univers;Arial" w:hAnsi="univers;Arial"/>
          <w:sz w:val="22"/>
        </w:rPr>
        <w:t>A tal efecto, podrán tenerse en cuenta las siguientes circunstancias:</w:t>
      </w:r>
    </w:p>
    <w:p>
      <w:pPr>
        <w:pStyle w:val="TextBodyIndent"/>
        <w:ind w:hanging="0"/>
        <w:rPr>
          <w:rFonts w:ascii="univers;Arial" w:hAnsi="univers;Arial" w:cs="Courier New"/>
          <w:sz w:val="22"/>
        </w:rPr>
      </w:pPr>
      <w:r>
        <w:rPr>
          <w:rFonts w:cs="Courier New" w:ascii="univers;Arial" w:hAnsi="univers;Arial"/>
          <w:sz w:val="22"/>
        </w:rPr>
      </w:r>
    </w:p>
    <w:p>
      <w:pPr>
        <w:pStyle w:val="TextBodyIndent"/>
        <w:numPr>
          <w:ilvl w:val="0"/>
          <w:numId w:val="2"/>
        </w:numPr>
        <w:rPr>
          <w:rFonts w:ascii="univers;Arial" w:hAnsi="univers;Arial" w:cs="Courier New"/>
          <w:sz w:val="22"/>
        </w:rPr>
      </w:pPr>
      <w:r>
        <w:rPr>
          <w:rFonts w:cs="Courier New" w:ascii="univers;Arial" w:hAnsi="univers;Arial"/>
          <w:sz w:val="22"/>
        </w:rPr>
        <w:t>Que tengan identidad étnica.</w:t>
      </w:r>
    </w:p>
    <w:p>
      <w:pPr>
        <w:pStyle w:val="TextBodyIndent"/>
        <w:numPr>
          <w:ilvl w:val="0"/>
          <w:numId w:val="2"/>
        </w:numPr>
        <w:rPr>
          <w:rFonts w:ascii="univers;Arial" w:hAnsi="univers;Arial" w:cs="Courier New"/>
          <w:sz w:val="22"/>
        </w:rPr>
      </w:pPr>
      <w:r>
        <w:rPr>
          <w:rFonts w:cs="Courier New" w:ascii="univers;Arial" w:hAnsi="univers;Arial"/>
          <w:sz w:val="22"/>
        </w:rPr>
        <w:t>Que tengan una cultura y organización social propia.</w:t>
      </w:r>
    </w:p>
    <w:p>
      <w:pPr>
        <w:pStyle w:val="TextBodyIndent"/>
        <w:numPr>
          <w:ilvl w:val="0"/>
          <w:numId w:val="2"/>
        </w:numPr>
        <w:rPr>
          <w:rFonts w:ascii="univers;Arial" w:hAnsi="univers;Arial" w:cs="Courier New"/>
          <w:sz w:val="22"/>
        </w:rPr>
      </w:pPr>
      <w:r>
        <w:rPr>
          <w:rFonts w:cs="Courier New" w:ascii="univers;Arial" w:hAnsi="univers;Arial"/>
          <w:sz w:val="22"/>
        </w:rPr>
        <w:t>Que tengan una lengua actual y pretérita autóctona.</w:t>
      </w:r>
    </w:p>
    <w:p>
      <w:pPr>
        <w:pStyle w:val="TextBodyIndent"/>
        <w:numPr>
          <w:ilvl w:val="0"/>
          <w:numId w:val="2"/>
        </w:numPr>
        <w:rPr>
          <w:rFonts w:ascii="univers;Arial" w:hAnsi="univers;Arial" w:cs="Courier New"/>
          <w:sz w:val="22"/>
        </w:rPr>
      </w:pPr>
      <w:r>
        <w:rPr>
          <w:rFonts w:cs="Courier New" w:ascii="univers;Arial" w:hAnsi="univers;Arial"/>
          <w:sz w:val="22"/>
        </w:rPr>
        <w:t>Que hayan conservado sus tradiciones esenciales.</w:t>
      </w:r>
    </w:p>
    <w:p>
      <w:pPr>
        <w:pStyle w:val="TextBodyIndent"/>
        <w:numPr>
          <w:ilvl w:val="0"/>
          <w:numId w:val="2"/>
        </w:numPr>
        <w:rPr>
          <w:rFonts w:ascii="univers;Arial" w:hAnsi="univers;Arial" w:cs="Courier New"/>
          <w:sz w:val="22"/>
        </w:rPr>
      </w:pPr>
      <w:r>
        <w:rPr>
          <w:rFonts w:cs="Courier New" w:ascii="univers;Arial" w:hAnsi="univers;Arial"/>
          <w:sz w:val="22"/>
        </w:rPr>
        <w:t>Que convivan y hayan convivido en un hábitat común.</w:t>
      </w:r>
    </w:p>
    <w:p>
      <w:pPr>
        <w:pStyle w:val="TextBodyIndent"/>
        <w:numPr>
          <w:ilvl w:val="0"/>
          <w:numId w:val="2"/>
        </w:numPr>
        <w:rPr>
          <w:rFonts w:ascii="univers;Arial" w:hAnsi="univers;Arial" w:cs="Courier New"/>
          <w:sz w:val="22"/>
        </w:rPr>
      </w:pPr>
      <w:r>
        <w:rPr>
          <w:rFonts w:cs="Courier New" w:ascii="univers;Arial" w:hAnsi="univers;Arial"/>
          <w:sz w:val="22"/>
        </w:rPr>
        <w:t>Que constituyan un núcleo de por lo menos tres familias asentadas o reasentadas, salvo circunstancias de excepción autorizadas por el Encargado del Registro, previo dictamen del Consejo de Desarrollo de las Comunidades Indígenas.</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13 - El Consejo de Desarrollo de las Comunidades Indígenas promoverá la inscripción de las comunidades indígenas en el Registro de las Comunidades y las asistirá para que realicen las tramitaciones y acrediten las circunstancias que esa inscripción requiera.</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14 - Para la adjudicación en propiedad de la tierra a las comunidades indígenas éstas deberán estar inscriptas en el Registro de Comunidades y además deberán tener personería jurídica de conformidad con las leyes civiles que rigen la materia.</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15 - El Consejo de Desarrollo de las Comunidades Indígenas contará con los siguientes recursos que integrarán el Fondo de Desarrollo creado por el artículo 55 de la Ley 2287:</w:t>
      </w:r>
    </w:p>
    <w:p>
      <w:pPr>
        <w:pStyle w:val="TextBodyIndent"/>
        <w:ind w:hanging="0"/>
        <w:rPr>
          <w:rFonts w:ascii="univers;Arial" w:hAnsi="univers;Arial" w:cs="Courier New"/>
          <w:sz w:val="22"/>
        </w:rPr>
      </w:pPr>
      <w:r>
        <w:rPr>
          <w:rFonts w:cs="Courier New" w:ascii="univers;Arial" w:hAnsi="univers;Arial"/>
          <w:sz w:val="22"/>
        </w:rPr>
      </w:r>
    </w:p>
    <w:p>
      <w:pPr>
        <w:pStyle w:val="TextBodyIndent"/>
        <w:numPr>
          <w:ilvl w:val="0"/>
          <w:numId w:val="3"/>
        </w:numPr>
        <w:tabs>
          <w:tab w:val="clear" w:pos="708"/>
        </w:tabs>
        <w:ind w:left="1134" w:hanging="450"/>
        <w:rPr>
          <w:rFonts w:ascii="univers;Arial" w:hAnsi="univers;Arial" w:cs="Courier New"/>
          <w:sz w:val="22"/>
        </w:rPr>
      </w:pPr>
      <w:r>
        <w:rPr>
          <w:rFonts w:cs="Courier New" w:ascii="univers;Arial" w:hAnsi="univers;Arial"/>
          <w:sz w:val="22"/>
        </w:rPr>
        <w:t>Las sumas que fije el presupuesto de la Provincia para el próximo ejercicio.</w:t>
      </w:r>
    </w:p>
    <w:p>
      <w:pPr>
        <w:pStyle w:val="TextBodyIndent"/>
        <w:numPr>
          <w:ilvl w:val="0"/>
          <w:numId w:val="3"/>
        </w:numPr>
        <w:tabs>
          <w:tab w:val="clear" w:pos="708"/>
        </w:tabs>
        <w:ind w:left="1134" w:hanging="450"/>
        <w:rPr>
          <w:rFonts w:ascii="univers;Arial" w:hAnsi="univers;Arial" w:cs="Courier New"/>
          <w:sz w:val="22"/>
        </w:rPr>
      </w:pPr>
      <w:r>
        <w:rPr>
          <w:rFonts w:cs="Courier New" w:ascii="univers;Arial" w:hAnsi="univers;Arial"/>
          <w:sz w:val="22"/>
        </w:rPr>
        <w:t>Los créditos de Organismos Nacionales e Internacionales, Públicos o privados que se asignen.</w:t>
      </w:r>
    </w:p>
    <w:p>
      <w:pPr>
        <w:pStyle w:val="TextBodyIndent"/>
        <w:numPr>
          <w:ilvl w:val="0"/>
          <w:numId w:val="3"/>
        </w:numPr>
        <w:tabs>
          <w:tab w:val="clear" w:pos="708"/>
        </w:tabs>
        <w:ind w:left="1134" w:hanging="450"/>
        <w:rPr>
          <w:rFonts w:ascii="univers;Arial" w:hAnsi="univers;Arial" w:cs="Courier New"/>
          <w:sz w:val="22"/>
        </w:rPr>
      </w:pPr>
      <w:r>
        <w:rPr>
          <w:rFonts w:cs="Courier New" w:ascii="univers;Arial" w:hAnsi="univers;Arial"/>
          <w:sz w:val="22"/>
        </w:rPr>
        <w:t>Donaciones, Legados y Subsidios.</w:t>
      </w:r>
    </w:p>
    <w:p>
      <w:pPr>
        <w:pStyle w:val="TextBodyIndent"/>
        <w:numPr>
          <w:ilvl w:val="0"/>
          <w:numId w:val="3"/>
        </w:numPr>
        <w:tabs>
          <w:tab w:val="clear" w:pos="708"/>
        </w:tabs>
        <w:ind w:left="1134" w:hanging="450"/>
        <w:rPr>
          <w:rFonts w:ascii="univers;Arial" w:hAnsi="univers;Arial" w:cs="Courier New"/>
          <w:sz w:val="22"/>
        </w:rPr>
      </w:pPr>
      <w:r>
        <w:rPr>
          <w:rFonts w:cs="Courier New" w:ascii="univers;Arial" w:hAnsi="univers;Arial"/>
          <w:sz w:val="22"/>
        </w:rPr>
        <w:t>Saldos no afectados de ejercicios anteriores.</w:t>
      </w:r>
    </w:p>
    <w:p>
      <w:pPr>
        <w:pStyle w:val="TextBodyIndent"/>
        <w:numPr>
          <w:ilvl w:val="0"/>
          <w:numId w:val="3"/>
        </w:numPr>
        <w:tabs>
          <w:tab w:val="clear" w:pos="708"/>
        </w:tabs>
        <w:ind w:left="1134" w:hanging="450"/>
        <w:rPr>
          <w:rFonts w:ascii="univers;Arial" w:hAnsi="univers;Arial" w:cs="Courier New"/>
          <w:sz w:val="22"/>
        </w:rPr>
      </w:pPr>
      <w:r>
        <w:rPr>
          <w:rFonts w:cs="Courier New" w:ascii="univers;Arial" w:hAnsi="univers;Arial"/>
          <w:sz w:val="22"/>
        </w:rPr>
        <w:t>Cualquier otro recurso que se estableciera mediante Ley o Decret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16 - Créase el Registro Provincial de Denuncias que será llevado en Dos Libros, uno en Ingeniero Jacobacci y el otro en Viedma, será responsable de la recepción de las denuncias sobre irregularidades en los términos del art. 12. de la Ley Nº 2287, el Consejo de Desarrollo de las Comunidades Indígenas y la Dirección General de Tierras de la Provincia.</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17 - Las investigaciones a las que alude el artículo 12 y 13 de la Ley 2287 serán efectuadas por el encargo del Registro Provincial de Comunidades. Un miembro del Consejo de Desarrollo de las Comunidades, el Asesor Legal de la Dirección de Tierras y el Director General de Tierras de la Provincia.</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rPr>
          <w:rFonts w:ascii="univers;Arial" w:hAnsi="univers;Arial" w:cs="Courier New"/>
          <w:sz w:val="22"/>
        </w:rPr>
      </w:pPr>
      <w:r>
        <w:rPr>
          <w:rFonts w:cs="Courier New" w:ascii="univers;Arial" w:hAnsi="univers;Arial"/>
          <w:sz w:val="22"/>
        </w:rPr>
        <w:t>Artículo 18 - Dicha Comisión tendrá el plazo de 90 días para expedirse sobre la legitimidad de las denuncias y asignarles el curso pertinente. Durante dicho plazo se paralizarán las actuaciones administrativas que correspondan al caso.</w:t>
      </w:r>
    </w:p>
    <w:p>
      <w:pPr>
        <w:pStyle w:val="TextBodyIndent"/>
        <w:ind w:hanging="0"/>
        <w:rPr>
          <w:rFonts w:ascii="univers;Arial" w:hAnsi="univers;Arial" w:cs="Courier New"/>
          <w:sz w:val="22"/>
        </w:rPr>
      </w:pPr>
      <w:r>
        <w:rPr>
          <w:rFonts w:cs="Courier New" w:ascii="univers;Arial" w:hAnsi="univers;Arial"/>
          <w:sz w:val="22"/>
        </w:rPr>
      </w:r>
    </w:p>
    <w:p>
      <w:pPr>
        <w:pStyle w:val="TextBodyIndent"/>
        <w:ind w:hanging="0"/>
        <w:jc w:val="center"/>
        <w:rPr>
          <w:rFonts w:ascii="univers;Arial" w:hAnsi="univers;Arial" w:cs="Courier New"/>
          <w:sz w:val="22"/>
        </w:rPr>
      </w:pPr>
      <w:r>
        <w:rPr>
          <w:rFonts w:cs="Courier New" w:ascii="univers;Arial" w:hAnsi="univers;Arial"/>
          <w:sz w:val="22"/>
        </w:rPr>
        <w:t>CLAUSULAS TRANSITORIAS</w:t>
      </w:r>
    </w:p>
    <w:p>
      <w:pPr>
        <w:pStyle w:val="TextBodyIndent"/>
        <w:ind w:hanging="0"/>
        <w:rPr>
          <w:rFonts w:ascii="univers;Arial" w:hAnsi="univers;Arial" w:cs="Courier New"/>
          <w:sz w:val="22"/>
        </w:rPr>
      </w:pPr>
      <w:r>
        <w:rPr>
          <w:rFonts w:cs="Courier New" w:ascii="univers;Arial" w:hAnsi="univers;Arial"/>
          <w:sz w:val="22"/>
        </w:rPr>
      </w:r>
    </w:p>
    <w:p>
      <w:pPr>
        <w:pStyle w:val="TextBodyIndent"/>
        <w:numPr>
          <w:ilvl w:val="0"/>
          <w:numId w:val="4"/>
        </w:numPr>
        <w:tabs>
          <w:tab w:val="clear" w:pos="708"/>
        </w:tabs>
        <w:ind w:left="993" w:hanging="284"/>
        <w:rPr>
          <w:rFonts w:ascii="univers;Arial" w:hAnsi="univers;Arial" w:cs="Courier New"/>
          <w:sz w:val="22"/>
        </w:rPr>
      </w:pPr>
      <w:r>
        <w:rPr>
          <w:rFonts w:cs="Courier New" w:ascii="univers;Arial" w:hAnsi="univers;Arial"/>
          <w:sz w:val="22"/>
        </w:rPr>
        <w:t>El Consejo de Desarrollo de las Comunidades Indígenas tendrá su sede en la Capital de la Provincia en su primera constitución.</w:t>
      </w:r>
    </w:p>
    <w:p>
      <w:pPr>
        <w:pStyle w:val="TextBodyIndent"/>
        <w:numPr>
          <w:ilvl w:val="0"/>
          <w:numId w:val="4"/>
        </w:numPr>
        <w:tabs>
          <w:tab w:val="clear" w:pos="708"/>
        </w:tabs>
        <w:ind w:left="993" w:hanging="284"/>
        <w:rPr>
          <w:rFonts w:ascii="univers;Arial" w:hAnsi="univers;Arial" w:cs="Courier New"/>
          <w:sz w:val="22"/>
        </w:rPr>
      </w:pPr>
      <w:r>
        <w:rPr>
          <w:rFonts w:cs="Courier New" w:ascii="univers;Arial" w:hAnsi="univers;Arial"/>
          <w:sz w:val="22"/>
        </w:rPr>
        <w:t>En su primera constitución serán rentados los Representantes Indígenas al Consejo de Desarrollo de las Comunidades.</w:t>
      </w:r>
    </w:p>
    <w:p>
      <w:pPr>
        <w:pStyle w:val="TextBodyIndent"/>
        <w:numPr>
          <w:ilvl w:val="0"/>
          <w:numId w:val="4"/>
        </w:numPr>
        <w:tabs>
          <w:tab w:val="clear" w:pos="708"/>
        </w:tabs>
        <w:ind w:left="993" w:hanging="284"/>
        <w:rPr>
          <w:rFonts w:ascii="univers;Arial" w:hAnsi="univers;Arial" w:cs="Courier New"/>
          <w:sz w:val="22"/>
        </w:rPr>
      </w:pPr>
      <w:r>
        <w:rPr>
          <w:rFonts w:cs="Courier New" w:ascii="univers;Arial" w:hAnsi="univers;Arial"/>
          <w:sz w:val="22"/>
        </w:rPr>
        <w:t>Tranfiérese a las Jurisdicciones del Ministerio de Gobierno y Trabajo al personal y bienes correspondientes a la Dirección de Indígenas del Ministerio de Asuntos Sociales, la que a partir de la fecha queda disuelta.</w:t>
      </w:r>
    </w:p>
    <w:p>
      <w:pPr>
        <w:pStyle w:val="TextBodyIndent"/>
        <w:rPr>
          <w:rFonts w:ascii="univers;Arial" w:hAnsi="univers;Arial" w:cs="Courier New"/>
          <w:sz w:val="22"/>
        </w:rPr>
      </w:pPr>
      <w:r>
        <w:rPr>
          <w:rFonts w:cs="Courier New" w:ascii="univers;Arial" w:hAnsi="univers;Arial"/>
          <w:sz w:val="22"/>
        </w:rPr>
      </w:r>
    </w:p>
    <w:p>
      <w:pPr>
        <w:pStyle w:val="TextBodyIndent"/>
        <w:rPr>
          <w:rFonts w:ascii="univers;Arial" w:hAnsi="univers;Arial" w:cs="Courier New"/>
          <w:sz w:val="22"/>
        </w:rPr>
      </w:pPr>
      <w:r>
        <w:rPr>
          <w:rFonts w:cs="Courier New" w:ascii="univers;Arial" w:hAnsi="univers;Arial"/>
          <w:sz w:val="22"/>
        </w:rPr>
      </w:r>
    </w:p>
    <w:p>
      <w:pPr>
        <w:pStyle w:val="TextBodyIndent"/>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Heading3"/>
              <w:rPr/>
            </w:pPr>
            <w:r>
              <w:rPr/>
              <w:t>Anexo</w:t>
            </w:r>
          </w:p>
          <w:p>
            <w:pPr>
              <w:pStyle w:val="Normal"/>
              <w:autoSpaceDE w:val="false"/>
              <w:jc w:val="both"/>
              <w:rPr>
                <w:rFonts w:ascii="univers;Arial" w:hAnsi="univers;Arial" w:cs="Courier New"/>
                <w:szCs w:val="22"/>
              </w:rPr>
            </w:pPr>
            <w:r>
              <w:rPr>
                <w:rFonts w:cs="Courier New" w:ascii="univers;Arial" w:hAnsi="univers;Arial"/>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3"/>
              <w:rPr/>
            </w:pPr>
            <w:r>
              <w:rPr/>
              <w:t>Articulo:12</w:t>
            </w:r>
          </w:p>
        </w:tc>
        <w:tc>
          <w:tcPr>
            <w:tcW w:w="17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Cs w:val="22"/>
              </w:rPr>
            </w:pPr>
            <w:r>
              <w:rPr>
                <w:rFonts w:cs="Courier New" w:ascii="univers;Arial" w:hAnsi="univers;Arial"/>
                <w:b/>
                <w:bCs/>
                <w:szCs w:val="22"/>
              </w:rPr>
              <w:t>Inciso f)</w:t>
            </w:r>
          </w:p>
          <w:p>
            <w:pPr>
              <w:pStyle w:val="Normal"/>
              <w:autoSpaceDE w:val="false"/>
              <w:jc w:val="both"/>
              <w:rPr>
                <w:rFonts w:ascii="univers;Arial" w:hAnsi="univers;Arial" w:cs="Courier New"/>
                <w:szCs w:val="22"/>
              </w:rPr>
            </w:pPr>
            <w:r>
              <w:rPr>
                <w:rFonts w:cs="Courier New" w:ascii="univers;Arial" w:hAnsi="univers;Arial"/>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onde dice:</w:t>
            </w:r>
            <w:r>
              <w:rPr>
                <w:rFonts w:cs="Courier New" w:ascii="univers;Arial" w:hAnsi="univers;Arial"/>
              </w:rPr>
              <w:t xml:space="preserve"> previo </w:t>
            </w:r>
            <w:r>
              <w:rPr>
                <w:rFonts w:cs="Courier New" w:ascii="univers;Arial" w:hAnsi="univers;Arial"/>
                <w:b/>
                <w:bCs/>
              </w:rPr>
              <w:t>dictámen</w:t>
            </w:r>
            <w:r>
              <w:rPr>
                <w:rFonts w:cs="Courier New" w:ascii="univers;Arial" w:hAnsi="univers;Arial"/>
              </w:rPr>
              <w:t xml:space="preserve"> del Consejo de Desarrollo de las Comunidades Indígena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ebe decir:</w:t>
            </w:r>
            <w:r>
              <w:rPr>
                <w:rFonts w:cs="Courier New" w:ascii="univers;Arial" w:hAnsi="univers;Arial"/>
              </w:rPr>
              <w:t xml:space="preserve"> previo </w:t>
            </w:r>
            <w:r>
              <w:rPr>
                <w:rFonts w:cs="Courier New" w:ascii="univers;Arial" w:hAnsi="univers;Arial"/>
                <w:b/>
                <w:bCs/>
              </w:rPr>
              <w:t>dictamen</w:t>
            </w:r>
            <w:r>
              <w:rPr>
                <w:rFonts w:cs="Courier New" w:ascii="univers;Arial" w:hAnsi="univers;Arial"/>
              </w:rPr>
              <w:t xml:space="preserve"> del Consejo de Desarrollo de las Comunidades Indígena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Emisión /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bservación:</w:t>
            </w:r>
          </w:p>
        </w:tc>
      </w:tr>
    </w:tbl>
    <w:p>
      <w:pPr>
        <w:pStyle w:val="TextBodyIndent"/>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8"/>
        </w:tabs>
        <w:ind w:left="1158"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jc w:val="both"/>
      <w:outlineLvl w:val="2"/>
    </w:pPr>
    <w:rPr>
      <w:rFonts w:ascii="univers;Arial" w:hAnsi="univers;Arial" w:cs="Courier New"/>
      <w:b/>
      <w:bCs/>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25:00Z</dcterms:created>
  <dc:creator>Legislatura de Río Negro</dc:creator>
  <dc:description/>
  <dc:language>en-US</dc:language>
  <cp:lastModifiedBy>lrn</cp:lastModifiedBy>
  <dcterms:modified xsi:type="dcterms:W3CDTF">2008-04-30T13:07:00Z</dcterms:modified>
  <cp:revision>12</cp:revision>
  <dc:subject/>
  <dc:title>Nº de Asiento:</dc:title>
</cp:coreProperties>
</file>