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º de Asiento: 9010003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ANCIONADA: 26-09-9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MULGADA: 12-10-90 (Aplic. Del Art. 70 de la C. N.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LETIN OFICIAL NACIONAL DE FECHA 19/10/90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/>
      </w:pPr>
      <w:r>
        <w:rPr/>
        <w:t>LEY NACIONAL NUMERO 23.843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Art. 1º</w:t>
      </w:r>
      <w:r>
        <w:rPr>
          <w:rFonts w:cs="Courier New" w:ascii="Courier New" w:hAnsi="Courier New"/>
          <w:sz w:val="24"/>
        </w:rPr>
        <w:t xml:space="preserve"> - Créase el Consejo Federal Agropecuario, organismo de asesoramiento y consulta por parte del Poder Ejecutivo en todas aquellas cuestiones atinentes al sector agropecuario y pesquero, que por su impacto en las economías regionales o provinciales así lo requieran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tal efecto, en el seno del Consejo Federal Agropecuario se constituirán comisiones regionales y por actividad. El funcionamiento y número de dichas comisiones será establecido en el reglamento interno del Consej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Art. 2º</w:t>
      </w:r>
      <w:r>
        <w:rPr>
          <w:rFonts w:cs="Courier New" w:ascii="Courier New" w:hAnsi="Courier New"/>
          <w:sz w:val="24"/>
        </w:rPr>
        <w:t xml:space="preserve"> - El Consejo, cuya creación se dispone en el artículo anterior, estará presidido por el secretario de Estado de Agricultura, Ganadería y Pesca de la Nación, e integrados por los titulares de los ministerios o secretarías de Estado competentes en materia agropecuaria y pesquera de las provincias que adhieran a la presente ley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Art. 3º</w:t>
      </w:r>
      <w:r>
        <w:rPr>
          <w:rFonts w:cs="Courier New" w:ascii="Courier New" w:hAnsi="Courier New"/>
          <w:sz w:val="24"/>
        </w:rPr>
        <w:t xml:space="preserve"> - El Consejo Federal Agropecuario tendrá un Comité Ejecutivo que lo representará en el tratamiento y gestión de las políticas que se determinen en cumplimiento de las facultades que le otorga el art. 1º. A tal efecto, el Comité se integrará con representantes de las comisiones regionales mencionadas en el art. 1º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Art. 4º</w:t>
      </w:r>
      <w:r>
        <w:rPr>
          <w:rFonts w:cs="Courier New" w:ascii="Courier New" w:hAnsi="Courier New"/>
          <w:sz w:val="24"/>
        </w:rPr>
        <w:t xml:space="preserve"> - Son funciones del Consejo Federal Agropecuari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poner acciones coordinadas en los sectores públicos nacionales y provinciales en función de la definición y el cumplimiento de las políticas agropecuarias y pesqueras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poner las medidas destinadas a lograr la complementación y eficiencia de la actividad gubernamental de las distintas jurisdicciones en materia agropecuaria y pesquera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alizar los problemas del sector agropecuario y pesqueros que interesen a más de una provincia o aquellos que siendo del interés de una provincia incidan en el interés nacional, proyectando soluciones para cada caso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ctaminar en las consultas que le formule el Poder Ejecutiv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Art. 5º</w:t>
      </w:r>
      <w:r>
        <w:rPr>
          <w:rFonts w:cs="Courier New" w:ascii="Courier New" w:hAnsi="Courier New"/>
          <w:sz w:val="24"/>
        </w:rPr>
        <w:t xml:space="preserve"> - El Comité Ejecutivo del Consejo Federal Agropecuario será consultado por el Poder Ejecutivo en la elaboración de planes y programas atinentes a la política agropecuaria y pesquer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l Poder Ejecutivo fijará en cada caso los plazos de respuestas de las consultas que deberá hacer, en función de la urgencia en la toma de decisione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s cuestiones de política agropecuaria y pesquera antes mencionadas se refieren entre otras a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lítica tributaria y cambiaria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embolsos, derechos de exportación y aranceles de importación de insumos y productos agropecuarios y pesqueros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lítica de crédito agropecuaria y pesquera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lítica de investigación y extensión agropecuaria y pesquera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ervención oficial en la comercialización e industrialización de productos primarios de origen agropecuario y pesquero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nidad animal y vegetal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Art. 6º</w:t>
      </w:r>
      <w:r>
        <w:rPr>
          <w:rFonts w:cs="Courier New" w:ascii="Courier New" w:hAnsi="Courier New"/>
          <w:sz w:val="24"/>
        </w:rPr>
        <w:t xml:space="preserve"> - A través del Ministerio del Interior se cursarán las comunicaciones a los gobiernos de provincias invitándolos a adherir a la presente ley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Art. 7º</w:t>
      </w:r>
      <w:r>
        <w:rPr>
          <w:rFonts w:cs="Courier New" w:ascii="Courier New" w:hAnsi="Courier New"/>
          <w:sz w:val="24"/>
        </w:rPr>
        <w:t xml:space="preserve"> - Las reuniones del Consejo Federal Agropecuario se realizarán en el lugar y fecha que determine el Secretario de Agricultura, Ganadería y Pesca o a pedido de cinco(5) o más representantes provinciales. En la primera reunión se propondrán y aprobarán las normas reglamentarias de su funcionamient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Art. 8º</w:t>
      </w:r>
      <w:r>
        <w:rPr>
          <w:rFonts w:cs="Courier New" w:ascii="Courier New" w:hAnsi="Courier New"/>
          <w:sz w:val="24"/>
        </w:rPr>
        <w:t xml:space="preserve"> - La presente ley será reglamentada en el término de sesenta (60) días de su promulgación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Art. 9º</w:t>
      </w:r>
      <w:r>
        <w:rPr>
          <w:rFonts w:cs="Courier New" w:ascii="Courier New" w:hAnsi="Courier New"/>
          <w:sz w:val="24"/>
        </w:rPr>
        <w:t xml:space="preserve"> - Derógase la ley 20.310 y toda otra legislación que se oponga a la present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Art. 10.</w:t>
      </w:r>
      <w:r>
        <w:rPr>
          <w:rFonts w:cs="Courier New" w:ascii="Courier New" w:hAnsi="Courier New"/>
          <w:sz w:val="24"/>
        </w:rPr>
        <w:t>- Comuníquese, et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29:00Z</dcterms:created>
  <dc:creator>pc</dc:creator>
  <dc:description/>
  <dc:language>en-US</dc:language>
  <cp:lastModifiedBy>a</cp:lastModifiedBy>
  <dcterms:modified xsi:type="dcterms:W3CDTF">2006-08-16T12:52:00Z</dcterms:modified>
  <cp:revision>4</cp:revision>
  <dc:subject/>
  <dc:title>Nº de Asiento: 90100033</dc:title>
</cp:coreProperties>
</file>