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0120037</w:t>
      </w:r>
    </w:p>
    <w:p>
      <w:pPr>
        <w:pStyle w:val="Normal"/>
        <w:rPr/>
      </w:pPr>
      <w:r>
        <w:rPr/>
        <w:t>EMISIÓN: 03-12-90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2826 (24</w:t>
      </w:r>
      <w:r>
        <w:rPr>
          <w:rFonts w:cs="Courier New" w:ascii="Courier New" w:hAnsi="Courier New"/>
          <w:sz w:val="24"/>
          <w:szCs w:val="17"/>
        </w:rPr>
        <w:t>/12/90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2348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BODYTEXT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edma, 03 de diciembre de 1990.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STO, los Decretos Reglamentarios nº 110/72 de la Ley nº 651 y Decretos nº 134 y 236/82, y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CONSIDERANDO: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por los mencionados Decretos se establece la antigüedad máxima que deben tener los vehículos de transporte público de pasajeros;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el objetivo primordial fue procurar que dichos servicios fueran realizados en óptimas condiciones de eficiencia y seguridad, objetivo que se mantiene en el presente;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por las circunstancias económicas de público conocimiento es necesario modificar el plazo señalado en el precitado artículo;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de no producirse este cambio en la Provincia de la fecha límite de antigüedad de los vehículos para el servicio público de pasajeros, colocaría a las Empresas de ésta jurisdicción en la marcada desventaja competitiva;</w:t>
      </w:r>
    </w:p>
    <w:p>
      <w:pPr>
        <w:pStyle w:val="BODYTEXT"/>
        <w:ind w:firstLine="227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or ello,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.</w:t>
      </w:r>
      <w:r>
        <w:rPr>
          <w:rFonts w:cs="Courier New" w:ascii="Courier New" w:hAnsi="Courier New"/>
          <w:bCs/>
          <w:sz w:val="24"/>
        </w:rPr>
        <w:t>- Modifícase el tiempo de vida útil de los vehículos que será de 10 años, para todos los servicios de transporte público de pasajeros por automotor.-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2º -</w:t>
      </w:r>
      <w:r>
        <w:rPr>
          <w:rFonts w:cs="Courier New" w:ascii="Courier New" w:hAnsi="Courier New"/>
          <w:bCs/>
          <w:sz w:val="24"/>
        </w:rPr>
        <w:t xml:space="preserve"> Las permisionarias tendrán un plazo de veinticuatro meses para adecuar su parque móvil a lo estipulado en el artículo anterior.-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rt. 3º -</w:t>
      </w:r>
      <w:r>
        <w:rPr>
          <w:rFonts w:cs="Courier New" w:ascii="Courier New" w:hAnsi="Courier New"/>
          <w:bCs/>
          <w:sz w:val="24"/>
        </w:rPr>
        <w:t xml:space="preserve"> Deróganse los Decretos nº 134 y 236/82.-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Art. 4º - </w:t>
      </w:r>
      <w:r>
        <w:rPr>
          <w:rFonts w:cs="Courier New" w:ascii="Courier New" w:hAnsi="Courier New"/>
          <w:bCs/>
          <w:sz w:val="24"/>
        </w:rPr>
        <w:t>El presente Decreto será refrendado por el Señor Ministro de Economía y Hacienda.-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5º -</w:t>
      </w:r>
      <w:r>
        <w:rPr>
          <w:rFonts w:cs="Courier New" w:ascii="Courier New" w:hAnsi="Courier New"/>
          <w:bCs/>
          <w:sz w:val="24"/>
        </w:rPr>
        <w:t xml:space="preserve"> Regístrese, comuníquese, publíquese, tómese razón, dése al Boletín Oficial y archívese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Batang;바탕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Batang;바탕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Batang;바탕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Batang;바탕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Batang;바탕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6:00Z</dcterms:created>
  <dc:creator>Legislatura</dc:creator>
  <dc:description/>
  <dc:language>en-US</dc:language>
  <cp:lastModifiedBy>cappetta</cp:lastModifiedBy>
  <cp:lastPrinted>2005-11-01T09:26:00Z</cp:lastPrinted>
  <dcterms:modified xsi:type="dcterms:W3CDTF">2007-08-22T12:20:00Z</dcterms:modified>
  <cp:revision>3</cp:revision>
  <dc:subject/>
  <dc:title>Sancionada: 16-11-1983</dc:title>
</cp:coreProperties>
</file>