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Nº de Asiento: 92020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8-12-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2937 (17/02/9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Decreto Número 168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28 de diciembre de 1991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, lo dispuesto en el Artículo 12º de la Ley 23928 y en el Decreto Nacional Nº 2128/91; y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NSIDERANDO: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Cs/>
        </w:rPr>
        <w:t>Que por las citadas normas legales se reemplaza la denominación y expresión numérica del Austral respetando la relación de conversión de Diez Mil Australes (A 10.000) por cada Dólar;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Que a partir del 1º de Enero de 1.992 tendrán curso legal billetes y monedas que emitirá el Banco Central de la República Argentina y que circulará con la denominación de Pesos y con el símbolo $, denominándose centavo a la centésima parte del Peso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Cs/>
        </w:rPr>
        <w:t>Que el Artículo 17º del Decreto Provincial Nº 1568/90, fijaba un mecanismo de redondeo de los importes líquidos a pagar en concepto de haberes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Cs/>
        </w:rPr>
        <w:t>Que resulta procedente derogar el Artículo mencionado en el Considerando anterior, atento a la conversión que debe realizarse como consecuencia del cambio de moneda;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or ello,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ículo 1º </w:t>
      </w:r>
      <w:r>
        <w:rPr>
          <w:rFonts w:cs="Courier New" w:ascii="Courier New" w:hAnsi="Courier New"/>
        </w:rPr>
        <w:t>- Adecúense a partir del 1º de Enero de 1.992 en el ámbito de la Administración Pública Provincial, los registros contables a la nueva denominación de la moneda de curso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- Facúltase a la Contaduría General de la Provincia, a dictar las normas complementarias referidas al cambio de moned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- Derógase al Artículo 17º del Decreto Provincial Nº 1568/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º -</w:t>
      </w:r>
      <w:r>
        <w:rPr>
          <w:rFonts w:cs="Courier New" w:ascii="Courier New" w:hAnsi="Courier New"/>
        </w:rPr>
        <w:t xml:space="preserve"> Invítase al Poder Legislativo, Poder Judicial, a los Municipios y a las Comisiones de Fomento a adherir a las disposiciones que surjan como consecuencia del presente Decre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El presente Decreto será refrendado por el señor Ministro de Hacienda, Obras y Servici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6º</w:t>
      </w:r>
      <w:r>
        <w:rPr>
          <w:rFonts w:cs="Courier New" w:ascii="Courier New" w:hAnsi="Courier New"/>
        </w:rPr>
        <w:t xml:space="preserve"> -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CESI – DI NAR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PROVINCIA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8:00Z</dcterms:created>
  <dc:creator>nicasio rubén mesa</dc:creator>
  <dc:description/>
  <dc:language>en-US</dc:language>
  <cp:lastModifiedBy>lopez</cp:lastModifiedBy>
  <dcterms:modified xsi:type="dcterms:W3CDTF">2007-09-05T12:20:00Z</dcterms:modified>
  <cp:revision>6</cp:revision>
  <dc:subject/>
  <dc:title>Emisión: </dc:title>
</cp:coreProperties>
</file>