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Nº de Asiento: 93020011</w:t>
      </w:r>
    </w:p>
    <w:p>
      <w:pPr>
        <w:pStyle w:val="Heading1"/>
        <w:rPr>
          <w:rFonts w:cs="Courier New"/>
          <w:b w:val="false"/>
          <w:b w:val="false"/>
          <w:bCs w:val="false"/>
          <w:sz w:val="24"/>
        </w:rPr>
      </w:pPr>
      <w:r>
        <w:rPr>
          <w:rFonts w:cs="Courier New"/>
          <w:b w:val="false"/>
          <w:bCs w:val="false"/>
          <w:sz w:val="24"/>
        </w:rPr>
        <w:t>EMISIÓN: 10-11-92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BOLETÍN OFICIAL Nº 3032 (11/02/93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ecreto Número 2106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Viedma, 10 de noviembre de 1992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rPr/>
      </w:pPr>
      <w:r>
        <w:rPr>
          <w:rFonts w:cs="Courier New" w:ascii="Courier New" w:hAnsi="Courier New"/>
        </w:rPr>
        <w:t>Visto y Considerando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a decidido modificar a partir del 1º de noviembre de 1992 los montos  para el Adicional por Función Crítica establecidos en el artículo 1º del Decreto 263/91 y sus modificatorias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mecanismo de pago de los haberes a través del Banco de la Provincia de Río Negro, hace necesario proceder al redondeo de los importes líquidos a paga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artículo 20 de la Ley 2.448 faculta al Poder Ejecutivo Provincial a adecuar los salarios de su secto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ículo 1º - </w:t>
      </w:r>
      <w:r>
        <w:rPr>
          <w:rFonts w:cs="Courier New" w:ascii="Courier New" w:hAnsi="Courier New"/>
        </w:rPr>
        <w:t>Modifícase a partir del 1º de noviembre de 1992, para los agentes comprendidos en la Ley 1.904 y 1.844, los montos establecidos en el Decreto 263/91 y sus modificatorias, para el Adicional por Función Crítica, según la siguiente escal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rsonal Auxil. Asistencial 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$  5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up. A 44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162,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up. A 4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 81,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up. A 3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 40,6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up. A 2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 40,6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up. B y 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 50,0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Ser. Grales. y Mantenimi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  20,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ferme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$  81,2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A partir del 1º de noviembre de 1992 se efectuará el redondeo de los importes líquidos a pagar, considerando los centavos de acuerdo al siguiente detall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Cifras de 0,01 centavos a 0,49 centavos se redondeará a $ 0,00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Cifras de 0,50 centavos a 0,99 centavos se redondeará a $ 1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3º - </w:t>
      </w:r>
      <w:r>
        <w:rPr>
          <w:rFonts w:cs="Courier New" w:ascii="Courier New" w:hAnsi="Courier New"/>
        </w:rPr>
        <w:t>La Comisión Técnica Asesora de Política Salarial, será el Organismo con facultades para interpretar las disposiciones  del presente Decre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4º - </w:t>
      </w:r>
      <w:r>
        <w:rPr>
          <w:rFonts w:cs="Courier New" w:ascii="Courier New" w:hAnsi="Courier New"/>
        </w:rPr>
        <w:t>El presente Decreto será refrendado por el señor Ministro de Hacienda, Obras y Servici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5º - </w:t>
      </w:r>
      <w:r>
        <w:rPr>
          <w:rFonts w:cs="Courier New" w:ascii="Courier New" w:hAnsi="Courier New"/>
        </w:rPr>
        <w:t>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CESI - DI NAR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37:00Z</dcterms:created>
  <dc:creator>nnn</dc:creator>
  <dc:description/>
  <dc:language>en-US</dc:language>
  <cp:lastModifiedBy>cappetta</cp:lastModifiedBy>
  <dcterms:modified xsi:type="dcterms:W3CDTF">2008-03-11T14:23:00Z</dcterms:modified>
  <cp:revision>12</cp:revision>
  <dc:subject/>
  <dc:title>Nº de Asiento: 93020009</dc:title>
</cp:coreProperties>
</file>