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3050030</w:t>
      </w:r>
    </w:p>
    <w:p>
      <w:pPr>
        <w:pStyle w:val="Heading1"/>
        <w:rPr>
          <w:rFonts w:ascii="Univers;Arial" w:hAnsi="Univers;Arial" w:cs="Univers;Arial"/>
          <w:b w:val="false"/>
          <w:b w:val="false"/>
          <w:bCs w:val="false"/>
          <w:sz w:val="22"/>
        </w:rPr>
      </w:pPr>
      <w:r>
        <w:rPr>
          <w:rFonts w:cs="Univers;Arial" w:ascii="Univers;Arial" w:hAnsi="Univers;Arial"/>
          <w:b w:val="false"/>
          <w:bCs w:val="false"/>
          <w:sz w:val="22"/>
        </w:rPr>
        <w:t>EMISIÓN: 19-04-93</w:t>
      </w:r>
    </w:p>
    <w:p>
      <w:pPr>
        <w:pStyle w:val="TextBody"/>
        <w:rPr>
          <w:rFonts w:ascii="Univers;Arial" w:hAnsi="Univers;Arial" w:cs="Univers;Arial"/>
          <w:sz w:val="22"/>
        </w:rPr>
      </w:pPr>
      <w:r>
        <w:rPr>
          <w:rFonts w:cs="Univers;Arial" w:ascii="Univers;Arial" w:hAnsi="Univers;Arial"/>
          <w:sz w:val="22"/>
        </w:rPr>
        <w:t>BOLETÍN OFICIAL Nº 3060 (20/05/93)</w:t>
      </w:r>
    </w:p>
    <w:p>
      <w:pPr>
        <w:pStyle w:val="Heading2"/>
        <w:tabs>
          <w:tab w:val="clear" w:pos="708"/>
          <w:tab w:val="center" w:pos="4252" w:leader="none"/>
          <w:tab w:val="left" w:pos="7740" w:leader="none"/>
        </w:tabs>
        <w:rPr>
          <w:rFonts w:ascii="Univers;Arial" w:hAnsi="Univers;Arial" w:cs="Univers;Arial"/>
          <w:sz w:val="22"/>
        </w:rPr>
      </w:pPr>
      <w:r>
        <w:rPr>
          <w:rFonts w:cs="Univers;Arial" w:ascii="Univers;Arial" w:hAnsi="Univers;Arial"/>
          <w:sz w:val="22"/>
        </w:rPr>
      </w:r>
    </w:p>
    <w:p>
      <w:pPr>
        <w:pStyle w:val="Heading2"/>
        <w:tabs>
          <w:tab w:val="clear" w:pos="708"/>
          <w:tab w:val="center" w:pos="4252" w:leader="none"/>
          <w:tab w:val="left" w:pos="7740" w:leader="none"/>
        </w:tabs>
        <w:rPr>
          <w:rFonts w:ascii="Univers;Arial" w:hAnsi="Univers;Arial" w:cs="Univers;Arial"/>
          <w:sz w:val="22"/>
          <w:szCs w:val="28"/>
        </w:rPr>
      </w:pPr>
      <w:r>
        <w:rPr>
          <w:rFonts w:cs="Univers;Arial" w:ascii="Univers;Arial" w:hAnsi="Univers;Arial"/>
          <w:sz w:val="22"/>
          <w:szCs w:val="28"/>
        </w:rPr>
        <w:t>Decreto Número 430</w:t>
      </w:r>
    </w:p>
    <w:p>
      <w:pPr>
        <w:pStyle w:val="Normal"/>
        <w:jc w:val="right"/>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sz w:val="22"/>
        </w:rPr>
      </w:pPr>
      <w:r>
        <w:rPr>
          <w:rFonts w:cs="Courier New" w:ascii="Univers;Arial" w:hAnsi="Univers;Arial"/>
          <w:sz w:val="22"/>
        </w:rPr>
        <w:t>Viedma, 19 de abril de 1993.</w:t>
      </w:r>
    </w:p>
    <w:p>
      <w:pPr>
        <w:pStyle w:val="Normal"/>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 xml:space="preserve">Visto, el Expte. Nº 15.294-P-93, del registro del Ministerio de Economía, y </w:t>
      </w:r>
    </w:p>
    <w:p>
      <w:pPr>
        <w:pStyle w:val="Normal"/>
        <w:ind w:firstLine="720"/>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72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por el mismo se tramita la reglamentación de la Ley 2519 de Pesca Artesanal en la Provincia de Río Negro, a fin de posibilitar la correcta y práctica aplicación del mencionado instrumento legal.</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w:t>
      </w:r>
      <w:r>
        <w:rPr>
          <w:rFonts w:cs="Courier New" w:ascii="Univers;Arial" w:hAnsi="Univers;Arial"/>
          <w:sz w:val="22"/>
        </w:rPr>
        <w:t>- Apruébase la reglamentación de la Ley Nº 2519, de acuerdo al Anexo que forma par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2º - </w:t>
      </w:r>
      <w:r>
        <w:rPr>
          <w:rFonts w:cs="Courier New" w:ascii="Univers;Arial" w:hAnsi="Univers;Arial"/>
          <w:sz w:val="22"/>
        </w:rPr>
        <w:t>El presente Decreto será refrendado por el señor Ministr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3º - </w:t>
      </w:r>
      <w:r>
        <w:rPr>
          <w:rFonts w:cs="Courier New" w:ascii="Univers;Arial" w:hAnsi="Univers;Arial"/>
          <w:sz w:val="22"/>
        </w:rPr>
        <w:t>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MASSACCESI - RAPPAZO CESIO</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REGLAMENTACION DE LA LEY Nº 2519</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ículo 1º - El Ministerio de Economía, en su carácter de Organo de Aplicación de la Ley Nº 2519, ejercerá por sí o por medio de Organismos de su dependencia, el control de la Actividad Pesquera Artesanal Marítima, a la vez que implementará las medidas necesarias tendientes al desarrollo del sector.</w:t>
      </w:r>
    </w:p>
    <w:p>
      <w:pPr>
        <w:pStyle w:val="Normal"/>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º - La Actividad Pesquera Artesanal Marítima comprende la extracción de recursos ícticos, moluscos, crustáceos y/o algas con fines comerciales, mediante la utilización de los medios de extracción descriptos en el Art. 5º de la Ley 2519, o cualquier otro que el Organo de Aplicación pudiera implementar y/o habilitar. Comprende además, la descarga, elaboración, conservación, industrialización, comercialización y transporte de los productos o subproductos derivados de la actividad.</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º - Habilítase el Registro Provincial de la Actividad Pesquera Artesanal Marítima, en el que quedarán automáticamente inscriptos todos los recolectores costeros con Permiso de Pesca vigente, acordados por el Art. 21 de la Ley 1960, inciso c), derogado por Ley 2519. Quienes no cumplan con el requisito indicado precedentemente, deberán solicitar la correspondiente inscripción. Asimismo deberán inscribirse en el mencionado Registro todas las embarcaciones afectadas a Actividades de Pesca Artesanal Marítima, definidas en el Art. 6º de la Ley 2519.</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º - Los permisos de pesca y embarcación establecidos en el Art. 10, incisos a) y b) de la Ley 2519, serán extendidos por el término de un año y podrán renovarse. Las embarcaciones referidas en el Art. 6º inciso b) de la Ley 2519 deberán reunir todos los requisitos exigidos por la Prefectura Naval Argentina para la libre naveg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º - El Organo de Aplicación requerirá que las embarcaciones, consignadas en el artículo 6 inciso a) de la ley 2519, presenten, como requisito previo para su inscripción en el registro, la información relativa a: propietario, nombre de la embarcación, eslora, manga, puntal, material de construcción del casco, motor y potencial del moto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6º - Los permisos de pesca serán de carácter personal e intransferibl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7º - A los efectos de determinar el monto de los permisos de pesca se establecen los siguientes tipos de unidades productivas:</w:t>
      </w:r>
    </w:p>
    <w:p>
      <w:pPr>
        <w:pStyle w:val="Normal"/>
        <w:ind w:firstLine="708"/>
        <w:jc w:val="both"/>
        <w:rPr>
          <w:rFonts w:ascii="Univers;Arial" w:hAnsi="Univers;Arial" w:cs="Courier New"/>
          <w:sz w:val="22"/>
        </w:rPr>
      </w:pPr>
      <w:r>
        <w:rPr>
          <w:rFonts w:cs="Courier New" w:ascii="Univers;Arial" w:hAnsi="Univers;Arial"/>
          <w:sz w:val="22"/>
        </w:rPr>
      </w:r>
    </w:p>
    <w:p>
      <w:pPr>
        <w:pStyle w:val="TextBodyIndent"/>
        <w:rPr/>
      </w:pPr>
      <w:r>
        <w:rPr/>
        <w:t>Tipo a) Mediante la utilización de embarcaciones definidas en el Art. 6º, inciso a) de la Ley Nº 2519, con la participación de un pescador y hasta dos ayudantes.</w:t>
      </w:r>
    </w:p>
    <w:p>
      <w:pPr>
        <w:pStyle w:val="Normal"/>
        <w:ind w:left="540" w:hanging="0"/>
        <w:jc w:val="both"/>
        <w:rPr>
          <w:rFonts w:ascii="Univers;Arial" w:hAnsi="Univers;Arial" w:cs="Courier New"/>
          <w:sz w:val="22"/>
        </w:rPr>
      </w:pPr>
      <w:r>
        <w:rPr>
          <w:rFonts w:cs="Courier New" w:ascii="Univers;Arial" w:hAnsi="Univers;Arial"/>
          <w:sz w:val="22"/>
        </w:rPr>
        <w:t>Tipo b) Mediante la utilización de embarcaciones definidas en el Art. 6º, inciso b) de la Ley 2519 con un pescador y la tripulación exigida por Prefectura Naval Argentina.</w:t>
      </w:r>
    </w:p>
    <w:p>
      <w:pPr>
        <w:pStyle w:val="Normal"/>
        <w:ind w:left="540" w:hanging="0"/>
        <w:jc w:val="both"/>
        <w:rPr>
          <w:rFonts w:ascii="Univers;Arial" w:hAnsi="Univers;Arial" w:cs="Courier New"/>
          <w:sz w:val="22"/>
        </w:rPr>
      </w:pPr>
      <w:r>
        <w:rPr>
          <w:rFonts w:cs="Courier New" w:ascii="Univers;Arial" w:hAnsi="Univers;Arial"/>
          <w:sz w:val="22"/>
        </w:rPr>
        <w:t>Tipo c) Mediante la utilización de embarcaciones equipadas para la extracción de mariscos por medio de buceo con hasta dos buceadores y la tripulación exigida por Prefectura Naval Argentin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8º - Para la obtención del Permiso de Pesca la unidad productiva Tipo a) deberá abonar un equivalente a 200 kilogramos de merluza a valores patagónicos. La unidad productiva Tipo b) deberá abonar un equivalente a 300 kilogramos de merluza a valores patagónicos y la unidad productiva Tipo c) deberá abonar un equivalente a 500 kilogramos merluza a valores patagónic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9º - El pescador que opere desde la costa sin el apoyo de embarcación menor utilizando las artes de pesca mencionadas en el Art. 5º inciso a) de la Ley 2519 deberá abonar un permiso de pesca equivalente a la unidad productiva tipo 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0 - El recolector costero independiente definido en el Art. 5º inciso d) de la Ley 2519 o que practique buceo desde la costa y comercialice personalmente el producto extraído, deberá inscribirse en el Registro Provincial de la Actividad Pesquera Artesanal Marítima y recibir su habilitación sin costo algun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1 - Los particulares que oficien como acopiadores de los recolectores costeros definidos en el Art. 5º inciso d) de la Ley 2519, deberán inscribirse en el Registro Provincial de la Actividad Pesquera Artesanal Marítima y abonar el equivalente a 1000 kilogramos de merluza a valores patagónicos. Deberán declarar número de recolectores de los cuales acopian sin que ello implique abonar adiciona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2 - La habilitación de las embarcaciones no revestirá carácter oneroso y se podrá obtener en forma simultánea a la inscripción en el Registro de Embarcaciones. Si la embarcación fuera transferida de propietario o dada de baja, el hecho deberá ser comunicado al Organo de Aplicación dentro de los 5 días de producido el mism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3 - De acuerdo a lo estipulado en el Art. 25 de la Ley 2519 será requisito ineludible para el libre tránsito y comercialización de los productos de la Pesca Artesanal dentro del territorio de la Provincia de Río Negro, la obtención de los Certificados de Aptitud Bromatológica y de Origen. Dichos trámites serán de carácter gratuit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4 - El control bromatológico de las capturas y la emisión del Certificado de Aptitud Bromatológica estará a cargo de los Municipios donde se efectúe la captura, pudiendo éstos delegar dicha función en otros organism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5 - El Organo de Aplicación será el encargado de emitir el certificado de Origen de las capturas, pudiendo delegar dicha función en organismos de su dependenci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6 - El transporte de los productos o subproductos derivados de la pesca artesanal marítima, deberá ajustarse a las normas nacionales y provinciales vigentes en la materi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7 - El Consejo de Administración de la Terminal Pesquera Artesanal, una vez habilitada la misma, establecerá la o las modalidades de venta de productos y/o subproductos del mar que se comercialicen en sus instalac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8 - Las infracciones a la Ley 2519, al presente Decreto Reglamentario y las normas complementarias que en el futuro se dicten, serán sancionadas de acuerdo a la gravedad de las mismas co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Llamado de atención o apercibimiento.</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Multas.</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Decomiso de la mercadería.</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Suspensión temporaria del Permiso de Pesca.</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Caducidad del Permiso de Pesca.</w:t>
      </w:r>
    </w:p>
    <w:p>
      <w:pPr>
        <w:pStyle w:val="Normal"/>
        <w:jc w:val="both"/>
        <w:rPr>
          <w:rFonts w:ascii="Univers;Arial" w:hAnsi="Univers;Arial" w:cs="Courier New"/>
          <w:sz w:val="22"/>
        </w:rPr>
      </w:pPr>
      <w:r>
        <w:rPr>
          <w:rFonts w:cs="Courier New" w:ascii="Univers;Arial" w:hAnsi="Univers;Arial"/>
          <w:sz w:val="22"/>
        </w:rPr>
      </w:r>
    </w:p>
    <w:p>
      <w:pPr>
        <w:pStyle w:val="Sangra2detindependiente"/>
        <w:rPr/>
      </w:pPr>
      <w:r>
        <w:rPr/>
        <w:t>Las penas previstas podrán ser aplicadas en forma simultánea, correspondiendo al Organo de aplicación regular el o los tipos de sanción a imponer, como también el monto o duración de ellas.</w:t>
      </w:r>
    </w:p>
    <w:p>
      <w:pPr>
        <w:pStyle w:val="Normal"/>
        <w:ind w:firstLine="540"/>
        <w:jc w:val="both"/>
        <w:rPr>
          <w:rFonts w:ascii="Univers;Arial" w:hAnsi="Univers;Arial" w:cs="Courier New"/>
          <w:sz w:val="22"/>
        </w:rPr>
      </w:pPr>
      <w:r>
        <w:rPr>
          <w:rFonts w:cs="Courier New" w:ascii="Univers;Arial" w:hAnsi="Univers;Arial"/>
          <w:sz w:val="22"/>
        </w:rPr>
        <w:t>Cuando deban aplicarse multas de carácter oneroso, se considerarán los montos de éstas con equivalencias a kilogramos de merluza a precio patagónico, pudiendo variar las mismas desde mil (1.000) a treinta mil (30.000) kilogramos de acuerdo a la gravedad de la infracción. Cuando se trate de reincidente se duplicará el monto de la san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9 - El Organo de Aplicación establecerá, mediante Resolución, las prohibiciones inherentes a la actividad y regulará las sanciones en función de las mismas, de acuerdo a lo establecido en el artículo 18.</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0 - Se considerará reincidencia toda infracción cometida dentro de los doce (12) meses de producida la anterio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1 - Cuando la resolución condenatoria determine el comiso definitivo del producto de pesca, el Organo de Aplicación dispondrá la subasta en la forma más dinámica posible, considerando las características particulares de los mismos, ajustándose no obstante, a la legislación que regla la materia en la Provincia de Río Negr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2 - Créase el Fondo de Fomento de la Pesca Artesanal, que administrará el Organo de Aplicación de la Ley 2519, el que en un plazo de treinta (30) días elevará al Poder Ejecutivo un proyecto de reglamentación referido a la modalidad de utilización del Fondo citad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3 - La autoridad de aplicación y los organismos de su dependencia en quien delegue sus funciones, tendrán fundamentalmente las siguientes funciones y atribu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roponer al Poder Ejecutivo Provincial, los lineamientos de la política pesquera artesanal, conducirla y ejecutarla.</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Entender en todo lo relativo a la protección, desarrollo y aprovechamiento racional de los recursos.</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roponer y realizar la coordinación que corresponde con las Provincias o Instituciones nacionales y provinciales o privadas.</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romover y ejecutar el desarrollo de la actividad pesquera artesanal.</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Reglamentar y fiscalizar el ejercicio de dicha actividad.</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Realizar, coordinar y promover las investigaciones científicas y técnicas relativas a los recursos.</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romover y coordinar y/o ejecutar la enseñanza y capacitación pesquera.</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Aplicar las sanciones establecidas en la legislación pesquera marítima, en la presente reglamentación y normas complementarias y disponer de los productos decomisados.</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Dejo constancia que esta norma fue leída, no se encontraron errores. </w:t>
            </w:r>
            <w:r>
              <w:rPr>
                <w:rFonts w:cs="Courier New" w:ascii="Univers;Arial" w:hAnsi="Univers;Arial"/>
                <w:sz w:val="22"/>
                <w:szCs w:val="22"/>
              </w:rPr>
              <w:t>Norberto</w:t>
            </w:r>
            <w:r>
              <w:rPr>
                <w:rFonts w:cs="Courier New" w:ascii="Univers;Arial" w:hAnsi="Univers;Arial"/>
                <w:sz w:val="22"/>
                <w:szCs w:val="22"/>
              </w:rPr>
              <w:t xml:space="preserve"> – Lorena Victoria. 05/05/08.</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Univers;Arial" w:hAnsi="Univers;Arial" w:cs="Courier New"/>
      <w:sz w:val="22"/>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1:00Z</dcterms:created>
  <dc:creator>nnn</dc:creator>
  <dc:description/>
  <dc:language>en-US</dc:language>
  <cp:lastModifiedBy>lrn</cp:lastModifiedBy>
  <dcterms:modified xsi:type="dcterms:W3CDTF">2008-05-05T11:17:00Z</dcterms:modified>
  <cp:revision>9</cp:revision>
  <dc:subject/>
  <dc:title>Nº de Asiento: 93050029</dc:title>
</cp:coreProperties>
</file>